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引导狗狗完成自己干净的行为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中，培养一个有良好卫生习惯的宠物犬是非常重要的。这样不仅能保持家居环境清洁，还能增强人与动物之间的情感联系。以下是一些具体步骤和建议，帮助你通过视频教学来引导你的狗狗学习独立完成自己的干净行为。</w:t>
      </w:r>
      <w:r>
        <w:rPr>
          <w:sz w:val="32"/>
          <w:szCs w:val="32"/>
        </w:rPr>
        <w:t>&lt;/p&gt;&lt;p&gt;&lt;img src="/static-img/q9dIwk7n0L5NEcZ1jWkzZkvSf0jcK6OmFTwlpnIBsP9EQ9SPkFfmXH3Bm3mcfS3U.jpg"&gt;&lt;/p&gt;&lt;p&gt;</w:t>
      </w:r>
      <w:r>
        <w:rPr>
          <w:sz w:val="32"/>
          <w:szCs w:val="32"/>
        </w:rPr>
        <w:t>教育开始于基础：首先，你需要确保你的狗狗知道基本的命令，如“坐”、“站”和“等待”。这些基础技能将为后续更复杂任务打下坚实基础。你可以通过反复训练和奖励来加深它们对这些命令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规则与界限：明确告诉你的宠物什么时候应该做什么，以及它们在何时何地应该保持干净。在日常生活中，比如饭前、睡觉前或玩耍结束后，都应该鼓励它们进行适当的清洁活动。</w:t>
      </w:r>
      <w:r>
        <w:rPr>
          <w:sz w:val="32"/>
          <w:szCs w:val="32"/>
        </w:rPr>
        <w:t>&lt;/p&gt;&lt;p&gt;&lt;img src="/static-img/wbMtjHkE3ge-hGWsmh3uKEvSf0jcK6OmFTwlpnIBsP_0iFBqtiApNOSSs93LcFV8McOn5NPq2bc3qO4xtYd8SZWQpStPs8sRxrfAubdT8HlruKyUpkOzJ_6DPfhYLANFEXKkLN9fl36yNHthQ-J4FT7kI0FpOjvlhsoBLFvRkj3Pwx09lxo9NbBl8JVlc0qw.jpg"&gt;&lt;/p&gt;&lt;p&gt;</w:t>
      </w:r>
      <w:r>
        <w:rPr>
          <w:sz w:val="32"/>
          <w:szCs w:val="32"/>
        </w:rPr>
        <w:t>视频教学：利用网上的教程视频作为辅助工具，可以让你了解最有效的心理学原理和技术，比如正面强化、避免过度刺激等，这些都是提高训练效率不可或缺的手段。选择那些专门针对特定问题（比如排便、洗澡）并且提供详细指导的小视频会更有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监督与支持：随着时间推移，不断观察并根据情况调整您的教学方法。如果发现某个技巧难以掌握，则不要急躁，而是要耐心地再次解释，并提供必要的帮助直至成功。</w:t>
      </w:r>
      <w:r>
        <w:rPr>
          <w:sz w:val="32"/>
          <w:szCs w:val="32"/>
        </w:rPr>
        <w:t>&lt;/p&gt;&lt;p&gt;&lt;img src="/static-img/7HNDmkrfg3W9VKLpdXal5EvSf0jcK6OmFTwlpnIBsP_0iFBqtiApNOSSs93LcFV8McOn5NPq2bc3qO4xtYd8SZWQpStPs8sRxrfAubdT8HlruKyUpkOzJ_6DPfhYLANFEXKkLN9fl36yNHthQ-J4FT7kI0FpOjvlhsoBLFvRkj3Pwx09lxo9NbBl8JVlc0qw.jpg"&gt;&lt;/p&gt;&lt;p&gt;</w:t>
      </w:r>
      <w:r>
        <w:rPr>
          <w:sz w:val="32"/>
          <w:szCs w:val="32"/>
        </w:rPr>
        <w:t>奖励机制：记住，在每一次正确表现之后给予积极反馈，比如小零食或者温暖拥抱。这不仅能够增加信心，也能促进学习过程中的积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变通性：最后，要确保在多种环境下都能看到犬类展示出所学到的新技能。这可能包括公园、小径甚至是在陌生人的家里。这样的实践能够增强它处理不同场景下的自我控制能力，从而更加高效地完成自身维护工作。</w:t>
      </w:r>
      <w:r>
        <w:rPr>
          <w:sz w:val="32"/>
          <w:szCs w:val="32"/>
        </w:rPr>
        <w:t>&lt;/p&gt;&lt;p&gt;&lt;img src="/static-img/BgklGivsipsNpfVQzIj5PUvSf0jcK6OmFTwlpnIBsP_0iFBqtiApNOSSs93LcFV8McOn5NPq2bc3qO4xtYd8SZWQpStPs8sRxrfAubdT8HlruKyUpkOzJ_6DPfhYLANFEXKkLN9fl36yNHthQ-J4FT7kI0FpOjvlhsoBLFvRkj3Pwx09lxo9NbBl8JVlc0qw.jpg"&gt;&lt;/p&gt;&lt;p&gt;&lt;a href = "/doc/617741-</w:t>
      </w:r>
      <w:r>
        <w:rPr>
          <w:sz w:val="32"/>
          <w:szCs w:val="32"/>
        </w:rPr>
        <w:t>如何引导狗狗完成自己干净的行为习惯</w:t>
      </w:r>
      <w:r>
        <w:rPr>
          <w:sz w:val="32"/>
          <w:szCs w:val="32"/>
        </w:rPr>
        <w:t>.doc" rel="alternate" download="617741-</w:t>
      </w:r>
      <w:r>
        <w:rPr>
          <w:sz w:val="32"/>
          <w:szCs w:val="32"/>
        </w:rPr>
        <w:t>如何引导狗狗完成自己干净的行为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