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文本创作总结探索乐可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可的成长与变化</w:t>
      </w:r>
      <w:r>
        <w:rPr>
          <w:sz w:val="32"/>
          <w:szCs w:val="32"/>
        </w:rPr>
        <w:t>&lt;/p&gt;&lt;p&gt;&lt;img src="/static-img/11KMDLSncjid4GfOXV0WxMQ4WhECjsyIhDflppaLlrMh8WCo56DwIG8sUZNyO8zp.jpg"&gt;&lt;/p&gt;&lt;p&gt;</w:t>
      </w:r>
      <w:r>
        <w:rPr>
          <w:sz w:val="32"/>
          <w:szCs w:val="32"/>
        </w:rPr>
        <w:t>在《金银花露》的故事中，乐可是一个充满活力的角色，她从一个普通的女孩逐渐成长为一位拥有坚定信念和勇气的女性。她的成长过程是由她所经历的一系列挑战和困难所推动，这些经历让她学会了如何面对生活中的逆境，并最终找到属于自己的道路。</w:t>
      </w:r>
      <w:r>
        <w:rPr>
          <w:sz w:val="32"/>
          <w:szCs w:val="32"/>
        </w:rPr>
        <w:t>&lt;/p&gt;&lt;p&gt;</w:t>
      </w:r>
      <w:r>
        <w:rPr>
          <w:sz w:val="32"/>
          <w:szCs w:val="32"/>
        </w:rPr>
        <w:t>金银花露与乐可的情感纠葛</w:t>
      </w:r>
      <w:r>
        <w:rPr>
          <w:sz w:val="32"/>
          <w:szCs w:val="32"/>
        </w:rPr>
        <w:t>&lt;/p&gt;&lt;p&gt;&lt;img src="/static-img/8ueWRVfxv-6JIAVAx7Z1t8Q4WhECjsyIhDflppaLlrMq74ygcuqkdZ1dRYJgzPC4cQDO5cLYbzdCjWdrm2tI0RfHhlj1lqbpjjYO-Lsgbi_xuDot12lSfy3WyD8YSJGKxpWOFYyJQ1YUsh5gwj4c6kfRai-KsMJ7hs1-UlKVXWsEbWKBlbzARDPy-z87qXqF_rrLrn1p8VvalK5NukOvmj_TX3alyDDvWMir319KSPE.jpg"&gt;&lt;/p&gt;&lt;p&gt;</w:t>
      </w:r>
      <w:r>
        <w:rPr>
          <w:sz w:val="32"/>
          <w:szCs w:val="32"/>
        </w:rPr>
        <w:t>金银花露不仅仅是一种药材，它在故事中扮演着象征性的角色，代表着纯净、善良和力量。在乐可的心目中，金银花露似乎有着超乎常人的意义，她将其视为一种安慰，也是自己内心深处的声音。这种情感纠葛使得乐可更加坚定地走向自己的梦想。</w:t>
      </w:r>
      <w:r>
        <w:rPr>
          <w:sz w:val="32"/>
          <w:szCs w:val="32"/>
        </w:rPr>
        <w:t>&lt;/p&gt;&lt;p&gt;</w:t>
      </w:r>
      <w:r>
        <w:rPr>
          <w:sz w:val="32"/>
          <w:szCs w:val="32"/>
        </w:rPr>
        <w:t>传统文化与现代生活的融合</w:t>
      </w:r>
      <w:r>
        <w:rPr>
          <w:sz w:val="32"/>
          <w:szCs w:val="32"/>
        </w:rPr>
        <w:t>&lt;/p&gt;&lt;p&gt;&lt;img src="/static-img/wacgfulbw4pTW3TPQUD62sQ4WhECjsyIhDflppaLlrMq74ygcuqkdZ1dRYJgzPC4cQDO5cLYbzdCjWdrm2tI0RfHhlj1lqbpjjYO-Lsgbi_xuDot12lSfy3WyD8YSJGKxpWOFYyJQ1YUsh5gwj4c6kfRai-KsMJ7hs1-UlKVXWsEbWKBlbzARDPy-z87qXqF_rrLrn1p8VvalK5NukOvmj_TX3alyDDvWMir319KSPE.jpg"&gt;&lt;/p&gt;&lt;p&gt;</w:t>
      </w:r>
      <w:r>
        <w:rPr>
          <w:sz w:val="32"/>
          <w:szCs w:val="32"/>
        </w:rPr>
        <w:t>《金银花露》通过讲述古代医药知识与现代社会相结合的故事，为读者展示了传统文化在当今社会仍然具有重要价值的一面。这不仅体现在医药领域，也体现在个人精神追求上。作为主角之一，乐可是这样一种人物形象，她既接纳了过去，又积极融入现实，是一个典型的人物类型。</w:t>
      </w:r>
      <w:r>
        <w:rPr>
          <w:sz w:val="32"/>
          <w:szCs w:val="32"/>
        </w:rPr>
        <w:t>&lt;/p&gt;&lt;p&gt;</w:t>
      </w:r>
      <w:r>
        <w:rPr>
          <w:sz w:val="32"/>
          <w:szCs w:val="32"/>
        </w:rPr>
        <w:t>个人理想与责任担当</w:t>
      </w:r>
      <w:r>
        <w:rPr>
          <w:sz w:val="32"/>
          <w:szCs w:val="32"/>
        </w:rPr>
        <w:t>&lt;/p&gt;&lt;p&gt;&lt;img src="/static-img/I5n7cL-kErdII6eR31Fk7MQ4WhECjsyIhDflppaLlrMq74ygcuqkdZ1dRYJgzPC4cQDO5cLYbzdCjWdrm2tI0RfHhlj1lqbpjjYO-Lsgbi_xuDot12lSfy3WyD8YSJGKxpWOFYyJQ1YUsh5gwj4c6kfRai-KsMJ7hs1-UlKVXWsEbWKBlbzARDPy-z87qXqF_rrLrn1p8VvalK5NukOvmj_TX3alyDDvWMir319KSPE.jpg"&gt;&lt;/p&gt;&lt;p&gt;</w:t>
      </w:r>
      <w:r>
        <w:rPr>
          <w:sz w:val="32"/>
          <w:szCs w:val="32"/>
        </w:rPr>
        <w:t>通过对比不同时间段里的乐可，我们可以看到她对于个人的理想一直没有改变，即使是在承受巨大压力时也从未放弃过追求真我之路。而且，在这个过程中，她不断学习如何更好地理解并履行起自己应该承担的责任。这一点对于任何寻找自我并努力实现目标的人来说都是非常值得思考的话题。</w:t>
      </w:r>
      <w:r>
        <w:rPr>
          <w:sz w:val="32"/>
          <w:szCs w:val="32"/>
        </w:rPr>
        <w:t>&lt;/p&gt;&lt;p&gt;</w:t>
      </w:r>
      <w:r>
        <w:rPr>
          <w:sz w:val="32"/>
          <w:szCs w:val="32"/>
        </w:rPr>
        <w:t>社会环境对个人的影响</w:t>
      </w:r>
      <w:r>
        <w:rPr>
          <w:sz w:val="32"/>
          <w:szCs w:val="32"/>
        </w:rPr>
        <w:t>&lt;/p&gt;&lt;p&gt;&lt;img src="/static-img/7WtWo2NM_NAwrMWyjDuoBcQ4WhECjsyIhDflppaLlrMq74ygcuqkdZ1dRYJgzPC4cQDO5cLYbzdCjWdrm2tI0RfHhlj1lqbpjjYO-Lsgbi_xuDot12lSfy3WyD8YSJGKxpWOFYyJQ1YUsh5gwj4c6kfRai-KsMJ7hs1-UlKVXWsEbWKBlbzARDPy-z87qXqF_rrLrn1p8VvalK5NukOvmj_TX3alyDDvWMir319KSPE.jpg"&gt;&lt;/p&gt;&lt;p&gt;</w:t>
      </w:r>
      <w:r>
        <w:rPr>
          <w:sz w:val="32"/>
          <w:szCs w:val="32"/>
        </w:rPr>
        <w:t>在故事背景下，我们可以看到不同的社会环境如何影响到个体的心态和行为。如同周围人眼中的“奇怪”一样，有时候正是这些看似平凡却又独特的声音给予我们新的视角，让我们重新审视这一切，而不是简单地被外界标准所束缚。</w:t>
      </w:r>
      <w:r>
        <w:rPr>
          <w:sz w:val="32"/>
          <w:szCs w:val="32"/>
        </w:rPr>
        <w:t>&lt;/p&gt;&lt;p&gt;</w:t>
      </w:r>
      <w:r>
        <w:rPr>
          <w:sz w:val="32"/>
          <w:szCs w:val="32"/>
        </w:rPr>
        <w:t>内心世界探究之旅</w:t>
      </w:r>
      <w:r>
        <w:rPr>
          <w:sz w:val="32"/>
          <w:szCs w:val="32"/>
        </w:rPr>
        <w:t>&lt;/p&gt;&lt;p&gt;</w:t>
      </w:r>
      <w:r>
        <w:rPr>
          <w:sz w:val="32"/>
          <w:szCs w:val="32"/>
        </w:rPr>
        <w:t>最终，《金</w:t>
      </w:r>
      <w:r>
        <w:rPr>
          <w:sz w:val="32"/>
          <w:szCs w:val="32"/>
        </w:rPr>
        <w:t>silver_flower&amp;gt;</w:t>
      </w:r>
      <w:r>
        <w:rPr>
          <w:sz w:val="32"/>
          <w:szCs w:val="32"/>
        </w:rPr>
        <w:t>成为了一次关于内心世界探究之旅，它提醒我们，每个人都有自己的梦想，每个人都有可能成为改变世界的小小英雄。在这个过程中，不管遇到多少困难，只要保持信念，就能最终达到彼岸，从而开启真正属于自己的新篇章。</w:t>
      </w:r>
      <w:r>
        <w:rPr>
          <w:sz w:val="32"/>
          <w:szCs w:val="32"/>
        </w:rPr>
        <w:t>&lt;/p&gt;&lt;p&gt;&lt;a href = "/doc/617782-</w:t>
      </w:r>
      <w:r>
        <w:rPr>
          <w:sz w:val="32"/>
          <w:szCs w:val="32"/>
        </w:rPr>
        <w:t>金银花露文本创作总结探索乐可的内心世界</w:t>
      </w:r>
      <w:r>
        <w:rPr>
          <w:sz w:val="32"/>
          <w:szCs w:val="32"/>
        </w:rPr>
        <w:t>.doc" rel="alternate" download="617782-</w:t>
      </w:r>
      <w:r>
        <w:rPr>
          <w:sz w:val="32"/>
          <w:szCs w:val="32"/>
        </w:rPr>
        <w:t>金银花露文本创作总结探索乐可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