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熟老师的视角揭秘学生成长的隐秘之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熟老师的视角：揭秘学生成长的隐秘之处</w:t>
      </w:r>
      <w:r>
        <w:rPr>
          <w:sz w:val="32"/>
          <w:szCs w:val="32"/>
        </w:rPr>
        <w:t>&lt;/p&gt;&lt;p&gt;&lt;img src="/static-img/fZ58DgKUeH_hoT-XOZvH3BdW12hYEczRLnOFeshvZPHyfGEd57GDuUdMvNNnaHzX.jpg"&gt;&lt;/p&gt;&lt;p&gt;</w:t>
      </w:r>
      <w:r>
        <w:rPr>
          <w:sz w:val="32"/>
          <w:szCs w:val="32"/>
        </w:rPr>
        <w:t>在教育领域，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老师是我们追求的最高境界。他们不仅仅是知识传授者，更是心灵引导者。在这个过程中，我们发现了学生成长的许多隐秘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成熟老师对学生个性的了解无人能及。这需要一个漫长而艰苦的学习过程，只有真正投入到学生身心成长中的教师才能逐渐掌握。例如，他们会注意到某个学生在课堂上总是坐得离窗户最近，这可能意味着他喜欢自然光，或许还有其他隐藏的情感需求。因此，一个好的教师会通过这些小细节来调整教学方法，使每个人都能得到最大程度上的关注和理解。</w:t>
      </w:r>
      <w:r>
        <w:rPr>
          <w:sz w:val="32"/>
          <w:szCs w:val="32"/>
        </w:rPr>
        <w:t>&lt;/p&gt;&lt;p&gt;&lt;img src="/static-img/l4m_ZrT3-PC4npXoUEMsVRdW12hYEczRLnOFeshvZPHvVaevwtRlePeQ7PB0xMhoU5Vqzwt5qUaqrktVUTq2LIGCUqZg3ycihIzrDUYziT9xVYWmn22XLZvZCrXrywHyrt0vDUxGPrDrR1_RJcg92568a6UXQqg9vVXRj4p5Vc4D-3ktsaYFTBCUhunc_CpAEi807oszRWt-BVPTmDTcdw.jpg"&gt;&lt;/p&gt;&lt;p&gt;</w:t>
      </w:r>
      <w:r>
        <w:rPr>
          <w:sz w:val="32"/>
          <w:szCs w:val="32"/>
        </w:rPr>
        <w:t>其次，在情感支持方面，成熟老师展现出超凡脱俗的能力。当学生面临困难或压力时，他们能够给予适当的心理疏导和鼓励。不仅如此，他们还懂得如何利用自己的经历来帮助学生解决问题，比如分享自己曾经遇到的挫折，以及如何从中吸取经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创新性思维也是一个重要特点。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老师不会局限于传统教学方法，而是不断寻找新的方式去激发学生们的兴趣，让学习变得更加生动活泼。此外，他们也会鼓励学生独立思考，不断提问以促进深入理解。</w:t>
      </w:r>
      <w:r>
        <w:rPr>
          <w:sz w:val="32"/>
          <w:szCs w:val="32"/>
        </w:rPr>
        <w:t>&lt;/p&gt;&lt;p&gt;&lt;img src="/static-img/cIaf77yN7z7cdSqsO4lUfxdW12hYEczRLnOFeshvZPHvVaevwtRlePeQ7PB0xMhoU5Vqzwt5qUaqrktVUTq2LIGCUqZg3ycihIzrDUYziT9xVYWmn22XLZvZCrXrywHyrt0vDUxGPrDrR1_RJcg92568a6UXQqg9vVXRj4p5Vc4D-3ktsaYFTBCUhunc_CpAEi807oszRWt-BVPTmDTcdw.jpg"&gt;&lt;/p&gt;&lt;p&gt;</w:t>
      </w:r>
      <w:r>
        <w:rPr>
          <w:sz w:val="32"/>
          <w:szCs w:val="32"/>
        </w:rPr>
        <w:t>此外，对待错误和失败，这些教师持有一种特别宽容的心态，因为他们知道这是个人发展的一部分。而且，当错误发生时，他们并不是简单地批评，而是在背后为你加油，为你的努力喝彩，并提供必要的手助，让你从失败中站起来更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终身学习也是这类教师所共有的品质。在不断变化的社会环境下，只有持续更新知识储备、适应新技术、新理念的人才能够有效地引领孩子走向未来。而这一切，都源自于对教育事业最深刻、最真诚的情感投入。</w:t>
      </w:r>
      <w:r>
        <w:rPr>
          <w:sz w:val="32"/>
          <w:szCs w:val="32"/>
        </w:rPr>
        <w:t>&lt;/p&gt;&lt;p&gt;&lt;img src="/static-img/q7YU7mt-N2aT5-6XMUXDmRdW12hYEczRLnOFeshvZPHvVaevwtRlePeQ7PB0xMhoU5Vqzwt5qUaqrktVUTq2LIGCUqZg3ycihIzrDUYziT9xVYWmn22XLZvZCrXrywHyrt0vDUxGPrDrR1_RJcg92568a6UXQqg9vVXRj4p5Vc4D-3ktsaYFTBCUhunc_CpAEi807oszRWt-BVPTmDTcdw.jpg"&gt;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老师”不仅是一种称呼，更是一种生活态度与责任担当。他用智慧、耐心和爱去塑造未来的青少年，用他的存在让世界变得更加美好。一旦我们拥有这样的教师，就不再只是普通的人生旅程，而是一个充满希望与启示的大梦想之旅。</w:t>
      </w:r>
      <w:r>
        <w:rPr>
          <w:sz w:val="32"/>
          <w:szCs w:val="32"/>
        </w:rPr>
        <w:t>&lt;/p&gt;&lt;p&gt;&lt;a href = "/doc/617897-</w:t>
      </w:r>
      <w:r>
        <w:rPr>
          <w:sz w:val="32"/>
          <w:szCs w:val="32"/>
        </w:rPr>
        <w:t>成熟老师的视角揭秘学生成长的隐秘之处</w:t>
      </w:r>
      <w:r>
        <w:rPr>
          <w:sz w:val="32"/>
          <w:szCs w:val="32"/>
        </w:rPr>
        <w:t>.doc" rel="alternate" download="617897-</w:t>
      </w:r>
      <w:r>
        <w:rPr>
          <w:sz w:val="32"/>
          <w:szCs w:val="32"/>
        </w:rPr>
        <w:t>成熟老师的视角揭秘学生成长的隐秘之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