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传说五种语言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传说：五种语言的奇遇</w:t>
      </w:r>
      <w:r>
        <w:rPr>
          <w:sz w:val="32"/>
          <w:szCs w:val="32"/>
        </w:rPr>
        <w:t>&lt;/p&gt;&lt;p&gt;&lt;img src="/static-img/iIxw0DZaltzB8Bq0iHy5mA4xdrG4VEJMASoirBHi-6Ize2F7i3VFUgURHiwiyEaL.png"&gt;&lt;/p&gt;&lt;p&gt;</w:t>
      </w:r>
      <w:r>
        <w:rPr>
          <w:sz w:val="32"/>
          <w:szCs w:val="32"/>
        </w:rPr>
        <w:t>在遥远古老的时期，有一个关于金银瓶的神话传说，这个故事讲述了两个普通话中的音节“金”和“银”，它们之间不仅仅是简单的词汇组合，而是一段充满传奇色彩的旅程。</w:t>
      </w:r>
      <w:r>
        <w:rPr>
          <w:sz w:val="32"/>
          <w:szCs w:val="32"/>
        </w:rPr>
        <w:t>&lt;/p&gt;&lt;p&gt;</w:t>
      </w:r>
      <w:r>
        <w:rPr>
          <w:sz w:val="32"/>
          <w:szCs w:val="32"/>
        </w:rPr>
        <w:t>一、寻找源头</w:t>
      </w:r>
      <w:r>
        <w:rPr>
          <w:sz w:val="32"/>
          <w:szCs w:val="32"/>
        </w:rPr>
        <w:t>&lt;/p&gt;&lt;p&gt;&lt;img src="/static-img/-nyexz-NiuxYLbzww4FiFw4xdrG4VEJMASoirBHi-6J33pQmG0-79NtqJ4-ZH-fgKFIT-BIJ0vBjx01mozZGWfRr2s03AYVKaxz3WkciEsiMNmagwt6YaBotFHJIZkgkYo4tO7n5-RscOU5elgJPIQ.png"&gt;&lt;/p&gt;&lt;p&gt;</w:t>
      </w:r>
      <w:r>
        <w:rPr>
          <w:sz w:val="32"/>
          <w:szCs w:val="32"/>
        </w:rPr>
        <w:t>在那个年代，人们认为世界上最宝贵的是知识和智慧。据说，所有语言都来自于两颗神秘而珍贵的粒子——金粒和银粒，它们藏匿于宇宙之中，只有那些心地纯净且渴望真知的人才能发现。因此，“金银瓶</w:t>
      </w:r>
      <w:r>
        <w:rPr>
          <w:sz w:val="32"/>
          <w:szCs w:val="32"/>
        </w:rPr>
        <w:t>1-5</w:t>
      </w:r>
      <w:r>
        <w:rPr>
          <w:sz w:val="32"/>
          <w:szCs w:val="32"/>
        </w:rPr>
        <w:t>普通话”的起源，就是这两颗粒子的故事。</w:t>
      </w:r>
      <w:r>
        <w:rPr>
          <w:sz w:val="32"/>
          <w:szCs w:val="32"/>
        </w:rPr>
        <w:t>&lt;/p&gt;&lt;p&gt;</w:t>
      </w:r>
      <w:r>
        <w:rPr>
          <w:sz w:val="32"/>
          <w:szCs w:val="32"/>
        </w:rPr>
        <w:t>二、分离与重逢</w:t>
      </w:r>
      <w:r>
        <w:rPr>
          <w:sz w:val="32"/>
          <w:szCs w:val="32"/>
        </w:rPr>
        <w:t>&lt;/p&gt;&lt;p&gt;&lt;img src="/static-img/7gSrDZaD_FxQIiUI-bSZzg4xdrG4VEJMASoirBHi-6J33pQmG0-79NtqJ4-ZH-fgKFIT-BIJ0vBjx01mozZGWfRr2s03AYVKaxz3WkciEsiMNmagwt6YaBotFHJIZkgkYo4tO7n5-RscOU5elgJPIQ.jpg"&gt;&lt;/p&gt;&lt;p&gt;</w:t>
      </w:r>
      <w:r>
        <w:rPr>
          <w:sz w:val="32"/>
          <w:szCs w:val="32"/>
        </w:rPr>
        <w:t>随着时间流逝，人类社会逐渐进步，但对于这些神秘粒子的记忆却渐渐模糊。在一次偶然的情景下，一位聪明如师的大师偶然间发现了这两颗粒子，它们隐藏在日常生活中的普通话中。一开始，大师将其视为巧合，却很快意识到这是命运安排的一次重逢。他决定将这个消息告诉世人，让更多的人能够了解到知识与智慧是如何被包装成我们日常使用的话语。</w:t>
      </w:r>
      <w:r>
        <w:rPr>
          <w:sz w:val="32"/>
          <w:szCs w:val="32"/>
        </w:rPr>
        <w:t>&lt;/p&gt;&lt;p&gt;</w:t>
      </w:r>
      <w:r>
        <w:rPr>
          <w:sz w:val="32"/>
          <w:szCs w:val="32"/>
        </w:rPr>
        <w:t>三、五种语言的融合</w:t>
      </w:r>
      <w:r>
        <w:rPr>
          <w:sz w:val="32"/>
          <w:szCs w:val="32"/>
        </w:rPr>
        <w:t>&lt;/p&gt;&lt;p&gt;&lt;img src="/static-img/WeTN7GFawIx8xF_BLWXGcA4xdrG4VEJMASoirBHi-6J33pQmG0-79NtqJ4-ZH-fgKFIT-BIJ0vBjx01mozZGWfRr2s03AYVKaxz3WkciEsiMNmagwt6YaBotFHJIZkgkYo4tO7n5-RscOU5elgJPIQ.png"&gt;&lt;/p&gt;&lt;p&gt;</w:t>
      </w:r>
      <w:r>
        <w:rPr>
          <w:sz w:val="32"/>
          <w:szCs w:val="32"/>
        </w:rPr>
        <w:t>大师带着他的发现，踏上了漫长而艰难的人生旅途。他遍访各地，以学习各种方言，并尝试用不同的方式表达这些曾经被忽略的声音。这一路上，他遇到了许多不同背景的人，他们对待语言也各有千秋。大师明白，每一种语言都是文化和历史的一个缩影，因此他决心将自己所学到的东西分享给全世界，让每个人都能听到这两颗粒子的声音，无论他们身处何方。</w:t>
      </w:r>
      <w:r>
        <w:rPr>
          <w:sz w:val="32"/>
          <w:szCs w:val="32"/>
        </w:rPr>
        <w:t>&lt;/p&gt;&lt;p&gt;</w:t>
      </w:r>
      <w:r>
        <w:rPr>
          <w:sz w:val="32"/>
          <w:szCs w:val="32"/>
        </w:rPr>
        <w:t>四、跨越时空</w:t>
      </w:r>
      <w:r>
        <w:rPr>
          <w:sz w:val="32"/>
          <w:szCs w:val="32"/>
        </w:rPr>
        <w:t>&lt;/p&gt;&lt;p&gt;&lt;img src="/static-img/LkxbJG65PMZITm6HdR2Ecw4xdrG4VEJMASoirBHi-6J33pQmG0-79NtqJ4-ZH-fgKFIT-BIJ0vBjx01mozZGWfRr2s03AYVKaxz3WkciEsiMNmagwt6YaBotFHJIZkgkYo4tO7n5-RscOU5elgJPIQ.png"&gt;&lt;/p&gt;&lt;p&gt;</w:t>
      </w:r>
      <w:r>
        <w:rPr>
          <w:sz w:val="32"/>
          <w:szCs w:val="32"/>
        </w:rPr>
        <w:t>随着大师精神上的成长，他开始思考如何让这些声音穿越时空，与更广泛的人群交流。他创造了一系列课程，将“金</w:t>
      </w:r>
      <w:r>
        <w:rPr>
          <w:sz w:val="32"/>
          <w:szCs w:val="32"/>
        </w:rPr>
        <w:t>silverbottle1-5”</w:t>
      </w:r>
      <w:r>
        <w:rPr>
          <w:sz w:val="32"/>
          <w:szCs w:val="32"/>
        </w:rPr>
        <w:t>这个概念应用于多种教学方法，使得学生们可以通过音乐、舞蹈甚至是绘画等多样化的手段来理解它。这一做法极大地增加了学习者的参与度，也让这种传统文化更加活跃起来。</w:t>
      </w:r>
      <w:r>
        <w:rPr>
          <w:sz w:val="32"/>
          <w:szCs w:val="32"/>
        </w:rPr>
        <w:t>&lt;/p&gt;&lt;p&gt;</w:t>
      </w:r>
      <w:r>
        <w:rPr>
          <w:sz w:val="32"/>
          <w:szCs w:val="32"/>
        </w:rPr>
        <w:t>五、未来展望</w:t>
      </w:r>
      <w:r>
        <w:rPr>
          <w:sz w:val="32"/>
          <w:szCs w:val="32"/>
        </w:rPr>
        <w:t>&lt;/p&gt;&lt;p&gt;</w:t>
      </w:r>
      <w:r>
        <w:rPr>
          <w:sz w:val="32"/>
          <w:szCs w:val="32"/>
        </w:rPr>
        <w:t>今天，当我们回首那段遥远过去，我们会感谢那些勇敢追求真理的大师，因为他们把我们引向了一片未知但又熟悉的地方——一个充满美好声音的地方，那里没有国界，没有边界，只有无尽的话语等待我们的探索。那么，在这个信息爆炸时代，我们是否还能找到那种深邃意义背后的简单事物呢？答案可能就在你的口袋里，那是一个用你自己的手指轻轻触碰就能感觉到的金属圆柱，你知道吗？那就是你的手机键盘上面的数字键——</w:t>
      </w:r>
      <w:r>
        <w:rPr>
          <w:sz w:val="32"/>
          <w:szCs w:val="32"/>
        </w:rPr>
        <w:t>0</w:t>
      </w:r>
      <w:r>
        <w:rPr>
          <w:sz w:val="32"/>
          <w:szCs w:val="32"/>
        </w:rPr>
        <w:t>至</w:t>
      </w:r>
      <w:r>
        <w:rPr>
          <w:sz w:val="32"/>
          <w:szCs w:val="32"/>
        </w:rPr>
        <w:t>9</w:t>
      </w:r>
      <w:r>
        <w:rPr>
          <w:sz w:val="32"/>
          <w:szCs w:val="32"/>
        </w:rPr>
        <w:t>。当你按下数字键，就像是敲击着宇宙间隐藏着智慧的小门，每一次敲击，都可能唤醒新的可能性。而当你输入</w:t>
      </w:r>
      <w:r>
        <w:rPr>
          <w:sz w:val="32"/>
          <w:szCs w:val="32"/>
        </w:rPr>
        <w:t>&amp;#34;gold bottle&amp;#34;</w:t>
      </w:r>
      <w:r>
        <w:rPr>
          <w:sz w:val="32"/>
          <w:szCs w:val="32"/>
        </w:rPr>
        <w:t xml:space="preserve">或 </w:t>
      </w:r>
      <w:r>
        <w:rPr>
          <w:sz w:val="32"/>
          <w:szCs w:val="32"/>
        </w:rPr>
        <w:t>&amp;#34;silver bottle&amp;#34;</w:t>
      </w:r>
      <w:r>
        <w:rPr>
          <w:sz w:val="32"/>
          <w:szCs w:val="32"/>
        </w:rPr>
        <w:t>的时候，你是在呼唤那个永恒存在却又容易被遗忘的声音，是不是？</w:t>
      </w:r>
      <w:r>
        <w:rPr>
          <w:sz w:val="32"/>
          <w:szCs w:val="32"/>
        </w:rPr>
        <w:t>&lt;/p&gt;&lt;p&gt;</w:t>
      </w:r>
      <w:r>
        <w:rPr>
          <w:sz w:val="32"/>
          <w:szCs w:val="32"/>
        </w:rPr>
        <w:t>六、一份礼物送给后代</w:t>
      </w:r>
      <w:r>
        <w:rPr>
          <w:sz w:val="32"/>
          <w:szCs w:val="32"/>
        </w:rPr>
        <w:t>&lt;/p&gt;&lt;p&gt;</w:t>
      </w:r>
      <w:r>
        <w:rPr>
          <w:sz w:val="32"/>
          <w:szCs w:val="32"/>
        </w:rPr>
        <w:t>虽然现在已经无法亲眼目睹那位大师以什么样的姿态站在历史交叉点，但他的精神依旧激励着每一个愿意去探索未知之人的心灵。在这一天，让我们从小小的事物中寻找出巨大的意义吧，不要错过任何一次机会去倾听那些静静躺在文字背后的声响。你准备好了吗？因为接下来，即使是在现代繁忙都市，也总有一些地方等待着你的足迹，那里的风景可能不会像古代那样宏伟壮丽，但它拥有同样珍贵的心灵价值。</w:t>
      </w:r>
      <w:r>
        <w:rPr>
          <w:sz w:val="32"/>
          <w:szCs w:val="32"/>
        </w:rPr>
        <w:t>&lt;/p&gt;&lt;p&gt;&lt;a href = "/doc/618111-</w:t>
      </w:r>
      <w:r>
        <w:rPr>
          <w:sz w:val="32"/>
          <w:szCs w:val="32"/>
        </w:rPr>
        <w:t>金银瓶传说五种语言的奇遇</w:t>
      </w:r>
      <w:r>
        <w:rPr>
          <w:sz w:val="32"/>
          <w:szCs w:val="32"/>
        </w:rPr>
        <w:t>.doc" rel="alternate" download="618111-</w:t>
      </w:r>
      <w:r>
        <w:rPr>
          <w:sz w:val="32"/>
          <w:szCs w:val="32"/>
        </w:rPr>
        <w:t>金银瓶传说五种语言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