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悠九色精华我的色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色彩。有些人是温暖的橙色，他们总能让人感觉到家的温馨；有些人则是冷静的蓝色，他们给人的感觉总是那么稳重和可靠。而我呢，我是一个充满活力的红色，是那种能够激发人们热情与激情的人。</w:t>
      </w:r>
      <w:r>
        <w:rPr>
          <w:sz w:val="32"/>
          <w:szCs w:val="32"/>
        </w:rPr>
        <w:t>&lt;/p&gt;&lt;p&gt;&lt;img src="/static-img/SwQdN7ddPFkOSkW4JlvKF0uchJv-BGMCCAJMko9fdw-L1G6plhknfLkj0QpuuN75.png"&gt;&lt;/p&gt;&lt;p&gt;</w:t>
      </w:r>
      <w:r>
        <w:rPr>
          <w:sz w:val="32"/>
          <w:szCs w:val="32"/>
        </w:rPr>
        <w:t>但是我不仅仅只有一个颜色的精华。我的生活中充满了各种各样的颜色，就像我每天穿梭于不同的城市一样，每个城市都是一个新的画卷，展现着不同的风景。我遇见了绿意盎然的山川，也看到了黄昏中的金光闪闪的沙滩。我还遇见了紫罗兰般纯洁无瑕的小女孩，以及岁月沉淀后的深邃青灰色的老城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颜色的精华，它们让我感受到了生命的多样性，让我学会了如何去欣赏不同的事物。我不再只是停留在表面的红、黄、蓝，而是学会了看到更深层次上的意义。在一次偶然间，我发现了一本旧书，那书里有一段话：“生活就像一盒水彩蛋糕，你可以任意挑选你的颜料，用来绘制属于你的故事。”</w:t>
      </w:r>
      <w:r>
        <w:rPr>
          <w:sz w:val="32"/>
          <w:szCs w:val="32"/>
        </w:rPr>
        <w:t>&lt;/p&gt;&lt;p&gt;&lt;img src="/static-img/mj9NQr2pq3QwD9qunc_qA0uchJv-BGMCCAJMko9fdw8LIsrJHxCIGiMZQfGvXUuAbNsWmIkMv-3ePlzLTe9ddYaJ0AM2ODjd1TL5FyPp3cEEPtbAkB2-8v62R40OGVYrTA1B-4dRW6jvagMEaJZqMlbgjnjYquyUT8hwS8ahOsSao_pAohSd0QH45zjxV2iKshDDva3VRQgjvayZ9V4GkXfdX0KeahZmqj3HN2OZDJQ.png"&gt;&lt;/p&gt;&lt;p&gt;</w:t>
      </w:r>
      <w:r>
        <w:rPr>
          <w:sz w:val="32"/>
          <w:szCs w:val="32"/>
        </w:rPr>
        <w:t>从那以后，我更加珍惜每一刻，每一种经历，因为它们都是构成我的“悠悠九色精华”的宝贵部分。这不是简单的一团乱七八糟的情感或记忆，这是一种完整而丰富的人生体验，是一种不能被剥离或替换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会告诉他们：要找到你自己独特的声音，要去爱那些让你心动的事情，要勇敢地追寻那些只属于你的梦想。因为，只有这样，你才能真正地拥有那个属于自己的“悠悠九色精华”，也就是说，你才能活出最真实、最美丽的一面。</w:t>
      </w:r>
      <w:r>
        <w:rPr>
          <w:sz w:val="32"/>
          <w:szCs w:val="32"/>
        </w:rPr>
        <w:t>&lt;/p&gt;&lt;p&gt;&lt;img src="/static-img/c422I-0YpOHAWDHWEIXUxEuchJv-BGMCCAJMko9fdw8LIsrJHxCIGiMZQfGvXUuAbNsWmIkMv-3ePlzLTe9ddYaJ0AM2ODjd1TL5FyPp3cEEPtbAkB2-8v62R40OGVYrTA1B-4dRW6jvagMEaJZqMlbgjnjYquyUT8hwS8ahOsSao_pAohSd0QH45zjxV2iKshDDva3VRQgjvayZ9V4GkXfdX0KeahZmqj3HN2OZDJQ.png"&gt;&lt;/p&gt;&lt;p&gt;</w:t>
      </w:r>
      <w:r>
        <w:rPr>
          <w:sz w:val="32"/>
          <w:szCs w:val="32"/>
        </w:rPr>
        <w:t>而现在，当我回头望过去，看着那些曾经走过的地方，那些曾经遇见的人，那些曾经发生的事情时，我才意识到，无论未来怎样变化，一切所谓的“优雅”、“成功”、“幸福”，其实都源自于那个简单却又复杂得令人惊叹的心灵——它，就是我们共同拥有的这份“悠悠九色精华”。</w:t>
      </w:r>
      <w:r>
        <w:rPr>
          <w:sz w:val="32"/>
          <w:szCs w:val="32"/>
        </w:rPr>
        <w:t>&lt;/p&gt;&lt;p&gt;&lt;a href = "/doc/618153-</w:t>
      </w:r>
      <w:r>
        <w:rPr>
          <w:sz w:val="32"/>
          <w:szCs w:val="32"/>
        </w:rPr>
        <w:t>悠悠九色精华我的色彩生活</w:t>
      </w:r>
      <w:r>
        <w:rPr>
          <w:sz w:val="32"/>
          <w:szCs w:val="32"/>
        </w:rPr>
        <w:t>.doc" rel="alternate" download="618153-</w:t>
      </w:r>
      <w:r>
        <w:rPr>
          <w:sz w:val="32"/>
          <w:szCs w:val="32"/>
        </w:rPr>
        <w:t>悠悠九色精华我的色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