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流出来了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载的城市梦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的城市梦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故事</w:t>
      </w:r>
      <w:r>
        <w:rPr>
          <w:sz w:val="32"/>
          <w:szCs w:val="32"/>
        </w:rPr>
        <w:t>&lt;/p&gt;&lt;p&gt;&lt;img src="/static-img/CSxc5rBaXqKjfrGMyrz5oArVtZM0coMEh3P9P6W3xtGLMuAuFztrhijdq72mG9Rl.jpg"&gt;&lt;/p&gt;&lt;p&gt;</w:t>
      </w:r>
      <w:r>
        <w:rPr>
          <w:sz w:val="32"/>
          <w:szCs w:val="32"/>
        </w:rPr>
        <w:t>在繁忙的都市中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是城市交通的一张重要面纱，它不仅承载着人们日常出行的需求，更承载着一个个流动的心情和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似乎是一句戏谑，但在真实生活中，却恰如其分地描绘了一幅都市交通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六点钟，第一班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缓缓驶进拥挤的人群之中，那些熟悉的声音、熟悉的气息，就像一场老朋友回归的情景。这些年轻力壮、喷发着活力的司机们，每天都在为他们提供准时服务，他们就是那些让我们说出“够了够了流出来了”这一感慨的人。</w:t>
      </w:r>
      <w:r>
        <w:rPr>
          <w:sz w:val="32"/>
          <w:szCs w:val="32"/>
        </w:rPr>
        <w:t>&lt;/p&gt;&lt;p&gt;&lt;img src="/static-img/DLUQr1nOss5NMjhNRYDA4QrVtZM0coMEh3P9P6W3xtE0urzR22tImzpwxL1aQQGPqId7YP8wopSy260b1juaTlaY1eDIKETG5lq71hc46_7kwiiijvLnSlknBkwCiF92E5ujsMg10n-Dq6PRwIG-TO5QKeOTvgnz96Q2G5vBdk-KP5vrZ0U9Zi1boSjsFYx5gZfXJFWzvaGhl1WDX3OCiA.jpg"&gt;&lt;/p&gt;&lt;p&gt;</w:t>
      </w:r>
      <w:r>
        <w:rPr>
          <w:sz w:val="32"/>
          <w:szCs w:val="32"/>
        </w:rPr>
        <w:t>记得有一次，一位上班族小李，他每天上下班都乘坐同一辆号牌为</w:t>
      </w:r>
      <w:r>
        <w:rPr>
          <w:sz w:val="32"/>
          <w:szCs w:val="32"/>
        </w:rPr>
        <w:t xml:space="preserve">B-12345 </w:t>
      </w:r>
      <w:r>
        <w:rPr>
          <w:sz w:val="32"/>
          <w:szCs w:val="32"/>
        </w:rPr>
        <w:t>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。他对这个号码已经习惯成第二自然，不管他心情如何，这辆车总能给予他稳定的支持。在一次特别忙碌的一天，小李几乎没有时间吃早餐，而这段路程成了他的唯一能停下来呼吸一下空气的时候。那时候，他的心里想必也会有所感触：“够了”，但同时，也充满期待，因为知道那后面的座位永远等待着他，“流出来”的不是只是人群，而是希望与安全相结合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可靠的小伙伴，还有许多其他故事，比如那位爱好音乐的小王，她总是在回家的路上，用手机播放自己最喜爱的歌曲，让整个公交车内充满节奏和欢声笑语；或者那个经常带孩子去学校的大妈，她用耐心和关怀，为孩子们讲述各种趣味故事，使得原本单调的地铁通勤变成了愉快学习的地方。</w:t>
      </w:r>
      <w:r>
        <w:rPr>
          <w:sz w:val="32"/>
          <w:szCs w:val="32"/>
        </w:rPr>
        <w:t>&lt;/p&gt;&lt;p&gt;&lt;img src="/static-img/oSoOsetoBcr1kFcSrET_nArVtZM0coMEh3P9P6W3xtE0urzR22tImzpwxL1aQQGPqId7YP8wopSy260b1juaTlaY1eDIKETG5lq71hc46_7kwiiijvLnSlknBkwCiF92E5ujsMg10n-Dq6PRwIG-TO5QKeOTvgnz96Q2G5vBdk-KP5vrZ0U9Zi1boSjsFYx5gZfXJFWzvaGhl1WDX3OCiA.jpg"&gt;&lt;/p&gt;&lt;p&gt;</w:t>
      </w:r>
      <w:r>
        <w:rPr>
          <w:sz w:val="32"/>
          <w:szCs w:val="32"/>
        </w:rPr>
        <w:t>这些都是关于“足够”、“流动”的描述，它们代表的是一种社会共鸣——即便是在拥挤的人群中，我们依然能够找到属于自己的空间，享受属于自己的旅程。这也是为什么，当你听到别人说“太好了，我终于找到了我喜欢的小号”，或许你也会跟着叹息：“啊，是啊，那种感觉真的很难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都是完美无缺。在这个高速发展的大都市里，即使是这样的公共交通系统也不免出现一些问题，比如晚上的返程时期过于拥堵，或许就会有人忍不住抱怨：“到底什么时候可以改善一下？我们再等不及啦！”</w:t>
      </w:r>
      <w:r>
        <w:rPr>
          <w:sz w:val="32"/>
          <w:szCs w:val="32"/>
        </w:rPr>
        <w:t>&lt;/p&gt;&lt;p&gt;&lt;img src="/static-img/t0w6JwTsD3mJ8BCsrafkaQrVtZM0coMEh3P9P6W3xtE0urzR22tImzpwxL1aQQGPqId7YP8wopSy260b1juaTlaY1eDIKETG5lq71hc46_7kwiiijvLnSlknBkwCiF92E5ujsMg10n-Dq6PRwIG-TO5QKeOTvgnz96Q2G5vBdk-KP5vrZ0U9Zi1boSjsFYx5gZfXJFWzvaGhl1WDX3OCiA.jpg"&gt;&lt;/p&gt;&lt;p&gt;</w:t>
      </w:r>
      <w:r>
        <w:rPr>
          <w:sz w:val="32"/>
          <w:szCs w:val="32"/>
        </w:rPr>
        <w:t>但就在这份不满之外，也藏匿着一种希望。当政府部门开始加大对公共交通基础设施建设资金投入，加强管理监控体系，从而逐步解决燃眉之急时，你可能就听不到那么多抱怨，而更多的是赞扬与鼓励。当看到那些正在改造中的站台、换乘通道，以及新购置更新配置更先进设备的巴士，你可能会感到温暖，就像春雨后的泥土芬芳一般，让你的心情也随之舒展开来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看来大家对于我们的努力还是挺认可的。” 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负责人微笑地说，“我们将继续努力，为您提供更加优质、高效的地铁服务。”</w:t>
      </w:r>
      <w:r>
        <w:rPr>
          <w:sz w:val="32"/>
          <w:szCs w:val="32"/>
        </w:rPr>
        <w:t>&lt;/p&gt;&lt;p&gt;&lt;img src="/static-img/jy771JZ9ByORrwySbdzWmArVtZM0coMEh3P9P6W3xtE0urzR22tImzpwxL1aQQGPqId7YP8wopSy260b1juaTlaY1eDIKETG5lq71hc46_7kwiiijvLnSlknBkwCiF92E5ujsMg10n-Dq6PRwIG-TO5QKeOTvgnz96Q2G5vBdk-KP5vrZ0U9Zi1boSjsFYx5gZfXJFWzvaGhl1WDX3OCiA.jpg"&gt;&lt;/p&gt;&lt;p&gt;</w:t>
      </w:r>
      <w:r>
        <w:rPr>
          <w:sz w:val="32"/>
          <w:szCs w:val="32"/>
        </w:rPr>
        <w:t>正因为如此，无论是早晨还是傍晚，无论是在塞爆的情况下还是轻松通行，都有一种无形的情感纽带连接每一个人。这种纽带，就是那种深深植根于社会底层，每个人都能感受到它存在，并且从中获得力量。而对于那些经历过千辛万苦，最终找到了理想工作岗位、家庭幸福生活或成功事业的人来说，那些曾经被忽略甚至被嘲讽的话，如今变成了他们自豪传达的事迹，如同战利品一般展示给世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踏入那片由数以百计辆穿梭运行中的绿色巨兽（指巴士）之间，你就会发现，在这里，有很多故事等待被解读，有很多梦想需要被实现。而它们，又怎么样都不足以让我们停止追求，更不能阻止我们的脚步前行，因为这是一个充满希望又充满挑战的大都市，是一个只有通过不断探索才能真正理解的地方。而所有这一切，都源自于那些日复一日地运转、默默付出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它们确实在这个世界上留下了一抹亮丽光芒。</w:t>
      </w:r>
      <w:r>
        <w:rPr>
          <w:sz w:val="32"/>
          <w:szCs w:val="32"/>
        </w:rPr>
        <w:t>&lt;/p&gt;&lt;p&gt;&lt;a href = "/doc/618301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载的城市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故事</w:t>
      </w:r>
      <w:r>
        <w:rPr>
          <w:sz w:val="32"/>
          <w:szCs w:val="32"/>
        </w:rPr>
        <w:t>.doc" rel="alternate" download="618301-</w:t>
      </w:r>
      <w:r>
        <w:rPr>
          <w:sz w:val="32"/>
          <w:szCs w:val="32"/>
        </w:rPr>
        <w:t>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载的城市梦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