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北京的繁华与动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京华风云：北京的繁华与动荡</w:t>
      </w:r>
      <w:r>
        <w:rPr>
          <w:sz w:val="32"/>
          <w:szCs w:val="32"/>
        </w:rPr>
        <w:t xml:space="preserve">&lt;/p&gt;&lt;p&gt;&lt;img src="/static-img/2mudhcgzLFiJJtQJMcwpopF4OyILPpw0jAkCJ6BN2yVD8RyjaSfRGA9LyqLJaF1U.jpg"&gt;&lt;/p&gt;&lt;p&gt;1. </w:t>
      </w:r>
      <w:r>
        <w:rPr>
          <w:sz w:val="32"/>
          <w:szCs w:val="32"/>
        </w:rPr>
        <w:t>北京，一个古老而又现代化的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，是中国历史最为悠久、文化最为丰富的城市之一。从故宫到颐和园，从长城到天安门广场，每一处都是对这个城市辉煌历史的一种见证。在这里，你可以感受到一种独特的气息，那是一种既有着深厚传统文化底蕴，又不失现代科技发展成果融合在一起的感觉。</w:t>
      </w:r>
      <w:r>
        <w:rPr>
          <w:sz w:val="32"/>
          <w:szCs w:val="32"/>
        </w:rPr>
        <w:t xml:space="preserve">&lt;/p&gt;&lt;p&gt;&lt;img src="/static-img/dlYJKqLp7dSfLhw8c9vGI5F4OyILPpw0jAkCJ6BN2yWn5pnDhE4MnwpdMuagcm7_8tKQphywuljl2ZB9McqaxVtxajw3b3vIkOWVyxtuedSzOSCNgeiDcLezH0GtL8ZqEr6yIgOZdXvOw-z-0FS74H5Pz14CUfOa_hPR1FmfI7Z9RvVyLLq8iBDOKkYhbUXSn8QlIuAmrJ1L_v-uLLrCkA.jpg"&gt;&lt;/p&gt;&lt;p&gt;2. </w:t>
      </w:r>
      <w:r>
        <w:rPr>
          <w:sz w:val="32"/>
          <w:szCs w:val="32"/>
        </w:rPr>
        <w:t>京华风云中的商业巨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经济快速增长，北京也逐渐成为国内乃至国际上的商业中心。从五星级酒店到高端购物中心，从金融街区到科技园区，这些都证明了京华风云中商业活动之热闹非凡。每天早晨，人潮涌动的人群穿梭在大街小巷之间，不仅有本地居民，还有来自世界各地的游客和商务人士，他们都在追寻着这座城市带来的机遇。</w:t>
      </w:r>
      <w:r>
        <w:rPr>
          <w:sz w:val="32"/>
          <w:szCs w:val="32"/>
        </w:rPr>
        <w:t xml:space="preserve">&lt;/p&gt;&lt;p&gt;&lt;img src="/static-img/xm33a5xSkf-A8xzUFiDsUJF4OyILPpw0jAkCJ6BN2yWn5pnDhE4MnwpdMuagcm7_8tKQphywuljl2ZB9McqaxVtxajw3b3vIkOWVyxtuedSzOSCNgeiDcLezH0GtL8ZqEr6yIgOZdXvOw-z-0FS74H5Pz14CUfOa_hPR1FmfI7Z9RvVyLLq8iBDOKkYhbUXSn8QlIuAmrJ1L_v-uLLrCkA.jpg"&gt;&lt;/p&gt;&lt;p&gt;3. </w:t>
      </w:r>
      <w:r>
        <w:rPr>
          <w:sz w:val="32"/>
          <w:szCs w:val="32"/>
        </w:rPr>
        <w:t>文化艺术多元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领域，京华风云中还展现出强烈的人文关怀。在这里，无论是传统艺术还是现代音乐，都能找到它们的地方。一走进故宫博物院，就能被那些精美绝伦的画卷所吸引；走进</w:t>
      </w:r>
      <w:r>
        <w:rPr>
          <w:sz w:val="32"/>
          <w:szCs w:val="32"/>
        </w:rPr>
        <w:t>798</w:t>
      </w:r>
      <w:r>
        <w:rPr>
          <w:sz w:val="32"/>
          <w:szCs w:val="32"/>
        </w:rPr>
        <w:t>艺术区，则会发现各种各样的现代艺术作品。而且，不时举办的大型音乐节，如央视春晚，让人们在快节奏生活中，也能享受一些宁静与美好。</w:t>
      </w:r>
      <w:r>
        <w:rPr>
          <w:sz w:val="32"/>
          <w:szCs w:val="32"/>
        </w:rPr>
        <w:t xml:space="preserve">&lt;/p&gt;&lt;p&gt;&lt;img src="/static-img/vDBkBcIF8Yc0Xz1W12fj8JF4OyILPpw0jAkCJ6BN2yWn5pnDhE4MnwpdMuagcm7_8tKQphywuljl2ZB9McqaxVtxajw3b3vIkOWVyxtuedSzOSCNgeiDcLezH0GtL8ZqEr6yIgOZdXvOw-z-0FS74H5Pz14CUfOa_hPR1FmfI7Z9RvVyLLq8iBDOKkYhbUXSn8QlIuAmrJ1L_v-uLLrCkA.jpg"&gt;&lt;/p&gt;&lt;p&gt;4. </w:t>
      </w:r>
      <w:r>
        <w:rPr>
          <w:sz w:val="32"/>
          <w:szCs w:val="32"/>
        </w:rPr>
        <w:t>教育资源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学府之城”，北京拥有众多著名高等学府，如清华大学、北大等，它们不仅吸引了国内外优秀人才，也培养出了无数杰出的科学家、政治家和思想家。此外，小学、中小学以及职业教育机构同样充满活力，为学生提供了全面的教育资源，使得京华风云中的学习氛围非常浓厚。</w:t>
      </w:r>
      <w:r>
        <w:rPr>
          <w:sz w:val="32"/>
          <w:szCs w:val="32"/>
        </w:rPr>
        <w:t xml:space="preserve">&lt;/p&gt;&lt;p&gt;&lt;img src="/static-img/2zuveaKhVWiY4bj3eiHiOpF4OyILPpw0jAkCJ6BN2yWn5pnDhE4MnwpdMuagcm7_8tKQphywuljl2ZB9McqaxVtxajw3b3vIkOWVyxtuedSzOSCNgeiDcLezH0GtL8ZqEr6yIgOZdXvOw-z-0FS74H5Pz14CUfOa_hPR1FmfI7Z9RvVyLLq8iBDOKkYhbUXSn8QlIuAmrJ1L_v-uLLrCkA.jpg"&gt;&lt;/p&gt;&lt;p&gt;5. </w:t>
      </w:r>
      <w:r>
        <w:rPr>
          <w:sz w:val="32"/>
          <w:szCs w:val="32"/>
        </w:rPr>
        <w:t>生活节奏快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繁荣并存的是挑战与困难。在不断发展壮大的过程中，一些老旧的小区可能会因为新建项目而面临迁移，而这对于居民来说是一个巨大的变革。但同时，这也促使社会对改善居住环境、提升生活品质提出了更高要求。同时，由于人口密集，加上交通堵塞问题，这让日常出行变得更加辛苦，但也是推动创新交通解决方案的一大驱动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前景光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京华风云里存在着诸多矛盾与挑战，但正是这些将北京推向了一个新的高度。未来，我们期待看到更多创新的应用，更优质的人才流入，以及更好的公共服务设施。这座古老而又年轻的心脏都市，将继续绽放它那独有的光彩，让世界观赏其璀璨夺目的魅力。</w:t>
      </w:r>
      <w:r>
        <w:rPr>
          <w:sz w:val="32"/>
          <w:szCs w:val="32"/>
        </w:rPr>
        <w:t>&lt;/p&gt;&lt;p&gt;&lt;a href = "/doc/618364-</w:t>
      </w:r>
      <w:r>
        <w:rPr>
          <w:sz w:val="32"/>
          <w:szCs w:val="32"/>
        </w:rPr>
        <w:t>京华风云北京的繁华与动荡</w:t>
      </w:r>
      <w:r>
        <w:rPr>
          <w:sz w:val="32"/>
          <w:szCs w:val="32"/>
        </w:rPr>
        <w:t>.doc" rel="alternate" download="618364-</w:t>
      </w:r>
      <w:r>
        <w:rPr>
          <w:sz w:val="32"/>
          <w:szCs w:val="32"/>
        </w:rPr>
        <w:t>京华风云北京的繁华与动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