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魔之巅百妖谱第二季的神秘力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百妖谱是记录了各种神秘生物和法术的地方，它不仅仅是一个简单的咒语集成，而是一本详尽地指南书，能够揭示人类难以理解的奥秘。在这本古籍中，每一个字都蕴含着深邃的智慧，每一道符号都承载着强大的能量。百妖谱第二季，是对这一全新世界的一次深入探索。</w:t>
      </w:r>
      <w:r>
        <w:rPr>
          <w:sz w:val="32"/>
          <w:szCs w:val="32"/>
        </w:rPr>
        <w:t>&lt;/p&gt;&lt;p&gt;&lt;img src="/static-img/0oEytsQRwNYhf1ek8VnjWds0lqbezXQHQk_PQ2Ookue8eFE6-FKUkvnMPWSgAYex.jpg"&gt;&lt;/p&gt;&lt;p&gt;</w:t>
      </w:r>
      <w:r>
        <w:rPr>
          <w:sz w:val="32"/>
          <w:szCs w:val="32"/>
        </w:rPr>
        <w:t>新篇章启幕</w:t>
      </w:r>
      <w:r>
        <w:rPr>
          <w:sz w:val="32"/>
          <w:szCs w:val="32"/>
        </w:rPr>
        <w:t>&lt;/p&gt;&lt;p&gt;</w:t>
      </w:r>
      <w:r>
        <w:rPr>
          <w:sz w:val="32"/>
          <w:szCs w:val="32"/>
        </w:rPr>
        <w:t>百妖谱第二季开启了一个新的故事线，这一次，不再局限于单纯的文字解读，而是通过视觉和听觉效果，将观众带入到一个充满魔法与幻想的世界里。这一季节目采用了更加先进的人工智能技术，使得每个角色都有其独特的声音和动作，使观众感受到了前所未有的真实感。</w:t>
      </w:r>
      <w:r>
        <w:rPr>
          <w:sz w:val="32"/>
          <w:szCs w:val="32"/>
        </w:rPr>
        <w:t>&lt;/p&gt;&lt;p&gt;&lt;img src="/static-img/qA3Sne-jAB1HrRjmXx0DQds0lqbezXQHQk_PQ2OokueWzb2L-JYrvlR714s2HSZJtJtbB0Nh5NSqZd8wdtOctd_D4cig85ZRlVf4AFG17pXDBxDsjy7vlleqc_cNzlnIQ91E3GbWNTKn7NX85WFSIhNMRWb6M5kT1v24ci6l4h0.jpg"&gt;&lt;/p&gt;&lt;p&gt;</w:t>
      </w:r>
      <w:r>
        <w:rPr>
          <w:sz w:val="32"/>
          <w:szCs w:val="32"/>
        </w:rPr>
        <w:t>法术系统升级</w:t>
      </w:r>
      <w:r>
        <w:rPr>
          <w:sz w:val="32"/>
          <w:szCs w:val="32"/>
        </w:rPr>
        <w:t>&lt;/p&gt;&lt;p&gt;</w:t>
      </w:r>
      <w:r>
        <w:rPr>
          <w:sz w:val="32"/>
          <w:szCs w:val="32"/>
        </w:rPr>
        <w:t>在第一季中，我们看到的是一些基本法术，但在第二季中，法术系统已经被大幅度升级。每种法术都有其特殊的手势、咒语以及不同的元素配合，这些元素包括火、水、土、风等自然力量，以及更为高级的地球之力、天空之力等。此外，还有一种名为“灵魂”力的使用，它可以让使用者操控其他生物甚至物品，让整个战斗场景变得更加复杂多变。</w:t>
      </w:r>
      <w:r>
        <w:rPr>
          <w:sz w:val="32"/>
          <w:szCs w:val="32"/>
        </w:rPr>
        <w:t>&lt;/p&gt;&lt;p&gt;&lt;img src="/static-img/7nKiR1tJDCglcUiLQ8JwmNs0lqbezXQHQk_PQ2OokueWzb2L-JYrvlR714s2HSZJtJtbB0Nh5NSqZd8wdtOctd_D4cig85ZRlVf4AFG17pXDBxDsjy7vlleqc_cNzlnIQ91E3GbWNTKn7NX85WFSIhNMRWb6M5kT1v24ci6l4h0.jpg"&gt;&lt;/p&gt;&lt;p&gt;</w:t>
      </w:r>
      <w:r>
        <w:rPr>
          <w:sz w:val="32"/>
          <w:szCs w:val="32"/>
        </w:rPr>
        <w:t>妖精与龙王争霸</w:t>
      </w:r>
      <w:r>
        <w:rPr>
          <w:sz w:val="32"/>
          <w:szCs w:val="32"/>
        </w:rPr>
        <w:t>&lt;/p&gt;&lt;p&gt;</w:t>
      </w:r>
      <w:r>
        <w:rPr>
          <w:sz w:val="32"/>
          <w:szCs w:val="32"/>
        </w:rPr>
        <w:t>第二季中的主要剧情围绕着两个主要势力——妖精族与龙族之间激烈斗争展开。在这个故事背景下，一位来自人间的大师被卷入到了这个纷乱无序的小宇宙，他必须利用自己的智慧去调解这些古老而强大的势力，并最终找回失落的心脏——那就是使人类获得永生之石的心脏。</w:t>
      </w:r>
      <w:r>
        <w:rPr>
          <w:sz w:val="32"/>
          <w:szCs w:val="32"/>
        </w:rPr>
        <w:t>&lt;/p&gt;&lt;p&gt;&lt;img src="/static-img/ydxFAWwe9NP9pgp5dcVS3Ns0lqbezXQHQk_PQ2OokueWzb2L-JYrvlR714s2HSZJtJtbB0Nh5NSqZd8wdtOctd_D4cig85ZRlVf4AFG17pXDBxDsjy7vlleqc_cNzlnIQ91E3GbWNTKn7NX85WFSIhNMRWb6M5kT1v24ci6l4h0.jpg"&gt;&lt;/p&gt;&lt;p&gt;</w:t>
      </w:r>
      <w:r>
        <w:rPr>
          <w:sz w:val="32"/>
          <w:szCs w:val="32"/>
        </w:rPr>
        <w:t>人类与仙界交流</w:t>
      </w:r>
      <w:r>
        <w:rPr>
          <w:sz w:val="32"/>
          <w:szCs w:val="32"/>
        </w:rPr>
        <w:t>&lt;/p&gt;&lt;p&gt;</w:t>
      </w:r>
      <w:r>
        <w:rPr>
          <w:sz w:val="32"/>
          <w:szCs w:val="32"/>
        </w:rPr>
        <w:t>与之前不同的是，在百耀谱第二季中，人类开始尝试与仙界建立联系。这不仅是为了获取知识，也是为了寻求保护。然而，这也引发了一系列关于信任问题以及如何平衡两界关系的问题。随着时间推移，一些勇敢的人类开始学习仙人的魔法，并且逐渐融入到仙界社会中，他们成为了一股不可忽视的人类力量，为两界之间构建起了一座桥梁。</w:t>
      </w:r>
      <w:r>
        <w:rPr>
          <w:sz w:val="32"/>
          <w:szCs w:val="32"/>
        </w:rPr>
        <w:t>&lt;/p&gt;&lt;p&gt;&lt;img src="/static-img/qCQwsLf6ErdRnBLgJ13Qc9s0lqbezXQHQk_PQ2OokueWzb2L-JYrvlR714s2HSZJtJtbB0Nh5NSqZd8wdtOctd_D4cig85ZRlVf4AFG17pXDBxDsjy7vlleqc_cNzlnIQ91E3GbWNTKn7NX85WFSIhNMRWb6M5kT1v24ci6l4h0.jpg"&gt;&lt;/p&gt;&lt;p&gt;</w:t>
      </w:r>
      <w:r>
        <w:rPr>
          <w:sz w:val="32"/>
          <w:szCs w:val="32"/>
        </w:rPr>
        <w:t>神秘任务揭晓</w:t>
      </w:r>
      <w:r>
        <w:rPr>
          <w:sz w:val="32"/>
          <w:szCs w:val="32"/>
        </w:rPr>
        <w:t>&lt;/p&gt;&lt;p&gt;</w:t>
      </w:r>
      <w:r>
        <w:rPr>
          <w:sz w:val="32"/>
          <w:szCs w:val="32"/>
        </w:rPr>
        <w:t>每个人物都会接收到一些神秘任务，这些任务通常涉及到一些隐藏在历史尘埃下的遗迹或者传说中的宝藏。当他们完成这些任务时，他们会发现自己并不孤单，有时候会遇见其他同样追求真理或权力的队友。而这些队友可能来自不同的角度，比如隐世修士、小偷侠客或者拥有超能力者的英雄们，他们共同面对挑战并最终达成了共识——只有团结才能打败那些企图毁灭世界的大敌。</w:t>
      </w:r>
      <w:r>
        <w:rPr>
          <w:sz w:val="32"/>
          <w:szCs w:val="32"/>
        </w:rPr>
        <w:t>&lt;/p&gt;&lt;p&gt;</w:t>
      </w:r>
      <w:r>
        <w:rPr>
          <w:sz w:val="32"/>
          <w:szCs w:val="32"/>
        </w:rPr>
        <w:t>结局预告</w:t>
      </w:r>
      <w:r>
        <w:rPr>
          <w:sz w:val="32"/>
          <w:szCs w:val="32"/>
        </w:rPr>
        <w:t>&lt;/p&gt;&lt;p&gt;</w:t>
      </w:r>
      <w:r>
        <w:rPr>
          <w:sz w:val="32"/>
          <w:szCs w:val="32"/>
        </w:rPr>
        <w:t>最后，在这一整部作品结束的时候，我们看到了主人公正处于一种极致危险的情况。他刚刚找回了心脏，却又不得不面对更大威胁——一群野心勃勃想要征服所有领域的小恶魔们。而他唯一能依靠的情报源，就是他的记忆里的某个地方，那里的答案将决定整个世界命运。如果他成功找到答案，那么他就能阻止小恶魔们实现他们邪恶计划；如果失败，则可能导致一切重铸，从头再来。但愿下一次我们将听到更多关于这段旅程后的消息，因为即便是在黑暗之后，也总有一线光明期待我们的出现。</w:t>
      </w:r>
      <w:r>
        <w:rPr>
          <w:sz w:val="32"/>
          <w:szCs w:val="32"/>
        </w:rPr>
        <w:t>&lt;/p&gt;&lt;p&gt;&lt;a href = "/doc/618436-</w:t>
      </w:r>
      <w:r>
        <w:rPr>
          <w:sz w:val="32"/>
          <w:szCs w:val="32"/>
        </w:rPr>
        <w:t>妖魔之巅百妖谱第二季的神秘力量探索</w:t>
      </w:r>
      <w:r>
        <w:rPr>
          <w:sz w:val="32"/>
          <w:szCs w:val="32"/>
        </w:rPr>
        <w:t>.doc" rel="alternate" download="618436-</w:t>
      </w:r>
      <w:r>
        <w:rPr>
          <w:sz w:val="32"/>
          <w:szCs w:val="32"/>
        </w:rPr>
        <w:t>妖魔之巅百妖谱第二季的神秘力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