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声越高男生越深入的无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误解和无奈的世界里，有一种现象让人既捉摸不透又感到沮丧，那就是“女声越喊疼男生越往里寨”的免费作为。这种现象似乎成了许多年轻人的常态，尤其是在现代社会中，这种行为看似是对两性关系的一种游戏，但实际上却隐藏着复杂的情感纠葛。</w:t>
      </w:r>
      <w:r>
        <w:rPr>
          <w:sz w:val="32"/>
          <w:szCs w:val="32"/>
        </w:rPr>
        <w:t>&lt;/p&gt;&lt;p&gt;&lt;img src="/static-img/nFL9YG4N6W8nenZuCz4FNQN1aLGz2wXrsnylkAVYwhYfhr3h9MlwS4QJCtkbENMY.jpg"&gt;&lt;/p&gt;&lt;p&gt;</w:t>
      </w:r>
      <w:r>
        <w:rPr>
          <w:sz w:val="32"/>
          <w:szCs w:val="32"/>
        </w:rPr>
        <w:t>情感需求与责任心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伴侣的情感需求日益增长，而同时，对于责任心的期望也在不断提升。在这样的背景下，当一个女性因为感情上的疼痛而向男性发出呼唤时，男性往往会选择逃避而不是面对问题，这样的行为背后可能是他们内心对于责任和爱情的恐惧。</w:t>
      </w:r>
      <w:r>
        <w:rPr>
          <w:sz w:val="32"/>
          <w:szCs w:val="32"/>
        </w:rPr>
        <w:t>&lt;/p&gt;&lt;p&gt;&lt;img src="/static-img/O9K7LFE3tgkTVxStgq6kjwN1aLGz2wXrsnylkAVYwhYfhr3h9MlwS4QJCtkbENMY.jpg"&gt;&lt;/p&gt;&lt;p&gt;</w:t>
      </w:r>
      <w:r>
        <w:rPr>
          <w:sz w:val="32"/>
          <w:szCs w:val="32"/>
        </w:rPr>
        <w:t>沟通障碍与误解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是一段关系中的关键因素，而当沟通出现障碍时，不仅会加剧误解，也会导致双方都变得更加敏感。当女性因为疼痛而大声呼唤时，如果男性没有及时理解并回应她的真实需求，他们之间的距离就会进一步拉开。</w:t>
      </w:r>
      <w:r>
        <w:rPr>
          <w:sz w:val="32"/>
          <w:szCs w:val="32"/>
        </w:rPr>
        <w:t>&lt;/p&gt;&lt;p&gt;&lt;img src="/static-img/GPojDiSrGRUrU3y5MHPoIAN1aLGz2wXrsnylkAVYwhYfhr3h9MlwS4QJCtkbENMY.jpg"&gt;&lt;/p&gt;&lt;p&gt;</w:t>
      </w:r>
      <w:r>
        <w:rPr>
          <w:sz w:val="32"/>
          <w:szCs w:val="32"/>
        </w:rPr>
        <w:t>自由与束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中，女性通常被视为需要被保护的人类形象，而这种形象给予了男性以控制权。而当女性为了表达自己的疼痛而大声呼唤时，她们其实是在寻求一种真正意义上的自由——即能够表达自己、获得关注以及得到解决问题的心理支持。</w:t>
      </w:r>
      <w:r>
        <w:rPr>
          <w:sz w:val="32"/>
          <w:szCs w:val="32"/>
        </w:rPr>
        <w:t>&lt;/p&gt;&lt;p&gt;&lt;img src="/static-img/ev4KZa9jRTa9Enc8dcgW6QN1aLGz2wXrsnylkAVYwhYfhr3h9MlwS4QJCtkbENMY.jpg"&gt;&lt;/p&gt;&lt;p&gt;</w:t>
      </w:r>
      <w:r>
        <w:rPr>
          <w:sz w:val="32"/>
          <w:szCs w:val="32"/>
        </w:rPr>
        <w:t>自我价值认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个体由于外界因素（如父母、社会或文化等）的影响无法正确地认识到自己的价值，他们就可能在恋爱关系中表现出依赖性。这意味着，即使面对挫折和痛苦，也愿意继续追求那个不完全适合自己的人，以此来证明自己的存在价值。</w:t>
      </w:r>
      <w:r>
        <w:rPr>
          <w:sz w:val="32"/>
          <w:szCs w:val="32"/>
        </w:rPr>
        <w:t>&lt;/p&gt;&lt;p&gt;&lt;img src="/static-img/C4D8yhEif9-tfaGFWP3JigN1aLGz2wXrsnylkAVYwhYfhr3h9MlwS4QJCtkbENMY.jpg"&gt;&lt;/p&gt;&lt;p&gt;</w:t>
      </w:r>
      <w:r>
        <w:rPr>
          <w:sz w:val="32"/>
          <w:szCs w:val="32"/>
        </w:rPr>
        <w:t>心理健康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“女声越喊疼男生越往里寨”的情况可能导致了心理健康问题，如焦虑症、抑郁症等。这种状况如果不能得到及时治疗，将对个人乃至整个家庭带来长远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之路：开放式沟通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破这一怪圈，最重要的是建立开放式沟通机制，让双方都有机会表达自己的想法和感受。只有通过相互理解和尊重，我们才能逐步走出这场无休止的情绪游戏，并共同成长为更独立、更强大的个体。</w:t>
      </w:r>
      <w:r>
        <w:rPr>
          <w:sz w:val="32"/>
          <w:szCs w:val="32"/>
        </w:rPr>
        <w:t>&lt;/p&gt;&lt;p&gt;&lt;a href = "/doc/618438-</w:t>
      </w:r>
      <w:r>
        <w:rPr>
          <w:sz w:val="32"/>
          <w:szCs w:val="32"/>
        </w:rPr>
        <w:t>女声越高男生越深入的无奈故事</w:t>
      </w:r>
      <w:r>
        <w:rPr>
          <w:sz w:val="32"/>
          <w:szCs w:val="32"/>
        </w:rPr>
        <w:t>.doc" rel="alternate" download="618438-</w:t>
      </w:r>
      <w:r>
        <w:rPr>
          <w:sz w:val="32"/>
          <w:szCs w:val="32"/>
        </w:rPr>
        <w:t>女声越高男生越深入的无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