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孽徒我不能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街小巷，城市的喧嚣声逐渐减弱。然而，在一间隐蔽的小书店里，却发生了一场突如其来的风波。这不仅仅是一场简单的交易，更是命运的交锋。</w:t>
      </w:r>
      <w:r>
        <w:rPr>
          <w:sz w:val="32"/>
          <w:szCs w:val="32"/>
        </w:rPr>
        <w:t>&lt;/p&gt;&lt;p&gt;&lt;img src="/static-img/4VGMJQ1HrA_Icri9mDF5FRIiwgLgDRVVhFCkzbzzRsnxX9tJVTttfMekXH25Jgzb.jpg"&gt;&lt;/p&gt;&lt;p&gt;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&lt;img src="/static-img/Q5PaZbF_PzU71nt-nJ11BBIiwgLgDRVVhFCkzbzzRsnxX9tJVTttfMekXH25Jgzb.jpg"&gt;&lt;/p&gt;&lt;p&gt;</w:t>
      </w:r>
      <w:r>
        <w:rPr>
          <w:sz w:val="32"/>
          <w:szCs w:val="32"/>
        </w:rPr>
        <w:t>在这个世界上，有些人注定要走上绝路，而那些追随他们的人，就被称为“孽徒”。他们的心灵深处，有着对自由和正义的渴望，但却被错误的信仰所误导，最终沦为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这样的一个人。他曾是一个普通的小职员，但一次偶然的机会，他遇到了一个神秘组织，这个组织承诺能够让他拥有超越常人的能力和财富。但这背后隐藏着什么？李明并不知道，他只知道自己已经步入了不可逆转的一步。</w:t>
      </w:r>
      <w:r>
        <w:rPr>
          <w:sz w:val="32"/>
          <w:szCs w:val="32"/>
        </w:rPr>
        <w:t>&lt;/p&gt;&lt;p&gt;&lt;img src="/static-img/4RZxUk1p2YKStFkG6xXNGhIiwgLgDRVVhFCkzbzzRsnxX9tJVTttfMekXH25Jgzb.jpg"&gt;&lt;/p&gt;&lt;p&gt;</w:t>
      </w:r>
      <w:r>
        <w:rPr>
          <w:sz w:val="32"/>
          <w:szCs w:val="32"/>
        </w:rPr>
        <w:t>第二章：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李明已经成为了这个组织中的一员。他参与了一系列犯罪活动，不断地往自己的口袋里装金银珠宝。然而，当他看到那些受害者流泪时，他开始有所怀疑。这些钱值得吗？</w:t>
      </w:r>
      <w:r>
        <w:rPr>
          <w:sz w:val="32"/>
          <w:szCs w:val="32"/>
        </w:rPr>
        <w:t>&lt;/p&gt;&lt;p&gt;&lt;img src="/static-img/7RbBpfrXJMjuT4RQEUvDzBIiwgLgDRVVhFCkzbzzRsnxX9tJVTttfMekXH25Jgzb.jpg"&gt;&lt;/p&gt;&lt;p&gt;</w:t>
      </w:r>
      <w:r>
        <w:rPr>
          <w:sz w:val="32"/>
          <w:szCs w:val="32"/>
        </w:rPr>
        <w:t>有一天，一位智慧老人出现了，他告诉李明：“每个人都有选择自己的道路，只要你还没有完全沉沦。”但当时，李明并不愿意听从他的话，因为那意味着放弃一切。但这种生活最终还是让他感到空虚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觉醒与决断</w:t>
      </w:r>
      <w:r>
        <w:rPr>
          <w:sz w:val="32"/>
          <w:szCs w:val="32"/>
        </w:rPr>
        <w:t>&lt;/p&gt;&lt;p&gt;&lt;img src="/static-img/AZD1Wzr9Ym1w6ViM9RgS3RIiwgLgDRVVhFCkzbzzRsnxX9tJVTttfMekXH25Jgzb.jpg"&gt;&lt;/p&gt;&lt;p&gt;</w:t>
      </w:r>
      <w:r>
        <w:rPr>
          <w:sz w:val="32"/>
          <w:szCs w:val="32"/>
        </w:rPr>
        <w:t>终于有一天，李明决定离开这个</w:t>
      </w:r>
      <w:r>
        <w:rPr>
          <w:sz w:val="32"/>
          <w:szCs w:val="32"/>
        </w:rPr>
        <w:t>organization</w:t>
      </w:r>
      <w:r>
        <w:rPr>
          <w:sz w:val="32"/>
          <w:szCs w:val="32"/>
        </w:rPr>
        <w:t>。他意识到自己之前做的事情都是错误的，现在是时候来纠正错误的时候了。他找到了那个老人，并请求他的帮助，要想重新开始，从头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给予了他一本书——《孽徒我不能再生》。这本书讲述的是关于悔改和重生的故事，它鼓励人们不要害怕面对过去，而应该勇敢地去改变自我的方向。在读完这本书之后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的心中产生了一股强烈的情感，那就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下载《孽徒我不能再生》了解更多关于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如何从一个犯罪分子变成了英雄的事迹。这不是一个简单的人物塑造，而是一个关于自我救赎、爱与宽恕、以及永恒之战之间平衡关系的小说。你会发现，即使是在最黑暗的地方，也总有曙光；即使是在最困难的情况下，也总有人能站起来，用真诚的声音呼唤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改变世界的一个力量，如果你渴望找到属于你的正确道路，那么《孽徒我不能再生》将会是你最佳的心灵指南。而且，让我们一起相信，只要心存善良，就没有无法克服的问题，无论前方等待我们的是什么样的考验，我们都会找到属于自己的答案。</w:t>
      </w:r>
      <w:r>
        <w:rPr>
          <w:sz w:val="32"/>
          <w:szCs w:val="32"/>
        </w:rPr>
        <w:t>&lt;/p&gt;&lt;p&gt;&lt;a href = "/doc/618471-</w:t>
      </w:r>
      <w:r>
        <w:rPr>
          <w:sz w:val="32"/>
          <w:szCs w:val="32"/>
        </w:rPr>
        <w:t>逆袭之孽徒我不能再生</w:t>
      </w:r>
      <w:r>
        <w:rPr>
          <w:sz w:val="32"/>
          <w:szCs w:val="32"/>
        </w:rPr>
        <w:t>.doc" rel="alternate" download="618471-</w:t>
      </w:r>
      <w:r>
        <w:rPr>
          <w:sz w:val="32"/>
          <w:szCs w:val="32"/>
        </w:rPr>
        <w:t>逆袭之孽徒我不能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