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泪流成歌情感深沉的音乐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联想到边走边撞水流了一地的水？</w:t>
      </w:r>
      <w:r>
        <w:rPr>
          <w:sz w:val="32"/>
          <w:szCs w:val="32"/>
        </w:rPr>
        <w:t>&lt;/p&gt;&lt;p&gt;&lt;img src="/static-img/EkfJs06M1H8hGtqZMcJ9jRIiwgLgDRVVhFCkzbzzRsnxX9tJVTttfMekXH25Jgzb.jpg"&gt;&lt;/p&gt;&lt;p&gt;</w:t>
      </w:r>
      <w:r>
        <w:rPr>
          <w:sz w:val="32"/>
          <w:szCs w:val="32"/>
        </w:rPr>
        <w:t>在我们的记忆中，总有一首歌曲能够触动心弦，让我们回想起过去，那是《泪流成歌》。这首歌曲不仅因为它的情感深沉，更因为它那带有浓厚个人色彩的旋律和词句，使得每一个听者都能找到属于自己的故事。在这个故事里，边走边撞水流了一地的水，是一种无法言说的痛苦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写下这样的歌词？</w:t>
      </w:r>
      <w:r>
        <w:rPr>
          <w:sz w:val="32"/>
          <w:szCs w:val="32"/>
        </w:rPr>
        <w:t>&lt;/p&gt;&lt;p&gt;&lt;img src="/static-img/y15YN8dKI3VwZLffiEVlDhIiwgLgDRVVhFCkzbzzRsnxX9tJVTttfMekXH25Jgzb.jpg"&gt;&lt;/p&gt;&lt;p&gt;</w:t>
      </w:r>
      <w:r>
        <w:rPr>
          <w:sz w:val="32"/>
          <w:szCs w:val="32"/>
        </w:rPr>
        <w:t>《泪流成歌》是一首由一位年轻音乐家创作的一曲，他曾经历了很多挫折和失败，从而产生了这种情感。他的生活就像是一条没有尽头的河，每一步都伴随着泥潭和荆棘，但他从未放弃过。他知道，只要心中的火焰还在燃烧，就一定能够找到前行的力量。因此，这首歌也成了他向世界传达希望与坚持不懈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对你来说意味着什么？</w:t>
      </w:r>
      <w:r>
        <w:rPr>
          <w:sz w:val="32"/>
          <w:szCs w:val="32"/>
        </w:rPr>
        <w:t>&lt;/p&gt;&lt;p&gt;&lt;img src="/static-img/25bhWKWpfhcH4PVOA73y0hIiwgLgDRVVhFCkzbzzRsnxX9tJVTttfMekXH25Jgzb.jpg"&gt;&lt;/p&gt;&lt;p&gt;</w:t>
      </w:r>
      <w:r>
        <w:rPr>
          <w:sz w:val="32"/>
          <w:szCs w:val="32"/>
        </w:rPr>
        <w:t>对于那些遭受过打击的人来说，《泪流成</w:t>
      </w:r>
      <w:r>
        <w:rPr>
          <w:sz w:val="32"/>
          <w:szCs w:val="32"/>
        </w:rPr>
        <w:t>song_</w:t>
      </w:r>
      <w:r>
        <w:rPr>
          <w:sz w:val="32"/>
          <w:szCs w:val="32"/>
        </w:rPr>
        <w:t>》（情感深沉的音乐作品）无疑是一个安慰。而对于那些正处于逆境中的朋友，它则是最温暖的心灵寄语。这首歌告诉人们，即使面对困难，也不要放弃，因为每一次跌倒都是通往成功之路上的铺设。你是否曾经遇到过这样的时候？你的心灵是否也被这股力量所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去理解这段文字呢？</w:t>
      </w:r>
      <w:r>
        <w:rPr>
          <w:sz w:val="32"/>
          <w:szCs w:val="32"/>
        </w:rPr>
        <w:t>&lt;/p&gt;&lt;p&gt;&lt;img src="/static-img/iqsMbiWUE6zmRgzNVMqUNxIiwgLgDRVVhFCkzbzzRsnxX9tJVTttfMekXH25Jgzb.jpg"&gt;&lt;/p&gt;&lt;p&gt;&amp;#34;</w:t>
      </w:r>
      <w:r>
        <w:rPr>
          <w:sz w:val="32"/>
          <w:szCs w:val="32"/>
        </w:rPr>
        <w:t>边走边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生命旅途中常常遇到的场景。当我们追求梦想时，我们可能会遇到各种各样的障碍，而这些障碍就像是河中的波浪一样，不断涌来。但是，如果我们选择勇敢地站立，并且用坚强的心态去迎接它们，那么这些障碍就会变为通往成功之路上的阶梯。而“一地的水”，则代表了内心深处的情感潮汐，它们虽然看似微不足道，却承载着我们所有人的忧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愿意分享他们亲身经历的事情呢？</w:t>
      </w:r>
      <w:r>
        <w:rPr>
          <w:sz w:val="32"/>
          <w:szCs w:val="32"/>
        </w:rPr>
        <w:t>&lt;/p&gt;&lt;p&gt;&lt;img src="/static-img/eDjiRipIN7YiyZ0NrSdqExIiwgLgDRVVhFCkzbzzRsnxX9tJVTttfMekXH25Jgzb.jpg"&gt;&lt;/p&gt;&lt;p&gt;</w:t>
      </w:r>
      <w:r>
        <w:rPr>
          <w:sz w:val="32"/>
          <w:szCs w:val="32"/>
        </w:rPr>
        <w:t>当然，有很多人通过不同的方式表达了自己对这首歌的话题的理解。一位网友说：“我一直以来都很害怕失败，所以当我第一次听到《泪流成</w:t>
      </w:r>
      <w:r>
        <w:rPr>
          <w:sz w:val="32"/>
          <w:szCs w:val="32"/>
        </w:rPr>
        <w:t>song_</w:t>
      </w:r>
      <w:r>
        <w:rPr>
          <w:sz w:val="32"/>
          <w:szCs w:val="32"/>
        </w:rPr>
        <w:t>》（情感深沉的音乐作品）时，我感到既惊讶又释然。那份来自内心的声音让我意识到了，无论外界怎么看待我，都不能改变我的价值。”另一个人则说：“在我失去爱人的那段时间里，这首诗给予了我巨大的安慰。我开始明白，每一次落幕都是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把这种感觉转化为行动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这样的感觉成为行动力并不容易，但却绝非不可能。第一步，就是要认识到自己的感受，然后将它们转换为积极向上的事业或目标。这需要勇气、耐性以及不断学习和适应。如果你现在正在努力克服某些挑战，可以试着将它们视为锻炼自己精神力量的手段，而不是阻碍。此外，与朋友交流、寻求专业帮助，以及保持健康均是维护心理健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哪个阶段，你都应该记住：即使你的道路充满坎坷，你也不应该放弃，因为每一次跌倒后再次站起来，都更接近你的目标。而且，在这个过程中，最重要的是学会欣赏周围美好的东西，享受生活带来的乐趣，这样做可以帮助你保持积极的心态，为未来埋下更多希望的小种子。</w:t>
      </w:r>
      <w:r>
        <w:rPr>
          <w:sz w:val="32"/>
          <w:szCs w:val="32"/>
        </w:rPr>
        <w:t>&lt;/p&gt;&lt;p&gt;&lt;a href = "/doc/618601-</w:t>
      </w:r>
      <w:r>
        <w:rPr>
          <w:sz w:val="32"/>
          <w:szCs w:val="32"/>
        </w:rPr>
        <w:t>边走边撞水流了一地的水是泪流成歌情感深沉的音乐作品</w:t>
      </w:r>
      <w:r>
        <w:rPr>
          <w:sz w:val="32"/>
          <w:szCs w:val="32"/>
        </w:rPr>
        <w:t>.doc" rel="alternate" download="618601-</w:t>
      </w:r>
      <w:r>
        <w:rPr>
          <w:sz w:val="32"/>
          <w:szCs w:val="32"/>
        </w:rPr>
        <w:t>边走边撞水流了一地的水是泪流成歌情感深沉的音乐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