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盛宴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免费观看：新时代的娱乐盛宴</w:t>
      </w:r>
      <w:r>
        <w:rPr>
          <w:sz w:val="32"/>
          <w:szCs w:val="32"/>
        </w:rPr>
        <w:t>&lt;/p&gt;&lt;p&gt;&lt;img src="/static-img/70bM-TK3eg6UHebkwjI5ti2AfLGfbICqNTlR_gzY8wPEGd5JOQtlRW5QJd_hUhnk.jpg"&gt;&lt;/p&gt;&lt;p&gt;</w:t>
      </w:r>
      <w:r>
        <w:rPr>
          <w:sz w:val="32"/>
          <w:szCs w:val="32"/>
        </w:rPr>
        <w:t>在这个充满变化的世界里，科技和互联网带来了前所未有的便利。尤其是在娱乐行业，随着视频内容的不断丰富多样化，观众对高质量、个性化内容的需求日益增长。果冻传媒作为一家领先的数字媒体公司，其旗下的潘甜甜媒体已经成为年轻人追捧不已的一站。</w:t>
      </w:r>
      <w:r>
        <w:rPr>
          <w:sz w:val="32"/>
          <w:szCs w:val="32"/>
        </w:rPr>
        <w:t>&lt;/p&gt;&lt;p&gt;</w:t>
      </w:r>
      <w:r>
        <w:rPr>
          <w:sz w:val="32"/>
          <w:szCs w:val="32"/>
        </w:rPr>
        <w:t>果冻传媒与潘甜甜媒体简介</w:t>
      </w:r>
      <w:r>
        <w:rPr>
          <w:sz w:val="32"/>
          <w:szCs w:val="32"/>
        </w:rPr>
        <w:t>&lt;/p&gt;&lt;p&gt;&lt;img src="/static-img/EtE0lMcjIaWqmKwwVjr1qC2AfLGfbICqNTlR_gzY8wMEe2Qb3kjbD4WmvElf-XKJeK8kIYBp1nLQXJlaLLB11F4EeNCy9iEj5M0x5feW3bX-ZxfN40jUEmXuwa6pnHh3eBgV_84VuPdYO2gMFSZdg1IWAY2Y7CKhpKlT5WXJIow.png"&gt;&lt;/p&gt;&lt;p&gt;</w:t>
      </w:r>
      <w:r>
        <w:rPr>
          <w:sz w:val="32"/>
          <w:szCs w:val="32"/>
        </w:rPr>
        <w:t>果冻传媒自成立以来，就以其独特的人文关怀理念和创新精神，在国内外都获得了广泛认可。潘甜甜媒体则是该集团下属的一个重要部门，它致力于打造一个全新的视听体验平台，让用户可以随时随地享受高品质、有趣且具有深度的内容。</w:t>
      </w:r>
      <w:r>
        <w:rPr>
          <w:sz w:val="32"/>
          <w:szCs w:val="32"/>
        </w:rPr>
        <w:t>&lt;/p&gt;&lt;p&gt;</w:t>
      </w:r>
      <w:r>
        <w:rPr>
          <w:sz w:val="32"/>
          <w:szCs w:val="32"/>
        </w:rPr>
        <w:t>免费观看模式探究</w:t>
      </w:r>
      <w:r>
        <w:rPr>
          <w:sz w:val="32"/>
          <w:szCs w:val="32"/>
        </w:rPr>
        <w:t>&lt;/p&gt;&lt;p&gt;&lt;img src="/static-img/dMGSo_dkDAHBAyktzRoAFy2AfLGfbICqNTlR_gzY8wMEe2Qb3kjbD4WmvElf-XKJeK8kIYBp1nLQXJlaLLB11F4EeNCy9iEj5M0x5feW3bX-ZxfN40jUEmXuwa6pnHh3eBgV_84VuPdYO2gMFSZdg1IWAY2Y7CKhpKlT5WXJIow.png"&gt;&lt;/p&gt;&lt;p&gt;</w:t>
      </w:r>
      <w:r>
        <w:rPr>
          <w:sz w:val="32"/>
          <w:szCs w:val="32"/>
        </w:rPr>
        <w:t>在市场上，以付费为主导的大型视频平台虽然提供了大量优质内容，但对于那些预算有限或者希望尝试不同类型节目的观众来说，却是一道难以逾越的小山丘。而果冻传媒通过引入免费观看模式，为所有观众打开了大门，无论你是想要看最新电影、热门电视剧还是深度纪录片，只要你拥有网络连接，你就能轻松享受到这些精彩内容。</w:t>
      </w:r>
      <w:r>
        <w:rPr>
          <w:sz w:val="32"/>
          <w:szCs w:val="32"/>
        </w:rPr>
        <w:t>&lt;/p&gt;&lt;p&gt;</w:t>
      </w:r>
      <w:r>
        <w:rPr>
          <w:sz w:val="32"/>
          <w:szCs w:val="32"/>
        </w:rPr>
        <w:t>潘甜甜媒体如何实现免费观看？</w:t>
      </w:r>
      <w:r>
        <w:rPr>
          <w:sz w:val="32"/>
          <w:szCs w:val="32"/>
        </w:rPr>
        <w:t>&lt;/p&gt;&lt;p&gt;&lt;img src="/static-img/gL6Ojh5FosP2V5fvSr8DNS2AfLGfbICqNTlR_gzY8wMEe2Qb3kjbD4WmvElf-XKJeK8kIYBp1nLQXJlaLLB11F4EeNCy9iEj5M0x5feW3bX-ZxfN40jUEmXuwa6pnHh3eBgV_84VuPdYO2gMFSZdg1IWAY2Y7CKhpKlT5WXJIow.jpg"&gt;&lt;/p&gt;&lt;p&gt;</w:t>
      </w:r>
      <w:r>
        <w:rPr>
          <w:sz w:val="32"/>
          <w:szCs w:val="32"/>
        </w:rPr>
        <w:t>潘</w:t>
      </w:r>
      <w:r>
        <w:rPr>
          <w:sz w:val="32"/>
          <w:szCs w:val="32"/>
        </w:rPr>
        <w:t xml:space="preserve">sweet media </w:t>
      </w:r>
      <w:r>
        <w:rPr>
          <w:sz w:val="32"/>
          <w:szCs w:val="32"/>
        </w:rPr>
        <w:t>的免费观看策略主要基于两部分：一方面，是通过广告收入来覆盖成本；另一方面，则是利用数据分析来更好地了解用户需求，从而提供更加吸引人的定制化推荐。这意味着每个用户都能根据自己的喜好找到最适合自己心意所向的地方，即使在没有额外付费的情况下，也能获得极大的个人价值。</w:t>
      </w:r>
      <w:r>
        <w:rPr>
          <w:sz w:val="32"/>
          <w:szCs w:val="32"/>
        </w:rPr>
        <w:t>&lt;/p&gt;&lt;p&gt;</w:t>
      </w:r>
      <w:r>
        <w:rPr>
          <w:sz w:val="32"/>
          <w:szCs w:val="32"/>
        </w:rPr>
        <w:t>免费观看带来的变革</w:t>
      </w:r>
      <w:r>
        <w:rPr>
          <w:sz w:val="32"/>
          <w:szCs w:val="32"/>
        </w:rPr>
        <w:t>&lt;/p&gt;&lt;p&gt;&lt;img src="/static-img/N6CrqqOaQvD_sQi9aFj6zy2AfLGfbICqNTlR_gzY8wMEe2Qb3kjbD4WmvElf-XKJeK8kIYBp1nLQXJlaLLB11F4EeNCy9iEj5M0x5feW3bX-ZxfN40jUEmXuwa6pnHh3eBgV_84VuPdYO2gMFSZdg1IWAY2Y7CKhpKlT5WXJIow.jpg"&gt;&lt;/p&gt;&lt;p&gt;</w:t>
      </w:r>
      <w:r>
        <w:rPr>
          <w:sz w:val="32"/>
          <w:szCs w:val="32"/>
        </w:rPr>
        <w:t>由于果冻传媒推出免费观看政策，这种模式迅速普及开来，对整个娱乐产业产生了一系列深远影响。一方面，它促进了行业内竞争加剧，使得各大平台不得不提升服务质量和创新功能；另一方面，更重要的是它赋予了普通观众更多选择权，让他们能够更加自由地探索不同的文化艺术作品，从而形成一种全新的消费习惯——即追求更多但同时也追求更好的生活方式。</w:t>
      </w:r>
      <w:r>
        <w:rPr>
          <w:sz w:val="32"/>
          <w:szCs w:val="32"/>
        </w:rPr>
        <w:t>&lt;/p&gt;&lt;p&gt;</w:t>
      </w:r>
      <w:r>
        <w:rPr>
          <w:sz w:val="32"/>
          <w:szCs w:val="32"/>
        </w:rPr>
        <w:t>潘</w:t>
      </w:r>
      <w:r>
        <w:rPr>
          <w:sz w:val="32"/>
          <w:szCs w:val="32"/>
        </w:rPr>
        <w:t xml:space="preserve">sweet media </w:t>
      </w:r>
      <w:r>
        <w:rPr>
          <w:sz w:val="32"/>
          <w:szCs w:val="32"/>
        </w:rPr>
        <w:t>的未来展望</w:t>
      </w:r>
      <w:r>
        <w:rPr>
          <w:sz w:val="32"/>
          <w:szCs w:val="32"/>
        </w:rPr>
        <w:t>&lt;/p&gt;&lt;p&gt;</w:t>
      </w:r>
      <w:r>
        <w:rPr>
          <w:sz w:val="32"/>
          <w:szCs w:val="32"/>
        </w:rPr>
        <w:t>虽然目前正处于快速发展阶段，但潜力巨大。在未来，不仅会继续完善现有的服务体系，还将积极拓展到国际市场，借助全球化趋势，将中国乃至亚洲文化输出到世界，同时也从世界各地优秀作品中汲取养分，不断丰富自身品牌魅力。因此，可以预见潘</w:t>
      </w:r>
      <w:r>
        <w:rPr>
          <w:sz w:val="32"/>
          <w:szCs w:val="32"/>
        </w:rPr>
        <w:t xml:space="preserve">sweet media </w:t>
      </w:r>
      <w:r>
        <w:rPr>
          <w:sz w:val="32"/>
          <w:szCs w:val="32"/>
        </w:rPr>
        <w:t>将会成为全球范围内知名品牌之一，并为全球视听体验领域注入新的活力和创意。</w:t>
      </w:r>
      <w:r>
        <w:rPr>
          <w:sz w:val="32"/>
          <w:szCs w:val="32"/>
        </w:rPr>
        <w:t>&lt;/p&gt;&lt;p&gt;</w:t>
      </w:r>
      <w:r>
        <w:rPr>
          <w:sz w:val="32"/>
          <w:szCs w:val="32"/>
        </w:rPr>
        <w:t>结语</w:t>
      </w:r>
      <w:r>
        <w:rPr>
          <w:sz w:val="32"/>
          <w:szCs w:val="32"/>
        </w:rPr>
        <w:t>&lt;/p&gt;&lt;p&gt;</w:t>
      </w:r>
      <w:r>
        <w:rPr>
          <w:sz w:val="32"/>
          <w:szCs w:val="32"/>
        </w:rPr>
        <w:t>果冻传媒与潘</w:t>
      </w:r>
      <w:r>
        <w:rPr>
          <w:sz w:val="32"/>
          <w:szCs w:val="32"/>
        </w:rPr>
        <w:t xml:space="preserve">sweet media </w:t>
      </w:r>
      <w:r>
        <w:rPr>
          <w:sz w:val="32"/>
          <w:szCs w:val="32"/>
        </w:rPr>
        <w:t>的合作无疑为我们带来了前所未有的娱乐盛宴。不仅如此，它们还证明了一种可能性，那就是技术与商业之间可以协同工作，为社会创造价值，而不是简单冲突。在这个信息爆炸时代，我们期待这样的合作能够持续发挥作用，为我们的生活增添更多色彩，每一次点击都可能是一个全新的发现之旅。</w:t>
      </w:r>
      <w:r>
        <w:rPr>
          <w:sz w:val="32"/>
          <w:szCs w:val="32"/>
        </w:rPr>
        <w:t>&lt;/p&gt;&lt;p&gt;&lt;a href = "/doc/618645-</w:t>
      </w:r>
      <w:r>
        <w:rPr>
          <w:sz w:val="32"/>
          <w:szCs w:val="32"/>
        </w:rPr>
        <w:t>果冻传媒潘甜甜媒体免费观看盛宴开启</w:t>
      </w:r>
      <w:r>
        <w:rPr>
          <w:sz w:val="32"/>
          <w:szCs w:val="32"/>
        </w:rPr>
        <w:t>.doc" rel="alternate" download="618645-</w:t>
      </w:r>
      <w:r>
        <w:rPr>
          <w:sz w:val="32"/>
          <w:szCs w:val="32"/>
        </w:rPr>
        <w:t>果冻传媒潘甜甜媒体免费观看盛宴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