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房影视的艺术奇迹幕后故事与作品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行业中，四房影视是一家颇具影响力的制作公司，其作品不仅在国内广受欢迎，还在国际上也获得了不少好评。那么，四房影视是如何一步步崛起的？其背后的故事又有哪些值得我们关注的地方？以下，我们将从几个不同的角度来探讨这家公司。</w:t>
      </w:r>
      <w:r>
        <w:rPr>
          <w:sz w:val="32"/>
          <w:szCs w:val="32"/>
        </w:rPr>
        <w:t>&lt;/p&gt;&lt;p&gt;&lt;img src="/static-img/lDlLxcTdETBHqwB5kUOMzZIBCfPrpDutLZK6p3BkOayanFgpvjmY98FcUp-U5lnq.jpg"&gt;&lt;/p&gt;&lt;p&gt;</w:t>
      </w:r>
      <w:r>
        <w:rPr>
          <w:sz w:val="32"/>
          <w:szCs w:val="32"/>
        </w:rPr>
        <w:t>首先，从创立背景看，四房影视的成立可以追溯到一群热爱电影、梦想着把自己的故事讲给世界听的人。这些人不满足于现状，他们希望能够通过电影这一媒介去传递更深层次的情感和思想。在他们眼中，每一个角色都是生活中的缩影，每一个场景都蕴含着对社会、文化乃至人类本性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作品内容来看，四房影视的作品多样且具有很高的艺术价值。这一点体现在它们选择拍摄的话题上，比如历史剧、科幻片等，这些类型对于观众来说既有吸引力，又能展现出不同领域的问题和挑战。此外，它们还经常邀请业内外知名导演和演员参与制作，让每部作品都充满了专业性和创新性。</w:t>
      </w:r>
      <w:r>
        <w:rPr>
          <w:sz w:val="32"/>
          <w:szCs w:val="32"/>
        </w:rPr>
        <w:t>&lt;/p&gt;&lt;p&gt;&lt;img src="/static-img/lOm7sJN2DB068GbKk0IysJIBCfPrpDutLZK6p3BkOawbjIkHVCTQvIFmH4OhT3rUWrS7xvbQodUKR2bzAUxg4GtuUexUhC3oA5vm4vjQOu7wZO09FPtgMZTCEwOqOBMojzI6IU2LPA3AAsb1dw2dafDRppztfXABb3auVAu9CXI.jpg"&gt;&lt;/p&gt;&lt;p&gt;</w:t>
      </w:r>
      <w:r>
        <w:rPr>
          <w:sz w:val="32"/>
          <w:szCs w:val="32"/>
        </w:rPr>
        <w:t>再者，从技术创新方面说，四房影视一直致力于使用最新技术来提升制作质量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特效处理以及虚拟现实技术等。这些技术让观众在观看时能得到更真实，更震撼的观看体验，使得它在同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文关怀方面，四房影视也非常重视。比如，它们会定期举办一些公益活动或者慈善拍卖，用所得资金支持教育事业或帮助弱势群体。此举不仅增强了品牌形象，也赢得了社会各界对该公司更多信任与支持。</w:t>
      </w:r>
      <w:r>
        <w:rPr>
          <w:sz w:val="32"/>
          <w:szCs w:val="32"/>
        </w:rPr>
        <w:t>&lt;/p&gt;&lt;p&gt;&lt;img src="/static-img/jRTMsrPGR79KPKu08CKR8ZIBCfPrpDutLZK6p3BkOawbjIkHVCTQvIFmH4OhT3rUWrS7xvbQodUKR2bzAUxg4GtuUexUhC3oA5vm4vjQOu7wZO09FPtgMZTCEwOqOBMojzI6IU2LPA3AAsb1dw2dafDRppztfXABb3auVAu9CXI.jpg"&gt;&lt;/p&gt;&lt;p&gt;</w:t>
      </w:r>
      <w:r>
        <w:rPr>
          <w:sz w:val="32"/>
          <w:szCs w:val="32"/>
        </w:rPr>
        <w:t>除了以上几点之外，还有一点不可忽略，那就是团队建设。在这个过程中，即使是在最艰难的时候，只要团队成员之间相互支持合作，就能够克服一切困难，最终实现目标。而这种精神正是支撑着整个公司不断前进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市场策略。在现代商业环境下，要想成功并持续存在下去，一定要有一套完善有效的市场策略。而这也是为什么很多企业总是在寻求新的营销方式，以保持竞争力的原因之一。对于四房影视来说，它采用了一系列积极主动地推广产品，同时保持与观众沟通交流，是确保自身长远发展的一个重要因素。</w:t>
      </w:r>
      <w:r>
        <w:rPr>
          <w:sz w:val="32"/>
          <w:szCs w:val="32"/>
        </w:rPr>
        <w:t>&lt;/p&gt;&lt;p&gt;&lt;img src="/static-img/7-9g8EfiWtGcWZEpS6dzNZIBCfPrpDutLZK6p3BkOawbjIkHVCTQvIFmH4OhT3rUWrS7xvbQodUKR2bzAUxg4GtuUexUhC3oA5vm4vjQOu7wZO09FPtgMZTCEwOqOBMojzI6IU2LPA3AAsb1dw2dafDRppztfXABb3auVAu9CXI.png"&gt;&lt;/p&gt;&lt;p&gt;</w:t>
      </w:r>
      <w:r>
        <w:rPr>
          <w:sz w:val="32"/>
          <w:szCs w:val="32"/>
        </w:rPr>
        <w:t>综上所述，无论是创始人的理念、生产出的优秀作品还是科技创新，以及其对于社会责任感的人文关怀，以及团队协作精神以及精细化市场策划，都为我们提供了一幅关于“四房影视”成就辉煌并持续发展至今不可忽讳的大图景。如果你是一个喜欢了解幕后的故事，并且对电影产业充满好奇心的人，那么一定不会错过这样的探索之旅！</w:t>
      </w:r>
      <w:r>
        <w:rPr>
          <w:sz w:val="32"/>
          <w:szCs w:val="32"/>
        </w:rPr>
        <w:t>&lt;/p&gt;&lt;p&gt;&lt;a href = "/doc/618751-</w:t>
      </w:r>
      <w:r>
        <w:rPr>
          <w:sz w:val="32"/>
          <w:szCs w:val="32"/>
        </w:rPr>
        <w:t>探索四房影视的艺术奇迹幕后故事与作品深度解析</w:t>
      </w:r>
      <w:r>
        <w:rPr>
          <w:sz w:val="32"/>
          <w:szCs w:val="32"/>
        </w:rPr>
        <w:t>.doc" rel="alternate" download="618751-</w:t>
      </w:r>
      <w:r>
        <w:rPr>
          <w:sz w:val="32"/>
          <w:szCs w:val="32"/>
        </w:rPr>
        <w:t>探索四房影视的艺术奇迹幕后故事与作品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