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觉你湿润我下载触感般微湿的夏日清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夏天总是让人感觉湿润？</w:t>
      </w:r>
      <w:r>
        <w:rPr>
          <w:sz w:val="32"/>
          <w:szCs w:val="32"/>
        </w:rPr>
        <w:t>&lt;/p&gt;&lt;p&gt;&lt;img src="/static-img/lteLzRb51ldJ8RbaePQaYeu_pw3qHo93_aVPJJPh8NI5j4ZSW2PVdQ9zUGUwkz7E.jpg"&gt;&lt;/p&gt;&lt;p&gt;</w:t>
      </w:r>
      <w:r>
        <w:rPr>
          <w:sz w:val="32"/>
          <w:szCs w:val="32"/>
        </w:rPr>
        <w:t>在炎炎夏日里，人们常常会感到一种莫名其妙的湿润感，这种感觉就像是在不经意间被一滴水珠触碰一样。这种现象是怎么回事呢？</w:t>
      </w:r>
      <w:r>
        <w:rPr>
          <w:sz w:val="32"/>
          <w:szCs w:val="32"/>
        </w:rPr>
        <w:t>&lt;/p&gt;&lt;p&gt;</w:t>
      </w:r>
      <w:r>
        <w:rPr>
          <w:sz w:val="32"/>
          <w:szCs w:val="32"/>
        </w:rPr>
        <w:t>是什么因素导致了这种湿润感？</w:t>
      </w:r>
      <w:r>
        <w:rPr>
          <w:sz w:val="32"/>
          <w:szCs w:val="32"/>
        </w:rPr>
        <w:t>&lt;/p&gt;&lt;p&gt;&lt;img src="/static-img/hoSG8exp9-mPWGKf-IusQuu_pw3qHo93_aVPJJPh8NJNxZw_9_MgJYssspH1Qk6TBhZCea_oVAOgZJQNWTFQ3bkZqnnUqXxyjFnhzLiI8g4BE8SIcENI59gqUvkDzA-ywQDr-kMrKysVObLKlxEprUGiRYOqUnEETSbdfYHQMUE.jpg"&gt;&lt;/p&gt;&lt;p&gt;</w:t>
      </w:r>
      <w:r>
        <w:rPr>
          <w:sz w:val="32"/>
          <w:szCs w:val="32"/>
        </w:rPr>
        <w:t>首先，我们要知道这个世界上存在着一个叫做“相对湿度”的物理概念。它是指空气中水蒸气的浓度占据空气总能量的百分比。当外界温度升高时，空气中的水蒸汽也随之增加，因此相对湿度也就会升高。这就是为什么在炎热的夏季，人们会感觉到周围环境特别潮湿。</w:t>
      </w:r>
      <w:r>
        <w:rPr>
          <w:sz w:val="32"/>
          <w:szCs w:val="32"/>
        </w:rPr>
        <w:t>&lt;/p&gt;&lt;p&gt;</w:t>
      </w:r>
      <w:r>
        <w:rPr>
          <w:sz w:val="32"/>
          <w:szCs w:val="32"/>
        </w:rPr>
        <w:t>再者，由于大多数城市都是以平坦或略微倾斜的地形建造，而这些地形往往无法有效地引导雨水流走，所以城市地区容易积聚雨水和雾霭，从而形成一层厚重的雾霭，这也是造成我们感觉到的那股湿润。</w:t>
      </w:r>
      <w:r>
        <w:rPr>
          <w:sz w:val="32"/>
          <w:szCs w:val="32"/>
        </w:rPr>
        <w:t>&lt;/p&gt;&lt;p&gt;&lt;img src="/static-img/SWTU-zSDRbp7t2iLxghSLeu_pw3qHo93_aVPJJPh8NJNxZw_9_MgJYssspH1Qk6TBhZCea_oVAOgZJQNWTFQ3bkZqnnUqXxyjFnhzLiI8g4BE8SIcENI59gqUvkDzA-ywQDr-kMrKysVObLKlxEprUGiRYOqUnEETSbdfYHQMUE.jpg"&gt;&lt;/p&gt;&lt;p&gt;</w:t>
      </w:r>
      <w:r>
        <w:rPr>
          <w:sz w:val="32"/>
          <w:szCs w:val="32"/>
        </w:rPr>
        <w:t>此外，在现代都市生活中，还有一些人类活动也可能导致这股特殊的感觉，比如大量使用空调、洗衣机和其他消耗大量热能设备。在这些设备运行时，它们都会排放出一定量的热量，但同时它们也有助于减少室内外温差，使得室内环境更加舒适。但这背后的代价，就是不断地从冷却系统中释放出可以转化为潜在液态（即潮气）的热量，从而增加了室内和户外环境中的“生理”温度，使人产生一种难以言说的渗透感。</w:t>
      </w:r>
      <w:r>
        <w:rPr>
          <w:sz w:val="32"/>
          <w:szCs w:val="32"/>
        </w:rPr>
        <w:t>&lt;/p&gt;&lt;p&gt;</w:t>
      </w:r>
      <w:r>
        <w:rPr>
          <w:sz w:val="32"/>
          <w:szCs w:val="32"/>
        </w:rPr>
        <w:t>如何应对这种无形但又真实的情绪体验？</w:t>
      </w:r>
      <w:r>
        <w:rPr>
          <w:sz w:val="32"/>
          <w:szCs w:val="32"/>
        </w:rPr>
        <w:t>&lt;/p&gt;&lt;p&gt;&lt;img src="/static-img/leojXBM5XinVeYgFXK7wLeu_pw3qHo93_aVPJJPh8NJNxZw_9_MgJYssspH1Qk6TBhZCea_oVAOgZJQNWTFQ3bkZqnnUqXxyjFnhzLiI8g4BE8SIcENI59gqUvkDzA-ywQDr-kMrKysVObLKlxEprUGiRYOqUnEETSbdfYHQMUE.jpg"&gt;&lt;/p&gt;&lt;p&gt;</w:t>
      </w:r>
      <w:r>
        <w:rPr>
          <w:sz w:val="32"/>
          <w:szCs w:val="32"/>
        </w:rPr>
        <w:t>面对这样的情境，有几种方法可以帮助我们缓解那种似乎来自四面八方但又无法抓住的手感。首先，可以通过适当增添一些通风措施，让房间内部保持良好的通风条件，以便将那些未被利用起来转换成液态形式累积起来的人体汗液及屋内产生的一些其他散发出的物质轻易地排出开来。此外，不妨尝试穿着透气性好、能够吸收汗渍并且快速干燥的服装，如棉质或亚麻材质制成的大件衣物，以及合身舒适且不会太紧身压迫身体皮肤的地方穿着。</w:t>
      </w:r>
      <w:r>
        <w:rPr>
          <w:sz w:val="32"/>
          <w:szCs w:val="32"/>
        </w:rPr>
        <w:t>&lt;/p&gt;&lt;p&gt;</w:t>
      </w:r>
      <w:r>
        <w:rPr>
          <w:sz w:val="32"/>
          <w:szCs w:val="32"/>
        </w:rPr>
        <w:t>最后，当你意识到自己已经开始觉得过于阴森或者沮丧的时候，不妨暂停一下你的工作任务，或许给自己的心灵进行一次短暂的小憩息，一次简单的心灵放松活动，如深呼吸练习或简单伸展运动，也许能够帮助你重新找回失去已久的情绪平衡与宁静状态。在这样的过程中，你很有可能会发现自己对于周遭环境原本那样沉醉，那种仿佛你正在用耳朵听见细小滴答声响起的声音，就像是远处某个地方的小溪潺潺流淌一般，这时候，我相信，那份从未曾真正认识过自己的自我，将会自然而然地显露出来。</w:t>
      </w:r>
      <w:r>
        <w:rPr>
          <w:sz w:val="32"/>
          <w:szCs w:val="32"/>
        </w:rPr>
        <w:t>&lt;/p&gt;&lt;p&gt;&lt;img src="/static-img/JmCA_2WrYAaNaLT_iEs55-u_pw3qHo93_aVPJJPh8NJNxZw_9_MgJYssspH1Qk6TBhZCea_oVAOgZJQNWTFQ3bkZqnnUqXxyjFnhzLiI8g4BE8SIcENI59gqUvkDzA-ywQDr-kMrKysVObLKlxEprUGiRYOqUnEETSbdfYHQMUE.jpg"&gt;&lt;/p&gt;&lt;p&gt;</w:t>
      </w:r>
      <w:r>
        <w:rPr>
          <w:sz w:val="32"/>
          <w:szCs w:val="32"/>
        </w:rPr>
        <w:t>怎样才能更好地理解这一切？</w:t>
      </w:r>
      <w:r>
        <w:rPr>
          <w:sz w:val="32"/>
          <w:szCs w:val="32"/>
        </w:rPr>
        <w:t>&lt;/p&gt;&lt;p&gt;</w:t>
      </w:r>
      <w:r>
        <w:rPr>
          <w:sz w:val="32"/>
          <w:szCs w:val="32"/>
        </w:rPr>
        <w:t>如果我们想要更深入了解这个问题，我们需要更多接触自然，尤其是在春秋季节。这两个季节由于天文变化带来的光照变化使得整个地球上的大规模天候模式发生了巨大的改变，大部分地区都经历了明显降低或提高温度。而这个过程通常伴随着较强烈风力以及降雨频率增加，确保了新鲜清新的空气流动，同时还意味着我们的呼吸道受到了一定的保护，因为尽管还是保持凉爽但是避免不了偶尔下暴雨造成的一些突变状况。因此，每当听到下午那个小小鸟儿飞舞唱歌的声音，你仿佛闻到了海边上那淡淡咸味与花香混合一起吹拂过脸庞般清新的山泉汁，是不是很让人心情愉悦呢？</w:t>
      </w:r>
      <w:r>
        <w:rPr>
          <w:sz w:val="32"/>
          <w:szCs w:val="32"/>
        </w:rPr>
        <w:t>&lt;/p&gt;&lt;p&gt;</w:t>
      </w:r>
      <w:r>
        <w:rPr>
          <w:sz w:val="32"/>
          <w:szCs w:val="32"/>
        </w:rPr>
        <w:t>最后，无论何时何刻，只要你的心里充满希望和信念，对待生活中的每一次挑战，都是一次美丽旅程。你是否愿意踏上这段旅程，与我一起探索那些隐藏在最普通日子里的奇迹呢？</w:t>
      </w:r>
      <w:r>
        <w:rPr>
          <w:sz w:val="32"/>
          <w:szCs w:val="32"/>
        </w:rPr>
        <w:t>&lt;/p&gt;&lt;p&gt;</w:t>
      </w:r>
      <w:r>
        <w:rPr>
          <w:sz w:val="32"/>
          <w:szCs w:val="32"/>
        </w:rPr>
        <w:t>结语：</w:t>
      </w:r>
      <w:r>
        <w:rPr>
          <w:sz w:val="32"/>
          <w:szCs w:val="32"/>
        </w:rPr>
        <w:t>&lt;/p&gt;&lt;p&gt;</w:t>
      </w:r>
      <w:r>
        <w:rPr>
          <w:sz w:val="32"/>
          <w:szCs w:val="32"/>
        </w:rPr>
        <w:t>于是，在这样一个充满神秘色彩、既温暖又令人毛骨悚然的事情发生之后，我突然想到了那个老故事——关于两只手掌互相摩擦所产生的声音究竟代表什么意思。我记得其中有一句：“声音越响亮，就越孤独。”正如同现在，即使是最隐蔽的事物，最微不足道的事务，其实都蕴含着无穷无尽意义的一隅，而我的全部努力仅仅只是为了捕捉那些瞬间闪现，却不为世人所知暗涌澎湃的心思。你是否愿意成为我故事里的人物之一，让我们共同寻找属于我们的答案吧？</w:t>
      </w:r>
      <w:r>
        <w:rPr>
          <w:sz w:val="32"/>
          <w:szCs w:val="32"/>
        </w:rPr>
        <w:t>&lt;/p&gt;&lt;p&gt;</w:t>
      </w:r>
      <w:r>
        <w:rPr>
          <w:sz w:val="32"/>
          <w:szCs w:val="32"/>
        </w:rPr>
        <w:t>回到最初的问题——“感觉你湿润我下载”，其实它并不只是一个单纯的话题，它反映的是一个人类社会整体文化观念的一个缩影。如果把每个人看作是一个独立的小宇宙，那么他们之间构成了一个广阔星系。而一切复杂的情绪反应背后，都藏匿著某种不可见之手，它驱动著我们的欲望与恐惧，以及选择哪条道路前行。这一切都让我想到，“生命如此精致细腻，又如此脆弱”。</w:t>
      </w:r>
      <w:r>
        <w:rPr>
          <w:sz w:val="32"/>
          <w:szCs w:val="32"/>
        </w:rPr>
        <w:t>&lt;/p&gt;&lt;p&gt;&lt;a href = "/doc/618753-</w:t>
      </w:r>
      <w:r>
        <w:rPr>
          <w:sz w:val="32"/>
          <w:szCs w:val="32"/>
        </w:rPr>
        <w:t>感觉你湿润我下载触感般微湿的夏日清凉</w:t>
      </w:r>
      <w:r>
        <w:rPr>
          <w:sz w:val="32"/>
          <w:szCs w:val="32"/>
        </w:rPr>
        <w:t>.doc" rel="alternate" download="618753-</w:t>
      </w:r>
      <w:r>
        <w:rPr>
          <w:sz w:val="32"/>
          <w:szCs w:val="32"/>
        </w:rPr>
        <w:t>感觉你湿润我下载触感般微湿的夏日清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