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RISTMAS</w:t>
      </w:r>
      <w:r>
        <w:rPr>
          <w:sz w:val="48"/>
          <w:szCs w:val="48"/>
        </w:rPr>
        <w:t>农村夫妻</w:t>
      </w:r>
      <w:r>
        <w:rPr>
          <w:sz w:val="48"/>
          <w:szCs w:val="48"/>
        </w:rPr>
        <w:t>HO</w:t>
      </w:r>
      <w:r>
        <w:rPr>
          <w:sz w:val="48"/>
          <w:szCs w:val="48"/>
        </w:rPr>
        <w:t>老王的乡土圣诞他是怎么在冬日里给老伴儿准备一个温馨又不失原味的节日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王的乡土圣诞：他是怎么在冬日里给老伴儿准备一个温馨又不失原味的节日惊喜的？</w:t>
      </w:r>
      <w:r>
        <w:rPr>
          <w:sz w:val="32"/>
          <w:szCs w:val="32"/>
        </w:rPr>
        <w:t>&lt;/p&gt;&lt;p&gt;&lt;img src="/static-img/9j6fMtAOkNI6MYHZZTEXosf2_zpZFyrka-u5wWzBN2J09_pypluJRrjKwY3Jxj4F.jpg"&gt;&lt;/p&gt;&lt;p&gt;</w:t>
      </w:r>
      <w:r>
        <w:rPr>
          <w:sz w:val="32"/>
          <w:szCs w:val="32"/>
        </w:rPr>
        <w:t>农村的冬天总是那么静谧，雪花覆盖了大地，空气中弥漫着木火和煮咖啡的香气。老王和他的妻子小芳就住在这样一个小村庄里，他们已经结婚多年，但每当圣诞节到来的时候，老王总会表现得异常兴奋。</w:t>
      </w:r>
      <w:r>
        <w:rPr>
          <w:sz w:val="32"/>
          <w:szCs w:val="32"/>
        </w:rPr>
        <w:t>&lt;/p&gt;&lt;p&gt;&lt;img src="/static-img/ezTB53UCtm3ncdWNLkdMfsf2_zpZFyrka-u5wWzBN2K24Fn_T_AZSXB-32qbIpzig-sWRChiurmToKfD5Da66qdzmLCyVGTKsvgSKomaRyaLnQy5nasvGbmqakeuC5-Gh193ZECKhx1gZ7PmJB8p7Pz2GOrYGONOKFwZyzWGqJ-Bl9ckVbO9oaGXVYNfc4KI.jpg"&gt;&lt;/p&gt;&lt;p&gt;</w:t>
      </w:r>
      <w:r>
        <w:rPr>
          <w:sz w:val="32"/>
          <w:szCs w:val="32"/>
        </w:rPr>
        <w:t>这一次，他告诉小芳说：“今年我要让你有个特别的圣诞。”他整天都在忙碌，不时还会偷偷跑出家门去做些什么。但小芳并不知道，这背后隐藏着一场精心策划的大型节日惊喜行动。</w:t>
      </w:r>
      <w:r>
        <w:rPr>
          <w:sz w:val="32"/>
          <w:szCs w:val="32"/>
        </w:rPr>
        <w:t>&lt;/p&gt;&lt;p&gt;</w:t>
      </w:r>
      <w:r>
        <w:rPr>
          <w:sz w:val="32"/>
          <w:szCs w:val="32"/>
        </w:rPr>
        <w:t>到了</w:t>
      </w:r>
      <w:r>
        <w:rPr>
          <w:sz w:val="32"/>
          <w:szCs w:val="32"/>
        </w:rPr>
        <w:t>12</w:t>
      </w:r>
      <w:r>
        <w:rPr>
          <w:sz w:val="32"/>
          <w:szCs w:val="32"/>
        </w:rPr>
        <w:t>月</w:t>
      </w:r>
      <w:r>
        <w:rPr>
          <w:sz w:val="32"/>
          <w:szCs w:val="32"/>
        </w:rPr>
        <w:t>24</w:t>
      </w:r>
      <w:r>
        <w:rPr>
          <w:sz w:val="32"/>
          <w:szCs w:val="32"/>
        </w:rPr>
        <w:t>号晚上，小芳正坐在窗边看电视，一边喝着热茶，一边想象如果能有一次旅行到异国他乡过圣诞的话会是什么样的。突然，她听到外面传来了敲门声，是她的丈夫站在门口。他脸上露出了满足而自豪的微笑，说：“亲爱的小芳，我带回来的礼物比任何商店里的都要珍贵。”</w:t>
      </w:r>
      <w:r>
        <w:rPr>
          <w:sz w:val="32"/>
          <w:szCs w:val="32"/>
        </w:rPr>
        <w:t>&lt;/p&gt;&lt;p&gt;&lt;img src="/static-img/2YfRKu5K4_PxSnQNBb9iL8f2_zpZFyrka-u5wWzBN2K24Fn_T_AZSXB-32qbIpzig-sWRChiurmToKfD5Da66qdzmLCyVGTKsvgSKomaRyaLnQy5nasvGbmqakeuC5-Gh193ZECKhx1gZ7PmJB8p7Pz2GOrYGONOKFwZyzWGqJ-Bl9ckVbO9oaGXVYNfc4KI.jpg"&gt;&lt;/p&gt;&lt;p&gt;</w:t>
      </w:r>
      <w:r>
        <w:rPr>
          <w:sz w:val="32"/>
          <w:szCs w:val="32"/>
        </w:rPr>
        <w:t>接着，他打开了屋内装饰的一个巨大的红色包裹，那里面是一只活泼可爱的小羊羔，它们正在玩耍，看起来就像是从《汪星人》电影中的画面走出来的一样。小芳被这个意外惊喜深深打动，她紧紧抱住那只羊羔，眼中充满了幸福与感激。</w:t>
      </w:r>
      <w:r>
        <w:rPr>
          <w:sz w:val="32"/>
          <w:szCs w:val="32"/>
        </w:rPr>
        <w:t>&lt;/p&gt;&lt;p&gt;“CHRISTMAS</w:t>
      </w:r>
      <w:r>
        <w:rPr>
          <w:sz w:val="32"/>
          <w:szCs w:val="32"/>
        </w:rPr>
        <w:t>农村夫妻</w:t>
      </w:r>
      <w:r>
        <w:rPr>
          <w:sz w:val="32"/>
          <w:szCs w:val="32"/>
        </w:rPr>
        <w:t>HO”</w:t>
      </w:r>
      <w:r>
        <w:rPr>
          <w:sz w:val="32"/>
          <w:szCs w:val="32"/>
        </w:rPr>
        <w:t>这一词汇虽然听起来有些粗俗，但它却捕捉到了这种简单而真挚的情感交流。在这个寒冷而宁静的夜晚，在那个偏远的小村庄里，这对夫妇共享了一份难忘的心灵之旅。他们没有金钱或名利，只有彼此间无价的情感支持，而这些才是最真实、最温暖的人生体验。而对于那些生活在城里的朋友们来说，或许也可以从这对夫妇身上学点什么——真正意义上的快乐来自于家庭与自然之间简单纯真的相遇。</w:t>
      </w:r>
      <w:r>
        <w:rPr>
          <w:sz w:val="32"/>
          <w:szCs w:val="32"/>
        </w:rPr>
        <w:t>&lt;/p&gt;&lt;p&gt;&lt;img src="/static-img/pS8rHO4vcaTmSeIUPMJ5OMf2_zpZFyrka-u5wWzBN2K24Fn_T_AZSXB-32qbIpzig-sWRChiurmToKfD5Da66qdzmLCyVGTKsvgSKomaRyaLnQy5nasvGbmqakeuC5-Gh193ZECKhx1gZ7PmJB8p7Pz2GOrYGONOKFwZyzWGqJ-Bl9ckVbO9oaGXVYNfc4KI.jpg"&gt;&lt;/p&gt;&lt;p&gt;&lt;a href = "/doc/618828-CHRISTMAS</w:t>
      </w:r>
      <w:r>
        <w:rPr>
          <w:sz w:val="32"/>
          <w:szCs w:val="32"/>
        </w:rPr>
        <w:t>农村夫妻</w:t>
      </w:r>
      <w:r>
        <w:rPr>
          <w:sz w:val="32"/>
          <w:szCs w:val="32"/>
        </w:rPr>
        <w:t>HO</w:t>
      </w:r>
      <w:r>
        <w:rPr>
          <w:sz w:val="32"/>
          <w:szCs w:val="32"/>
        </w:rPr>
        <w:t>老王的乡土圣诞他是怎么在冬日里给老伴儿准备一个温馨又不失原味的节日惊喜</w:t>
      </w:r>
      <w:r>
        <w:rPr>
          <w:sz w:val="32"/>
          <w:szCs w:val="32"/>
        </w:rPr>
        <w:t>.doc" rel="alternate" download="618828-CHRISTMAS</w:t>
      </w:r>
      <w:r>
        <w:rPr>
          <w:sz w:val="32"/>
          <w:szCs w:val="32"/>
        </w:rPr>
        <w:t>农村夫妻</w:t>
      </w:r>
      <w:r>
        <w:rPr>
          <w:sz w:val="32"/>
          <w:szCs w:val="32"/>
        </w:rPr>
        <w:t>HO</w:t>
      </w:r>
      <w:r>
        <w:rPr>
          <w:sz w:val="32"/>
          <w:szCs w:val="32"/>
        </w:rPr>
        <w:t>老王的乡土圣诞他是怎么在冬日里给老伴儿准备一个温馨又不失原味的节日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