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课堂奇遇激情与汗水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激情澎湃的开场</w:t>
      </w:r>
      <w:r>
        <w:rPr>
          <w:sz w:val="32"/>
          <w:szCs w:val="32"/>
        </w:rPr>
        <w:t>&lt;/p&gt;&lt;p&gt;&lt;img src="/static-img/JkqE3oh2cx3oXdWFGcH0dL_oEARFs4xMuOPm-ra2SKHiEHyJ5-5RBOoHkQTqCzIZ.jpg"&gt;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课堂上展现了非凡的教学热情，通过生动有趣的情景剧，让学生们感受到了学习中的乐趣。他的每一个动作都充满了活力和激情，为即将到来的课程注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汗水滴答流淌的实践环节</w:t>
      </w:r>
      <w:r>
        <w:rPr>
          <w:sz w:val="32"/>
          <w:szCs w:val="32"/>
        </w:rPr>
        <w:t>&lt;/p&gt;&lt;p&gt;&lt;img src="/static-img/zSgQ3P5jYabIX_yR6-kyqL_oEARFs4xMuOPm-ra2SKFESl9t0CBLNnmjlX7TaWeTdm5ARMq-nP0BENkB5aeWM31kqBGdOKnz_jpMScm5QcQMzDERNa8Et9A_Uj255iQhrhNvBt2E2vJDlwsSg1sfwfOetyJrMKR6rqH4Fkt2GXHs-yIhe80M6a2eZEGLwUDl.jpg"&gt;&lt;/p&gt;&lt;p&gt;</w:t>
      </w:r>
      <w:r>
        <w:rPr>
          <w:sz w:val="32"/>
          <w:szCs w:val="32"/>
        </w:rPr>
        <w:t>在体育活动中，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要求学生们进行了一系列体力消耗大的运动，如跑步、跳绳等。他鼓励学生们尽最大努力，不仅锻炼身体，也增强了团队协作能力。通过实际操作，学生们学会了如何在竞争中合作，从而提升了自己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智慧闪耀的策略讨论</w:t>
      </w:r>
      <w:r>
        <w:rPr>
          <w:sz w:val="32"/>
          <w:szCs w:val="32"/>
        </w:rPr>
        <w:t>&lt;/p&gt;&lt;p&gt;&lt;img src="/static-img/o_dmaCd5tNiDLY3gYpp5A7_oEARFs4xMuOPm-ra2SKFESl9t0CBLNnmjlX7TaWeTdm5ARMq-nP0BENkB5aeWM31kqBGdOKnz_jpMScm5QcQMzDERNa8Et9A_Uj255iQhrhNvBt2E2vJDlwsSg1sfwfOetyJrMKR6rqH4Fkt2GXHs-yIhe80M6a2eZEGLwUDl.jpg"&gt;&lt;/p&gt;&lt;p&gt;</w:t>
      </w:r>
      <w:r>
        <w:rPr>
          <w:sz w:val="32"/>
          <w:szCs w:val="32"/>
        </w:rPr>
        <w:t>课堂上，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引导大家分析比赛策略，并提出了多种解决问题的方法。他不仅教授理论知识，还鼓励学生思考和创新，使得学习过程变得更加丰富多彩。在这次讨论中，每个人的意见都被重视，都为后续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技巧精湛的手法展示</w:t>
      </w:r>
      <w:r>
        <w:rPr>
          <w:sz w:val="32"/>
          <w:szCs w:val="32"/>
        </w:rPr>
        <w:t>&lt;/p&gt;&lt;p&gt;&lt;img src="/static-img/KWEMCUJ4UpyG55Nt5FDSzb_oEARFs4xMuOPm-ra2SKFESl9t0CBLNnmjlX7TaWeTdm5ARMq-nP0BENkB5aeWM31kqBGdOKnz_jpMScm5QcQMzDERNa8Et9A_Uj255iQhrhNvBt2E2vJDlwsSg1sfwfOetyJrMKR6rqH4Fkt2GXHs-yIhe80M6a2eZEGLwUDl.jpg"&gt;&lt;/p&gt;&lt;p&gt;</w:t>
      </w:r>
      <w:r>
        <w:rPr>
          <w:sz w:val="32"/>
          <w:szCs w:val="32"/>
        </w:rPr>
        <w:t>为了提高学员们对各项运动技能掌握程度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自示范并指导他们练习各种技术。这不仅让大家看到了专业水平，更重要的是，他耐心地帮助每个人克服难关，无论是初学者还是高手，都能从中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成就感满满的心理辅导</w:t>
      </w:r>
      <w:r>
        <w:rPr>
          <w:sz w:val="32"/>
          <w:szCs w:val="32"/>
        </w:rPr>
        <w:t>&lt;/p&gt;&lt;p&gt;&lt;img src="/static-img/4C-htQe5PFvMsGTbujRdWr_oEARFs4xMuOPm-ra2SKFESl9t0CBLNnmjlX7TaWeTdm5ARMq-nP0BENkB5aeWM31kqBGdOKnz_jpMScm5QcQMzDERNa8Et9A_Uj255iQhrhNvBt2E2vJDlwsSg1sfwfOetyJrMKR6rqH4Fkt2GXHs-yIhe80M6a2eZEGLwUDl.jpg"&gt;&lt;/p&gt;&lt;p&gt;</w:t>
      </w:r>
      <w:r>
        <w:rPr>
          <w:sz w:val="32"/>
          <w:szCs w:val="32"/>
        </w:rPr>
        <w:t>完成每一次挑战后的成就感，对于年轻学员来说至关重要。教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深知这一点，因此他总是在关键时刻给予积极反馈和赞扬，这样做不仅增强了孩子们对自己能力的信心，也培养了一种持续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融合教育全面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将教育融入生活，将生活融入教书，他既是一位严谨认真的教师，又是一位充满活力的伙伴。在这样的环境下，每个孩子都能够找到属于自己的兴趣所在，不但身体健康，而且精神也得到良好的培养。</w:t>
      </w:r>
      <w:r>
        <w:rPr>
          <w:sz w:val="32"/>
          <w:szCs w:val="32"/>
        </w:rPr>
        <w:t>&lt;/p&gt;&lt;p&gt;&lt;a href = "/doc/618870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课堂奇遇激情与汗水的交响乐</w:t>
      </w:r>
      <w:r>
        <w:rPr>
          <w:sz w:val="32"/>
          <w:szCs w:val="32"/>
        </w:rPr>
        <w:t>.doc" rel="alternate" download="618870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课堂奇遇激情与汗水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