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技术革新人脸替换白鹿被上的视频创造新奇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科技飞速发展的时代，人工智能（</w:t>
      </w:r>
      <w:r>
        <w:rPr>
          <w:sz w:val="32"/>
          <w:szCs w:val="32"/>
        </w:rPr>
        <w:t>AI</w:t>
      </w:r>
      <w:r>
        <w:rPr>
          <w:sz w:val="32"/>
          <w:szCs w:val="32"/>
        </w:rPr>
        <w:t>）技术已经渗透到我们生活的方方面面。最近，一种名为“</w:t>
      </w:r>
      <w:r>
        <w:rPr>
          <w:sz w:val="32"/>
          <w:szCs w:val="32"/>
        </w:rPr>
        <w:t>ai</w:t>
      </w:r>
      <w:r>
        <w:rPr>
          <w:sz w:val="32"/>
          <w:szCs w:val="32"/>
        </w:rPr>
        <w:t>人脸替换白鹿被上的视频”的应用引起了广泛关注。这项技术不仅能够让我们的日常生活更加便捷，而且还能带来前所未有的娱乐体验。</w:t>
      </w:r>
      <w:r>
        <w:rPr>
          <w:sz w:val="32"/>
          <w:szCs w:val="32"/>
        </w:rPr>
        <w:t>&lt;/p&gt;&lt;p&gt;&lt;img src="/static-img/8rkuLxWGsA4gJv3NjAc4Z0QNbGiE8YVvYRyJdREU8Ad4lhRqlUcVHDIZGSr8Hm8z.png"&gt;&lt;/p&gt;&lt;p&gt;</w:t>
      </w:r>
      <w:r>
        <w:rPr>
          <w:sz w:val="32"/>
          <w:szCs w:val="32"/>
        </w:rPr>
        <w:t>首先，这项技术的核心是利用深度学习算法对视频进行处理，使得用户可以将自己的面部图像嵌入到任何一个背景中。例如，将自己的面部图像嵌入到一只白鹿正在吃草或者在森林里跳跃的情景中，这样的场景往往能够激发人们对自然美景的向往和想象力。此外，该技术也适用于各种社交媒体内容，如朋友之间互相调侃、甚至是商业广告中的使用，都能极大地增加内容的吸引力。</w:t>
      </w:r>
      <w:r>
        <w:rPr>
          <w:sz w:val="32"/>
          <w:szCs w:val="32"/>
        </w:rPr>
        <w:t>&lt;/p&gt;&lt;p&gt;</w:t>
      </w:r>
      <w:r>
        <w:rPr>
          <w:sz w:val="32"/>
          <w:szCs w:val="32"/>
        </w:rPr>
        <w:t>其次，这项技术对于教育领域也有着重要意义。通过将学生或教师的人脸图像嵌入到历史事件或者科学实验中的视频中，可以帮助他们更直观地理解复杂概念，让学习过程变得更加生动有趣。此外，对于一些特殊需求，比如远程教学，</w:t>
      </w:r>
      <w:r>
        <w:rPr>
          <w:sz w:val="32"/>
          <w:szCs w:val="32"/>
        </w:rPr>
        <w:t>AI</w:t>
      </w:r>
      <w:r>
        <w:rPr>
          <w:sz w:val="32"/>
          <w:szCs w:val="32"/>
        </w:rPr>
        <w:t>人脸替换也可以实现虚拟课堂，让学生感受不到距离，让老师更加贴近学生。</w:t>
      </w:r>
      <w:r>
        <w:rPr>
          <w:sz w:val="32"/>
          <w:szCs w:val="32"/>
        </w:rPr>
        <w:t>&lt;/p&gt;&lt;p&gt;&lt;img src="/static-img/nq-OGPJJ9jN99yyoJP8rGEQNbGiE8YVvYRyJdREU8Ae9w1Tz1QN1W_WBO3sV83WfkriOcobhA_STCsaS-fCCRX-J-wLQRPDBCyn7tyKCPHc4A5DoSFN0ycbeZNsQl2A93tCoM3CBQAvCwEmk5jsArTB376n40W3FcEpFzNt908ZGwc4gFVs_mSuWkLg-TFzs.png"&gt;&lt;/p&gt;&lt;p&gt;</w:t>
      </w:r>
      <w:r>
        <w:rPr>
          <w:sz w:val="32"/>
          <w:szCs w:val="32"/>
        </w:rPr>
        <w:t>再者，在艺术创作领域，</w:t>
      </w:r>
      <w:r>
        <w:rPr>
          <w:sz w:val="32"/>
          <w:szCs w:val="32"/>
        </w:rPr>
        <w:t>AI</w:t>
      </w:r>
      <w:r>
        <w:rPr>
          <w:sz w:val="32"/>
          <w:szCs w:val="32"/>
        </w:rPr>
        <w:t>人脸替换提供了全新的视觉表达方式。艺术家们可以根据不同的情境和主题，将自己的作品融合于现实世界，从而创造出独特且富有表现力的作品。在这个过程中，不仅提升了个人创作能力，也推动了整个艺术界向新的方向发展。</w:t>
      </w:r>
      <w:r>
        <w:rPr>
          <w:sz w:val="32"/>
          <w:szCs w:val="32"/>
        </w:rPr>
        <w:t>&lt;/p&gt;&lt;p&gt;</w:t>
      </w:r>
      <w:r>
        <w:rPr>
          <w:sz w:val="32"/>
          <w:szCs w:val="32"/>
        </w:rPr>
        <w:t>此外，这项技术还具有很强的社交功能。例如，在婚礼上，用这项技术制作成年纪的小孩与长辈共享同一张照片或影片，是一种温馨又幽默的手段；在节日庆祝时，与亲朋好友共同参与游戏或活动，无论身处何处都能感受到彼此间的情谊和连接。</w:t>
      </w:r>
      <w:r>
        <w:rPr>
          <w:sz w:val="32"/>
          <w:szCs w:val="32"/>
        </w:rPr>
        <w:t>&lt;/p&gt;&lt;p&gt;&lt;img src="/static-img/IMWfeB99RQTJuGPlxPEoh0QNbGiE8YVvYRyJdREU8Ae9w1Tz1QN1W_WBO3sV83WfkriOcobhA_STCsaS-fCCRX-J-wLQRPDBCyn7tyKCPHc4A5DoSFN0ycbeZNsQl2A93tCoM3CBQAvCwEmk5jsArTB376n40W3FcEpFzNt908ZGwc4gFVs_mSuWkLg-TFzs.png"&gt;&lt;/p&gt;&lt;p&gt;</w:t>
      </w:r>
      <w:r>
        <w:rPr>
          <w:sz w:val="32"/>
          <w:szCs w:val="32"/>
        </w:rPr>
        <w:t>最后，由于这项技術涉及到的数据处理量巨大，因此需要确保数据隐私安全性，同时也需要不断更新和改进算法以提高效率，并减少误差。这要求开发者具备一定的专业知识以及持续创新精神，以满足用户日益增长的一系列需求。</w:t>
      </w:r>
      <w:r>
        <w:rPr>
          <w:sz w:val="32"/>
          <w:szCs w:val="32"/>
        </w:rPr>
        <w:t>&lt;/p&gt;&lt;p&gt;</w:t>
      </w:r>
      <w:r>
        <w:rPr>
          <w:sz w:val="32"/>
          <w:szCs w:val="32"/>
        </w:rPr>
        <w:t>综上所述，“</w:t>
      </w:r>
      <w:r>
        <w:rPr>
          <w:sz w:val="32"/>
          <w:szCs w:val="32"/>
        </w:rPr>
        <w:t>ai</w:t>
      </w:r>
      <w:r>
        <w:rPr>
          <w:sz w:val="32"/>
          <w:szCs w:val="32"/>
        </w:rPr>
        <w:t>人脸替换白鹿被上的视频”不仅是一种娱乐工具，更是一种多功能应用，它结合了科技创新、教育普及、艺术表达以及社会互动等多个层面的价值，为我们的生活增添了一抹色彩，同时也是未来科技发展的一个缩影。</w:t>
      </w:r>
      <w:r>
        <w:rPr>
          <w:sz w:val="32"/>
          <w:szCs w:val="32"/>
        </w:rPr>
        <w:t>&lt;/p&gt;&lt;p&gt;&lt;img src="/static-img/tyM9Olvg26hhAWOxNVYVqUQNbGiE8YVvYRyJdREU8Ae9w1Tz1QN1W_WBO3sV83WfkriOcobhA_STCsaS-fCCRX-J-wLQRPDBCyn7tyKCPHc4A5DoSFN0ycbeZNsQl2A93tCoM3CBQAvCwEmk5jsArTB376n40W3FcEpFzNt908ZGwc4gFVs_mSuWkLg-TFzs.png"&gt;&lt;/p&gt;&lt;p&gt;&lt;a href = "/doc/619003-AI</w:t>
      </w:r>
      <w:r>
        <w:rPr>
          <w:sz w:val="32"/>
          <w:szCs w:val="32"/>
        </w:rPr>
        <w:t>技术革新人脸替换白鹿被上的视频创造新奇体验</w:t>
      </w:r>
      <w:r>
        <w:rPr>
          <w:sz w:val="32"/>
          <w:szCs w:val="32"/>
        </w:rPr>
        <w:t>.doc" rel="alternate" download="619003-AI</w:t>
      </w:r>
      <w:r>
        <w:rPr>
          <w:sz w:val="32"/>
          <w:szCs w:val="32"/>
        </w:rPr>
        <w:t>技术革新人脸替换白鹿被上的视频创造新奇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