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中的六人轮换</w:t>
      </w:r>
      <w:r>
        <w:rPr>
          <w:sz w:val="48"/>
          <w:szCs w:val="48"/>
        </w:rPr>
        <w:t>CH</w:t>
      </w:r>
      <w:r>
        <w:rPr>
          <w:sz w:val="48"/>
          <w:szCs w:val="48"/>
        </w:rPr>
        <w:t>号车的观众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</w:t>
      </w:r>
      <w:r>
        <w:rPr>
          <w:sz w:val="32"/>
          <w:szCs w:val="32"/>
        </w:rPr>
        <w:t>&lt;/p&gt;&lt;p&gt;&lt;img src="/static-img/uIHjQ999uNQCgFilK2HT_GfiK4FBHIS722AliRcHK0T8D3hFAiJ4PcfsEHROPN77.jpg"&gt;&lt;/p&gt;&lt;p&gt;</w:t>
      </w:r>
      <w:r>
        <w:rPr>
          <w:sz w:val="32"/>
          <w:szCs w:val="32"/>
        </w:rPr>
        <w:t>在一个普通的上午，市中心的一条繁忙道路上，一辆公交车缓缓行驶着。这个城市的居民们早已习惯了这种日常场景，但今天，这辆车上的“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”标识吸引了众多路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集结</w:t>
      </w:r>
      <w:r>
        <w:rPr>
          <w:sz w:val="32"/>
          <w:szCs w:val="32"/>
        </w:rPr>
        <w:t>&lt;/p&gt;&lt;p&gt;&lt;img src="/static-img/rW2qNoAUtOn3nTPlyes7y2fiK4FBHIS722AliRcHK0RgedAQrzuhQZ5EKlCEeYvoZ4VB6B_3iGW6fjpI3bpH6uxbblZPf9w6CoWrbJRWhlJZQNAUKgY3RJHoiEwnD3P_xdinomRwm0c6YjSYh9wezWUTztTL17EwfKZlbQe44RZ2o3sEObjQ073yEOs3hupr.jpg"&gt;&lt;/p&gt;&lt;p&gt;</w:t>
      </w:r>
      <w:r>
        <w:rPr>
          <w:sz w:val="32"/>
          <w:szCs w:val="32"/>
        </w:rPr>
        <w:t>人们聚集在公交站前，好奇地看着这辆带有特殊标记的车厢。他们问和答过，不同的声音响起，有的人对此感到好奇，有的人则表现出一种期待的情绪。在他们眼中，这不仅仅是一段简单的公共交通，更像是都市生活中的小插曲。</w:t>
      </w:r>
      <w:r>
        <w:rPr>
          <w:sz w:val="32"/>
          <w:szCs w:val="32"/>
        </w:rPr>
        <w:t>&lt;/p&gt;&lt;p&gt;CH</w:t>
      </w:r>
      <w:r>
        <w:rPr>
          <w:sz w:val="32"/>
          <w:szCs w:val="32"/>
        </w:rPr>
        <w:t>号车的独特性</w:t>
      </w:r>
      <w:r>
        <w:rPr>
          <w:sz w:val="32"/>
          <w:szCs w:val="32"/>
        </w:rPr>
        <w:t>&lt;/p&gt;&lt;p&gt;&lt;img src="/static-img/QmoRSywwRLTmoN_ASIuZgmfiK4FBHIS722AliRcHK0RgedAQrzuhQZ5EKlCEeYvoZ4VB6B_3iGW6fjpI3bpH6uxbblZPf9w6CoWrbJRWhlJZQNAUKgY3RJHoiEwnD3P_xdinomRwm0c6YjSYh9wezWUTztTL17EwfKZlbQe44RZ2o3sEObjQ073yEOs3hupr.jpg"&gt;&lt;/p&gt;&lt;p&gt;CH</w:t>
      </w:r>
      <w:r>
        <w:rPr>
          <w:sz w:val="32"/>
          <w:szCs w:val="32"/>
        </w:rPr>
        <w:t>号车是本城最为经典的一线路，它每天接送着成千上万市民。但今天，它似乎拥有了一种不同寻常的魅力。这辆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专用的座位区，是为了满足乘客需求而特别设计出来的小空间，每个人都能感受到紧张与舒适并存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个陌生人的故事</w:t>
      </w:r>
      <w:r>
        <w:rPr>
          <w:sz w:val="32"/>
          <w:szCs w:val="32"/>
        </w:rPr>
        <w:t>&lt;/p&gt;&lt;p&gt;&lt;img src="/static-img/dRkzr4lsOK02GPSWJ27yU2fiK4FBHIS722AliRcHK0RgedAQrzuhQZ5EKlCEeYvoZ4VB6B_3iGW6fjpI3bpH6uxbblZPf9w6CoWrbJRWhlJZQNAUKgY3RJHoiEwnD3P_xdinomRwm0c6YjSYh9wezWUTztTL17EwfKZlbQe44RZ2o3sEObjQ073yEOs3hupr.jpg"&gt;&lt;/p&gt;&lt;p&gt;</w:t>
      </w:r>
      <w:r>
        <w:rPr>
          <w:sz w:val="32"/>
          <w:szCs w:val="32"/>
        </w:rPr>
        <w:t>每一个人坐在那六个位置上，都有自己的故事。有的是刚从外地来到这里工作的人，他们抱着希望和梦想踏入了这个大都市；也有的是生活在这儿许久的人，他们带来了自己独特的地道文化和风情。在这一刻，他们都成了其他乘客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围观者的角度</w:t>
      </w:r>
      <w:r>
        <w:rPr>
          <w:sz w:val="32"/>
          <w:szCs w:val="32"/>
        </w:rPr>
        <w:t>&lt;/p&gt;&lt;p&gt;&lt;img src="/static-img/eV-zFoLjHASC79CFmVLAPmfiK4FBHIS722AliRcHK0RgedAQrzuhQZ5EKlCEeYvoZ4VB6B_3iGW6fjpI3bpH6uxbblZPf9w6CoWrbJRWhlJZQNAUKgY3RJHoiEwnD3P_xdinomRwm0c6YjSYh9wezWUTztTL17EwfKZlbQe44RZ2o3sEObjQ073yEOs3hupr.jpg"&gt;&lt;/p&gt;&lt;p&gt;</w:t>
      </w:r>
      <w:r>
        <w:rPr>
          <w:sz w:val="32"/>
          <w:szCs w:val="32"/>
        </w:rPr>
        <w:t>站在旁边观看的是另一个世界。有些年轻人用手机拍照，用社交媒体分享这份不平凡；有些老年人则静静地坐下，看着孩子们开心地玩耍，对这些小孩来说，这是一个学习新事物、增长见识的大舞台。而身穿制服赶来的学生，则以一种严肃认真的态度记录下这一切，以便将之作为社会学课堂上的案例分析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时间流逝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时间一点点过去，公交车渐渐停靠到了终点站。一群新的乘客涌入，而那些曾被关注过的人们也逐渐散去，只留下了一些遗留的问题：我们是否应该关注他人的生活？又或者，我们是否可以通过这样的方式更好地了解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离开后，空荡荡的座位再次回归到它平时那样的状态。但那个清晨，那一幕却深深烙印在很多人的脑海里——虽然只是短暂的一瞬，却让大家共同体验到了都市生活中的某种温暖与共鸣。当你再次看到“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”的标志，你会想到那些陌生但又熟悉的地方，以及它们背后的故事。</w:t>
      </w:r>
      <w:r>
        <w:rPr>
          <w:sz w:val="32"/>
          <w:szCs w:val="32"/>
        </w:rPr>
        <w:t>&lt;/p&gt;&lt;p&gt;&lt;a href = "/doc/619095-</w:t>
      </w:r>
      <w:r>
        <w:rPr>
          <w:sz w:val="32"/>
          <w:szCs w:val="32"/>
        </w:rPr>
        <w:t>公共交通中的六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号车的观众秀</w:t>
      </w:r>
      <w:r>
        <w:rPr>
          <w:sz w:val="32"/>
          <w:szCs w:val="32"/>
        </w:rPr>
        <w:t>.doc" rel="alternate" download="619095-</w:t>
      </w:r>
      <w:r>
        <w:rPr>
          <w:sz w:val="32"/>
          <w:szCs w:val="32"/>
        </w:rPr>
        <w:t>公共交通中的六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号车的观众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