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背后的秘密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&lt;/p&gt;&lt;p&gt;&lt;img src="/static-img/-u_mEz8tQFddidm2ywibiTE2x2BwQfGbjgVzC1T-QojAR6tkL4YUK2qkFUEgrNnK.jpg"&gt;&lt;/p&gt;&lt;p&gt;</w:t>
      </w:r>
      <w:r>
        <w:rPr>
          <w:sz w:val="32"/>
          <w:szCs w:val="32"/>
        </w:rPr>
        <w:t>在这个社会里，有些人总是像火山一样喷发着能量，他们的言行如同闪电一般划过夜空，震慑着周围的人。他们就是那些不满于现状、勇于反抗、敢于顶撞的人。在这里，我们要探讨的是：他顶撞的速度越来越快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不满</w:t>
      </w:r>
      <w:r>
        <w:rPr>
          <w:sz w:val="32"/>
          <w:szCs w:val="32"/>
        </w:rPr>
        <w:t>&lt;/p&gt;&lt;p&gt;&lt;img src="/static-img/X3Zp3LoV7AcLH7G-AZ45ZTE2x2BwQfGbjgVzC1T-Qoiub26krFMj1kx5imL3mHUEjeqflMCCgBic7vBJ05p-gHw1AyJSAYeQWQrMQSA9wTvBJ1TAJj4cg3f7FLclfelZFkbq2wFdUIjOcrYpXz8ltIHsW3LEjJsM7AlCQFAtCxa2ibO0Jyb8UxQCYSIGD-IOKxTv9sHkxagrI-D4fCa31Q.jpg"&gt;&lt;/p&gt;&lt;p&gt;</w:t>
      </w:r>
      <w:r>
        <w:rPr>
          <w:sz w:val="32"/>
          <w:szCs w:val="32"/>
        </w:rPr>
        <w:t>他顶撞的速度越来越快，是因为他的激情和不满正不断积累。每当看到一个错误或者是不公，他都会立即站出来，用自己的方式去表达。他不是那种冷静思考后再行动的人，而是一种直觉反应更强的人。当他感觉到某样东西不对劲时，他会立刻冲动地去改变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反思</w:t>
      </w:r>
      <w:r>
        <w:rPr>
          <w:sz w:val="32"/>
          <w:szCs w:val="32"/>
        </w:rPr>
        <w:t>&lt;/p&gt;&lt;p&gt;&lt;img src="/static-img/xfhLXW48q3KhINdjIaaVsDE2x2BwQfGbjgVzC1T-Qoiub26krFMj1kx5imL3mHUEjeqflMCCgBic7vBJ05p-gHw1AyJSAYeQWQrMQSA9wTvBJ1TAJj4cg3f7FLclfelZFkbq2wFdUIjOcrYpXz8ltIHsW3LEjJsM7AlCQFAtCxa2ibO0Jyb8UxQCYSIGD-IOKxTv9sHkxagrI-D4fCa31Q.jpg"&gt;&lt;/p&gt;&lt;p&gt;</w:t>
      </w:r>
      <w:r>
        <w:rPr>
          <w:sz w:val="32"/>
          <w:szCs w:val="32"/>
        </w:rPr>
        <w:t>这种行为虽然有时候会让人感到惊讶，但也深受一些人的认可。因为在一个看似完美无缺的社会中，他那样的行为给予了人们一种希望——如果一个人能够那么勇敢地去改变，那么我们为什么不能呢？这样的思考引起了很多人的共鸣，让他们开始质疑自己是否应该更多地参与到改善世界中的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&lt;img src="/static-img/AqOiOixFyWmhabWBqGPLbDE2x2BwQfGbjgVzC1T-Qoiub26krFMj1kx5imL3mHUEjeqflMCCgBic7vBJ05p-gHw1AyJSAYeQWQrMQSA9wTvBJ1TAJj4cg3f7FLclfelZFkbq2wFdUIjOcrYpXz8ltIHsW3LEjJsM7AlCQFAtCxa2ibO0Jyb8UxQCYSIGD-IOKxTv9sHkxagrI-D4fCa31Q.jpg"&gt;&lt;/p&gt;&lt;p&gt;</w:t>
      </w:r>
      <w:r>
        <w:rPr>
          <w:sz w:val="32"/>
          <w:szCs w:val="32"/>
        </w:rPr>
        <w:t>然而，这种“顶撞”的行为并不是一蹴而就的事情，它背后隐藏着个人的成长和自我实现。这位年轻人可能曾经是一个默默无闻的小人物，但是随着时间的推移，他逐渐意识到了自己的力量，并且学会了如何有效地利用这一力量。他从小事做起，从平凡变为非凡，每一次成功都加速了他的步伐，让他的“顶撞”变得更加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价值观传递</w:t>
      </w:r>
      <w:r>
        <w:rPr>
          <w:sz w:val="32"/>
          <w:szCs w:val="32"/>
        </w:rPr>
        <w:t>&lt;/p&gt;&lt;p&gt;&lt;img src="/static-img/Wv3bIIvg7ld-71Ud6XlrGTE2x2BwQfGbjgVzC1T-Qoiub26krFMj1kx5imL3mHUEjeqflMCCgBic7vBJ05p-gHw1AyJSAYeQWQrMQSA9wTvBJ1TAJj4cg3f7FLclfelZFkbq2wFdUIjOcrYpXz8ltIHsW3LEjJsM7AlCQFAtCxa2ibO0Jyb8UxQCYSIGD-IOKxTv9sHkxagrI-D4fCa31Q.jpg"&gt;&lt;/p&gt;&lt;p&gt;</w:t>
      </w:r>
      <w:r>
        <w:rPr>
          <w:sz w:val="32"/>
          <w:szCs w:val="32"/>
        </w:rPr>
        <w:t>当然，“他顶撞的速度越来越快是什么”还可以从文化角度进行解读。在不同的文化中，对待挑战和变化的心态不同，一些文化鼓励创新和挑战，而另一些则倾向于保持稳定和传统。这种差异直接影响到个体对于如何表现出“顶撞”的态度，以及这种态度被认为是值得赞扬还是需要谨慎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责任制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快速发展的情况下，也必须注意不要超出合法范围，因为法律法规是任何国家不可逾越的地基。如果没有适当的限制，“頂撞”的速度确实可能会导致混乱甚至危险，因此，责任制约成为维护秩序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他頂撐（或說「頂」） 的速度 越來 越 快 是什麼”，其意义远比单纯的一个词汇复杂，它涉及个人成长、社会压力、文化影响以及法律法规等多方面的问题。而这也是我们今天要深入探讨的话题之一：面对这个充满变数又充满希望的世界，我们该怎样找到属于自己的位置，同时也促进整个社会向前发展？</w:t>
      </w:r>
      <w:r>
        <w:rPr>
          <w:sz w:val="32"/>
          <w:szCs w:val="32"/>
        </w:rPr>
        <w:t>&lt;/p&gt;&lt;p&gt;&lt;a href = "/doc/619231-</w:t>
      </w:r>
      <w:r>
        <w:rPr>
          <w:sz w:val="32"/>
          <w:szCs w:val="32"/>
        </w:rPr>
        <w:t>他顶撞的速度越来越快背后的秘密与社会反思</w:t>
      </w:r>
      <w:r>
        <w:rPr>
          <w:sz w:val="32"/>
          <w:szCs w:val="32"/>
        </w:rPr>
        <w:t>.doc" rel="alternate" download="619231-</w:t>
      </w:r>
      <w:r>
        <w:rPr>
          <w:sz w:val="32"/>
          <w:szCs w:val="32"/>
        </w:rPr>
        <w:t>他顶撞的速度越来越快背后的秘密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