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竞争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老师的学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竞争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学术之旅</w:t>
      </w:r>
      <w:r>
        <w:rPr>
          <w:sz w:val="32"/>
          <w:szCs w:val="32"/>
        </w:rPr>
        <w:t>&lt;/p&gt;&lt;p&gt;&lt;img src="/static-img/yLTj6djdGJYWI2eHhxrsdi1CRjPCPHTlbgBcybZ69-UIaf2OI268HUWXl__NgB4S.jpg"&gt;&lt;/p&gt;&lt;p&gt;</w:t>
      </w:r>
      <w:r>
        <w:rPr>
          <w:sz w:val="32"/>
          <w:szCs w:val="32"/>
        </w:rPr>
        <w:t>在知识的海洋中，学习就像是在无尽的大海上航行，每个人的船只都有着不同的目标和方向。有些人追求的是速胜，而有些人则是深造。对于那些渴望在学术道路上不断前行、不满足于现状、始终保持对新知识的贪婪和好奇心的人来说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就是他们不可或缺的导航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渴望与不断进取</w:t>
      </w:r>
      <w:r>
        <w:rPr>
          <w:sz w:val="32"/>
          <w:szCs w:val="32"/>
        </w:rPr>
        <w:t>&lt;/p&gt;&lt;p&gt;&lt;img src="/static-img/yyOhCdB37xijBZH5hJ27Ui1CRjPCPHTlbgBcybZ69-XDi7EqkTjUbv5LVL6NeTP-58pOp0BgIEafbL9GRBLBrk8htd6MGXuD4bERTmknv73Qm_0-1SLW_nlmWvHsy7bucMYs9g3gZ250AWBXJxxoaz-uZNwm3v7dN4WwonTBU0ncYlnQCZk5d8HWB6Hh2ZPp.jpg"&gt;&lt;/p&gt;&lt;p&gt;JEALOUSVUE</w:t>
      </w:r>
      <w:r>
        <w:rPr>
          <w:sz w:val="32"/>
          <w:szCs w:val="32"/>
        </w:rPr>
        <w:t>成熟老师，这个名字听起来就充满了激情和挑战。在这个名字背后，是一位拥有丰富经验、深厚学识与极强责任感教师。他不仅仅是一位教授，更是一个引领学生们探索未知世界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竞争到合作</w:t>
      </w:r>
      <w:r>
        <w:rPr>
          <w:sz w:val="32"/>
          <w:szCs w:val="32"/>
        </w:rPr>
        <w:t>&lt;/p&gt;&lt;p&gt;&lt;img src="/static-img/V9kxjgYxTNs_ozip8iXmNS1CRjPCPHTlbgBcybZ69-XDi7EqkTjUbv5LVL6NeTP-58pOp0BgIEafbL9GRBLBrk8htd6MGXuD4bERTmknv73Qm_0-1SLW_nlmWvHsy7bucMYs9g3gZ250AWBXJxxoaz-uZNwm3v7dN4WwonTBU0ncYlnQCZk5d8HWB6Hh2ZPp.jpg"&gt;&lt;/p&gt;&lt;p&gt;</w:t>
      </w:r>
      <w:r>
        <w:rPr>
          <w:sz w:val="32"/>
          <w:szCs w:val="32"/>
        </w:rPr>
        <w:t>在这位老师看来，学习并不意味着简单地吸收知识，而是通过竞争来促进自己的思考和理解。他鼓励学生们之间进行友好的竞争，让每个人都能在这样的过程中找到自己的优势，并将其转化为更高层次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反思与调整</w:t>
      </w:r>
      <w:r>
        <w:rPr>
          <w:sz w:val="32"/>
          <w:szCs w:val="32"/>
        </w:rPr>
        <w:t>&lt;/p&gt;&lt;p&gt;&lt;img src="/static-img/gRvX1A6-aYwxmxYkNuytui1CRjPCPHTlbgBcybZ69-XDi7EqkTjUbv5LVL6NeTP-58pOp0BgIEafbL9GRBLBrk8htd6MGXuD4bERTmknv73Qm_0-1SLW_nlmWvHsy7bucMYs9g3gZ250AWBXJxxoaz-uZNwm3v7dN4WwonTBU0ncYlnQCZk5d8HWB6Hh2ZPp.png"&gt;&lt;/p&gt;&lt;p&gt;</w:t>
      </w:r>
      <w:r>
        <w:rPr>
          <w:sz w:val="32"/>
          <w:szCs w:val="32"/>
        </w:rPr>
        <w:t>一个成熟教师总是会有一种独特的情感——既愿意教导又愿意被教导。在反思过程中，他会根据学生们的问题及表现，对教学方法进行适时调整，以确保每个孩子都能从中学到最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之路上的磨砺与坚持</w:t>
      </w:r>
      <w:r>
        <w:rPr>
          <w:sz w:val="32"/>
          <w:szCs w:val="32"/>
        </w:rPr>
        <w:t>&lt;/p&gt;&lt;p&gt;&lt;img src="/static-img/IOBHAMgBUeQX8JOarWF6Ly1CRjPCPHTlbgBcybZ69-XDi7EqkTjUbv5LVL6NeTP-58pOp0BgIEafbL9GRBLBrk8htd6MGXuD4bERTmknv73Qm_0-1SLW_nlmWvHsy7bucMYs9g3gZ250AWBXJxxoaz-uZNwm3v7dN4WwonTBU0ncYlnQCZk5d8HWB6Hh2ZPp.jpg"&gt;&lt;/p&gt;&lt;p&gt;</w:t>
      </w:r>
      <w:r>
        <w:rPr>
          <w:sz w:val="32"/>
          <w:szCs w:val="32"/>
        </w:rPr>
        <w:t>对于那些即将踏上学术之路的小伙伴们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给予了最真诚的一句话：“不要害怕失败，因为失败才是通往成功唯一途径。”他知道，在漫长的人生旅途中，不经历风雨，就没有彩虹出现，因此他鼓励学生们勇敢面对困难，用坚持去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中的创新与开放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优秀教师永远不会停止学习，也不会停止创新。这位杰出的教师始终保持一种开放的心态，无论是在教育理念还是教学方法方面，都不断寻求新的突破，为他的课堂带来了活力和多样性，使得每一次授课都是新的冒险，每一次讨论都是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有些人可能会感到迷茫，不知道如何快速获取正确答案。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却提醒我们，最重要的是学会如何提出问题，从而开启真正意义上的智慧之门。他倡导培养独立思考能力，让学生能够自主解决问题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书者的责任感与使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伟大的教师承担着重大的社会责任，他要用自己的力量去影响更多年轻人的未来。对于这位杰出的教育工作者来说，其使命远远超出了传授知识，它包含了一种文化传承、一种道德塑造以及一种精神启迪。当他站在讲台前，当他看着眼前的少年少女时，他的心里总是充满了敬畏与期待，因为他知道自己所做的一切，将决定这些孩子未来的轨迹，以及他们将如何影响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，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段故事结束之前，我们需要回顾一下这段时间里发生了什么，以及我们已经取得了哪些成绩。然后，我们必须再次回到我们的工作岗位，将所有积累下来的经验转化为行动。因为只有这样，我们才能继续向前迈进，为我们的梦想铺平道路。而对于那些渴望成为如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那般卓越人物的人来说，他们也应该铭记这四个字：持续努力，无止境追求。</w:t>
      </w:r>
      <w:r>
        <w:rPr>
          <w:sz w:val="32"/>
          <w:szCs w:val="32"/>
        </w:rPr>
        <w:t>&lt;/p&gt;&lt;p&gt;&lt;a href = "/doc/619240-</w:t>
      </w:r>
      <w:r>
        <w:rPr>
          <w:sz w:val="32"/>
          <w:szCs w:val="32"/>
        </w:rPr>
        <w:t>绿意盎然的竞争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学术之旅</w:t>
      </w:r>
      <w:r>
        <w:rPr>
          <w:sz w:val="32"/>
          <w:szCs w:val="32"/>
        </w:rPr>
        <w:t>.doc" rel="alternate" download="619240-</w:t>
      </w:r>
      <w:r>
        <w:rPr>
          <w:sz w:val="32"/>
          <w:szCs w:val="32"/>
        </w:rPr>
        <w:t>绿意盎然的竞争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学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