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首辅大人是最高的行政官员，其职责重大，对国家政局有着决定性的影响力。然而，在权力的博弈中，不乏那些才华横溢、抱负非凡的年轻人，他们渴望改变自己的命运，成为那位至高无上的首辅大人。</w:t>
      </w:r>
      <w:r>
        <w:rPr>
          <w:sz w:val="32"/>
          <w:szCs w:val="32"/>
        </w:rPr>
        <w:t>&lt;/p&gt;&lt;p&gt;&lt;img src="/static-img/0R1M_yHxxPTdHyKW3J0G0hBv9H7qzCU4VQZfn-ie-i78XPmCbhlk9E7jmhYbqzQO.jpg"&gt;&lt;/p&gt;&lt;p&gt;</w:t>
      </w:r>
      <w:r>
        <w:rPr>
          <w:sz w:val="32"/>
          <w:szCs w:val="32"/>
        </w:rPr>
        <w:t>历史上，有不少这样的例子。比如清朝时期的康有为，他在年轻的时候就展现出了超群过人的学问和政治才能。他提出的“新政”方案虽然当时未能得到实施，但却为后来的百日维新奠定了思想基础。他的勇气和智慧，使他成为了后世尊称为“首辅大人的候选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明朝初年的张居正，他一生都在追求理想和实现国家富强。在当时的一次斗争中，他以一己之力击败了多名对手，成功地担任了宰相，并推行了一系列改革措施，如整顿财政、恢复农业生产等，这些措施极大地促进了国家经济的发展。</w:t>
      </w:r>
      <w:r>
        <w:rPr>
          <w:sz w:val="32"/>
          <w:szCs w:val="32"/>
        </w:rPr>
        <w:t>&lt;/p&gt;&lt;p&gt;&lt;img src="/static-img/u1Wvzm6VchG88lzJQk9gdhBv9H7qzCU4VQZfn-ie-i4jDuwdcYEJBM4Cw-x6F-g9GnkpEjGTOxCfTHlQw8pjv86xNIsl45pKFaNJhKkJwcBwboQ3Y6kVlF5_L2KntolAL553yt6jteRBG64F_nRtfLtN7u4sR6iyceDJ3wXDl2I.jpg"&gt;&lt;/p&gt;&lt;p&gt;</w:t>
      </w:r>
      <w:r>
        <w:rPr>
          <w:sz w:val="32"/>
          <w:szCs w:val="32"/>
        </w:rPr>
        <w:t>这些人物们都经历过激烈的人生挑战，最终凤凰涅槃，从平庸到卓越，从普通到显赫，是典型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。在他们身上，我们可以看到逆袭者的精神：不畏艰难，坚持信念，用智慧和勇气去征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这些历史人物，我们也许能够从他们身上汲取力量，不断提升自己，为实现梦想而努力。不论是在职场还是生活中的各种竞争，都应秉持这种精神，即使面对强大的对手，也要敢于挑战，用自己的能力证明自己的价值。</w:t>
      </w:r>
      <w:r>
        <w:rPr>
          <w:sz w:val="32"/>
          <w:szCs w:val="32"/>
        </w:rPr>
        <w:t>&lt;/p&gt;&lt;p&gt;&lt;img src="/static-img/9HM__whsvjg2Bfk4TmzemRBv9H7qzCU4VQZfn-ie-i4jDuwdcYEJBM4Cw-x6F-g9GnkpEjGTOxCfTHlQw8pjv86xNIsl45pKFaNJhKkJwcBwboQ3Y6kVlF5_L2KntolAL553yt6jteRBG64F_nRtfLtN7u4sR6iyceDJ3wXDl2I.jpg"&gt;&lt;/p&gt;&lt;p&gt;&lt;a href = "/doc/61940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619403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