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RUILI</w:t>
      </w:r>
      <w:r>
        <w:rPr>
          <w:sz w:val="48"/>
          <w:szCs w:val="48"/>
        </w:rPr>
        <w:t>与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的精彩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境下会发生这样的一次交流？</w:t>
      </w:r>
      <w:r>
        <w:rPr>
          <w:sz w:val="32"/>
          <w:szCs w:val="32"/>
        </w:rPr>
        <w:t>&lt;/p&gt;&lt;p&gt;&lt;img src="/static-img/2x506LqdbWigN5FwjKXyVUXrfsB7iBifLLu3_w8VEkOuOJAQ1C3-U0dyJzH8kVLw.jpg"&gt;&lt;/p&gt;&lt;p&gt;</w:t>
      </w:r>
      <w:r>
        <w:rPr>
          <w:sz w:val="32"/>
          <w:szCs w:val="32"/>
        </w:rPr>
        <w:t>在一个宁静的午后，两位老朋友——人鲁和交</w:t>
      </w:r>
      <w:r>
        <w:rPr>
          <w:sz w:val="32"/>
          <w:szCs w:val="32"/>
        </w:rPr>
        <w:t>YAZHONGHU——</w:t>
      </w:r>
      <w:r>
        <w:rPr>
          <w:sz w:val="32"/>
          <w:szCs w:val="32"/>
        </w:rPr>
        <w:t>偶然在街角相遇。他们没有预约，没有提前联系，只是因为一场巧合，他们又一次见面了。这不仅是一次简单的邂逅，更是一段回忆的重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描述一下当时的情景吗？</w:t>
      </w:r>
      <w:r>
        <w:rPr>
          <w:sz w:val="32"/>
          <w:szCs w:val="32"/>
        </w:rPr>
        <w:t>&lt;/p&gt;&lt;p&gt;&lt;img src="/static-img/Di7luAB0qR5aqwV7V2iR1UXrfsB7iBifLLu3_w8VEkMOgvZb0VvYvAkf2Y4haqkk7X5z87bu1n1q3DQ9E_XoaPmhhieK2ge93KprhCyMi0_k_qwNo8QWFypBvwRXAlRAK-7e10NE3KfbLP2KaQt76moEB1NUm0Nu7UZxCD4zbb8.jpg"&gt;&lt;/p&gt;&lt;p&gt;</w:t>
      </w:r>
      <w:r>
        <w:rPr>
          <w:sz w:val="32"/>
          <w:szCs w:val="32"/>
        </w:rPr>
        <w:t>当初阳光洒满街道，两人站在一起，一时间仿佛回到了过去，那些年轻、无忧无虑的日子。当年的笑声、泪水似乎都随着风吹散了，但那份友谊却依旧如初。他们开始漫步，在路上聊起往昔，每个字都像是带着记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那些年，你们有没有什么特别的事情想要分享呢？</w:t>
      </w:r>
      <w:r>
        <w:rPr>
          <w:sz w:val="32"/>
          <w:szCs w:val="32"/>
        </w:rPr>
        <w:t>&lt;/p&gt;&lt;p&gt;&lt;img src="/static-img/nbGx9hgkRsQdKYF5mrKRwkXrfsB7iBifLLu3_w8VEkMOgvZb0VvYvAkf2Y4haqkk7X5z87bu1n1q3DQ9E_XoaPmhhieK2ge93KprhCyMi0_k_qwNo8QWFypBvwRXAlRAK-7e10NE3KfbLP2KaQt76moEB1NUm0Nu7UZxCD4zbb8.jpg"&gt;&lt;/p&gt;&lt;p&gt;</w:t>
      </w:r>
      <w:r>
        <w:rPr>
          <w:sz w:val="32"/>
          <w:szCs w:val="32"/>
        </w:rPr>
        <w:t>人鲁首先开口：“记得我们大学的时候，那个夜晚，我们一起去看星星，对吧？”他眼中闪过一丝怀旧。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点头微笑，“当然，我还记得那个时候，我们把希望寄托于星空。”两人继续讲述往事，仿佛时间倒流，回到那个充满梦想与未知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有共同的话题或者感悟可以交流呢？</w:t>
      </w:r>
      <w:r>
        <w:rPr>
          <w:sz w:val="32"/>
          <w:szCs w:val="32"/>
        </w:rPr>
        <w:t>&lt;/p&gt;&lt;p&gt;&lt;img src="/static-img/i4n6J6--fnom5JfUF6SuiEXrfsB7iBifLLu3_w8VEkMOgvZb0VvYvAkf2Y4haqkk7X5z87bu1n1q3DQ9E_XoaPmhhieK2ge93KprhCyMi0_k_qwNo8QWFypBvwRXAlRAK-7e10NE3KfbLP2KaQt76moEB1NUm0Nu7UZxCD4zbb8.jpg"&gt;&lt;/p&gt;&lt;p&gt;</w:t>
      </w:r>
      <w:r>
        <w:rPr>
          <w:sz w:val="32"/>
          <w:szCs w:val="32"/>
        </w:rPr>
        <w:t>走在路上，他们谈论起生活中的小确幸，也讨论起现实中的挑战。在这个过程中，他们发现即使岁月匆匆，不同的人生轨迹也无法改变彼此之间深厚的情谊。而这份情谊，就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如何总结这次再聚一次经历呢？</w:t>
      </w:r>
      <w:r>
        <w:rPr>
          <w:sz w:val="32"/>
          <w:szCs w:val="32"/>
        </w:rPr>
        <w:t>&lt;/p&gt;&lt;p&gt;&lt;img src="/static-img/fnOafn_NUfg4J0Ox7S4dFkXrfsB7iBifLLu3_w8VEkMOgvZb0VvYvAkf2Y4haqkk7X5z87bu1n1q3DQ9E_XoaPmhhieK2ge93KprhCyMi0_k_qwNo8QWFypBvwRXAlRAK-7e10NE3KfbLP2KaQt76moEB1NUm0Nu7UZxCD4zbb8.jpg"&gt;&lt;/p&gt;&lt;p&gt;</w:t>
      </w:r>
      <w:r>
        <w:rPr>
          <w:sz w:val="32"/>
          <w:szCs w:val="32"/>
        </w:rPr>
        <w:t>人鲁停下来，看着天边渐渐暗淡，“每个人都是自己生命里的一颗恒星，无论多远，都值得我们去追寻。”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点头，他知道，这不仅仅是一句简单的话语，更是一个对彼此承诺：即使未来再怎么变化，只要心存友谊，就没有永远不能相见的时候。而这一刻，是他们关系中又一次重要而美好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有机会你们会再次见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期待新的开始，但对于这些已经走过的人来说，最重要的是保持连接，不断地重温那些珍贵瞬间。一旦决定了重新找回对方，即便是在忙碌和快节奏生活中，也会找到那份特殊时间，将它作为一种仪式，用以庆祝友情之旅。在接下来的日子里，无论是通过短信还是电话，人的心灵都会更加紧密地联系起来，而这个过程本身就是最美丽的声音，它将持续响起直到永远。</w:t>
      </w:r>
      <w:r>
        <w:rPr>
          <w:sz w:val="32"/>
          <w:szCs w:val="32"/>
        </w:rPr>
        <w:t>&lt;/p&gt;&lt;p&gt;&lt;a href = "/doc/61953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RUILI</w:t>
      </w:r>
      <w:r>
        <w:rPr>
          <w:sz w:val="32"/>
          <w:szCs w:val="32"/>
        </w:rPr>
        <w:t>与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精彩对话</w:t>
      </w:r>
      <w:r>
        <w:rPr>
          <w:sz w:val="32"/>
          <w:szCs w:val="32"/>
        </w:rPr>
        <w:t>.doc" rel="alternate" download="61953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RUILI</w:t>
      </w:r>
      <w:r>
        <w:rPr>
          <w:sz w:val="32"/>
          <w:szCs w:val="32"/>
        </w:rPr>
        <w:t>与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精彩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