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沙漠歌声大漠狂歌的艺术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沙漠歌声：大漠狂歌的艺术魅力</w:t>
      </w:r>
      <w:r>
        <w:rPr>
          <w:sz w:val="32"/>
          <w:szCs w:val="32"/>
        </w:rPr>
        <w:t>&lt;/p&gt;&lt;p&gt;&lt;img src="/static-img/aXq4fivYYA12eGIelu2J1Z6dORxXSsgqXfaQyAJOTafECYjBotLH1gjHuW9jNYrH.jpg"&gt;&lt;/p&gt;&lt;p&gt;</w:t>
      </w:r>
      <w:r>
        <w:rPr>
          <w:sz w:val="32"/>
          <w:szCs w:val="32"/>
        </w:rPr>
        <w:t>大漠狂歌，是一种源远流长的民间音乐形式，它以其独特的旋律和深厚的情感为人们所钟爱。以下是对这一艺术形式的一些主要特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源自历史</w:t>
      </w:r>
      <w:r>
        <w:rPr>
          <w:sz w:val="32"/>
          <w:szCs w:val="32"/>
        </w:rPr>
        <w:t>&lt;/p&gt;&lt;p&gt;&lt;img src="/static-img/i2mRb9uC4JI1gQiln48ZTp6dORxXSsgqXfaQyAJOTaeXCPEffa-dorZ6y4dEpLQbpKh349wDlKFMVGHsIQZ5xow2ZqDC3phoGi0UckhmSCSYEWsSekMmzEwOdJ9Wp6tltevJ5fanrIms8ivcmUP5wQ.jpg"&gt;&lt;/p&gt;&lt;p&gt;</w:t>
      </w:r>
      <w:r>
        <w:rPr>
          <w:sz w:val="32"/>
          <w:szCs w:val="32"/>
        </w:rPr>
        <w:t>大漠狂歌起源于中国古代，随着时间的推移，它融入了多种民族文化，为今天的大型合唱活动增添了浓郁的民族特色。大漠狂歌不仅是一种音乐，更是一种传承历史和文化遗产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具风格</w:t>
      </w:r>
      <w:r>
        <w:rPr>
          <w:sz w:val="32"/>
          <w:szCs w:val="32"/>
        </w:rPr>
        <w:t>&lt;/p&gt;&lt;p&gt;&lt;img src="/static-img/sVKUa7ji7nh4rQvah5d_pp6dORxXSsgqXfaQyAJOTaeXCPEffa-dorZ6y4dEpLQbpKh349wDlKFMVGHsIQZ5xow2ZqDC3phoGi0UckhmSCSYEWsSekMmzEwOdJ9Wp6tltevJ5fanrIms8ivcmUP5wQ.jpg"&gt;&lt;/p&gt;&lt;p&gt;</w:t>
      </w:r>
      <w:r>
        <w:rPr>
          <w:sz w:val="32"/>
          <w:szCs w:val="32"/>
        </w:rPr>
        <w:t>独特的声音色彩是大漠狂歌最显著的特点之一。从低沉而粗犷的声音到高亢而细腻的声音，不同的声音层次构成了这首曲子的丰富多彩。这种声音之美，让人在听后难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表达</w:t>
      </w:r>
      <w:r>
        <w:rPr>
          <w:sz w:val="32"/>
          <w:szCs w:val="32"/>
        </w:rPr>
        <w:t>&lt;/p&gt;&lt;p&gt;&lt;img src="/static-img/QEq4ldPh-FTVFoqQ6447uJ6dORxXSsgqXfaQyAJOTaeXCPEffa-dorZ6y4dEpLQbpKh349wDlKFMVGHsIQZ5xow2ZqDC3phoGi0UckhmSCSYEWsSekMmzEwOdJ9Wp6tltevJ5fanrIms8ivcmUP5wQ.jpg"&gt;&lt;/p&gt;&lt;p&gt;</w:t>
      </w:r>
      <w:r>
        <w:rPr>
          <w:sz w:val="32"/>
          <w:szCs w:val="32"/>
        </w:rPr>
        <w:t>大漠狂歌通过复杂的情感线索，展现出强烈的情感冲击。它能够捕捉到人们内心深处最真实、最原始的情绪，给予人们一种共鸣的心灵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演唱技巧</w:t>
      </w:r>
      <w:r>
        <w:rPr>
          <w:sz w:val="32"/>
          <w:szCs w:val="32"/>
        </w:rPr>
        <w:t>&lt;/p&gt;&lt;p&gt;&lt;img src="/static-img/Vajqvqg1te_7TcEMUzARI56dORxXSsgqXfaQyAJOTaeXCPEffa-dorZ6y4dEpLQbpKh349wDlKFMVGHsIQZ5xow2ZqDC3phoGi0UckhmSCSYEWsSekMmzEwOdJ9Wp6tltevJ5fanrIms8ivcmUP5wQ.jpg"&gt;&lt;/p&gt;&lt;p&gt;</w:t>
      </w:r>
      <w:r>
        <w:rPr>
          <w:sz w:val="32"/>
          <w:szCs w:val="32"/>
        </w:rPr>
        <w:t>演唱者在表演时需要具备极高的人文素养和艺术修养，同时还要有较强的音乐才华。这要求演奏者在掌握音域、节奏以及表现力等方面都达到一定水平，并且能将这些技巧融会贯通地运用到具体表演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舞台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大漠狂歌经常与精彩纷呈的地理环境结合，如在荒凉的大沙丘上，或是在壮丽的大山脚下进行现场表演，这样的视觉效果往往使得观众产生震撼效应，使得一场普通的音乐会变成了一次非凡的心灵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漠狂歌作为一种传统艺术，对于培养青少年的是非常有益的地方。在学校或专业培训机构里教授这门艺术，不仅能够提高学生们对本土文化了解，还能激发他们对于音乐创作和表演上的兴趣与热情。</w:t>
      </w:r>
      <w:r>
        <w:rPr>
          <w:sz w:val="32"/>
          <w:szCs w:val="32"/>
        </w:rPr>
        <w:t>&lt;/p&gt;&lt;p&gt;&lt;a href = "/doc/619552-</w:t>
      </w:r>
      <w:r>
        <w:rPr>
          <w:sz w:val="32"/>
          <w:szCs w:val="32"/>
        </w:rPr>
        <w:t>沙漠歌声大漠狂歌的艺术魅力</w:t>
      </w:r>
      <w:r>
        <w:rPr>
          <w:sz w:val="32"/>
          <w:szCs w:val="32"/>
        </w:rPr>
        <w:t>.doc" rel="alternate" download="619552-</w:t>
      </w:r>
      <w:r>
        <w:rPr>
          <w:sz w:val="32"/>
          <w:szCs w:val="32"/>
        </w:rPr>
        <w:t>沙漠歌声大漠狂歌的艺术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