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如何在苦难中找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起了《为奴十二年》，那是一部关于奴隶制度的书籍，讲述了作者在南北战争前的美国生活。读这本书的时候，我感到一种深深的同情和愤怒。它让我思考，自己有没有经历过类似的苦难，那种感觉好像被束缚着，却又无力挣扎。</w:t>
      </w:r>
      <w:r>
        <w:rPr>
          <w:sz w:val="32"/>
          <w:szCs w:val="32"/>
        </w:rPr>
        <w:t>&lt;/p&gt;&lt;p&gt;&lt;img src="/static-img/IUYt09NmFXONWEB6uPT0_os9RzPhGUDpNy86epi0hD831aUedGEbs_H4kCQaVmH2.png"&gt;&lt;/p&gt;&lt;p&gt;</w:t>
      </w:r>
      <w:r>
        <w:rPr>
          <w:sz w:val="32"/>
          <w:szCs w:val="32"/>
        </w:rPr>
        <w:t>回想起来，我也曾有一段时间仿佛“为奴”，尽管我的“奴役”并不是肉体上的，而是精神上的。我当时迷失了方向，不知道自己要做什么，也不知道自己的价值所在。那是一个充满挫折和不确定性的时期，每天都觉得自己像是被困在一个无尽的循环里，没有逃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开始尝试各种事情，从事不同的工作，学习新技能，与不同的人交往。我意识到，只有不断地探索和挑战自我，我才能找到属于自己的道路。这就像书中描述的一样，无论多么艰难，最重要的是坚持下去，因为只有这样，我们才能够真正地“解放”自己。</w:t>
      </w:r>
      <w:r>
        <w:rPr>
          <w:sz w:val="32"/>
          <w:szCs w:val="32"/>
        </w:rPr>
        <w:t>&lt;/p&gt;&lt;p&gt;&lt;img src="/static-img/L5XOntvv3ccW1bBiZIOQ7Is9RzPhGUDpNy86epi0hD9pJhBrJ94qvCGEQ6Enmi7BAmEEAtku24yMW8B1nCx-fxaNl13pwd3rfZM02z-WAMKBXtJy2V8J5JhwU99PbsXgp5uyBC_fLN0sl6JJVjOoqUFWfxfmat33wu5fQh8IwiIIkpgZ9u1tJg297s24hVgc.png"&gt;&lt;/p&gt;&lt;p&gt;</w:t>
      </w:r>
      <w:r>
        <w:rPr>
          <w:sz w:val="32"/>
          <w:szCs w:val="32"/>
        </w:rPr>
        <w:t>现在回头看，那些日子虽然让人痛苦，但它们成为了我成长的关键时刻。当我们面对困难时，可以选择屈服于命运，也可以选择站起来，勇敢地向前走。在《为奴十二年》这样的故事中，我们看到的是人类强大的意志力，以及我们内心深处渴望自由、追求幸福的心灵。</w:t>
      </w:r>
      <w:r>
        <w:rPr>
          <w:sz w:val="32"/>
          <w:szCs w:val="32"/>
        </w:rPr>
        <w:t>&lt;/p&gt;&lt;p&gt;&lt;a href = "/doc/619667-</w:t>
      </w:r>
      <w:r>
        <w:rPr>
          <w:sz w:val="32"/>
          <w:szCs w:val="32"/>
        </w:rPr>
        <w:t>为奴十二年我如何在苦难中找回自我</w:t>
      </w:r>
      <w:r>
        <w:rPr>
          <w:sz w:val="32"/>
          <w:szCs w:val="32"/>
        </w:rPr>
        <w:t>.doc" rel="alternate" download="619667-</w:t>
      </w:r>
      <w:r>
        <w:rPr>
          <w:sz w:val="32"/>
          <w:szCs w:val="32"/>
        </w:rPr>
        <w:t>为奴十二年我如何在苦难中找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