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里的秘密揭开女儿心中最美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女儿的小房间里，手里紧紧握着一只精致的小花包。这个小花包是她从前几天购买的一个礼物，它不大，却承载了无数的心愿和梦想。突然间，我决定给它一点特别的关注，就像打开了一扇通往她的内心世界的大门。</w:t>
      </w:r>
      <w:r>
        <w:rPr>
          <w:sz w:val="32"/>
          <w:szCs w:val="32"/>
        </w:rPr>
        <w:t>&lt;/p&gt;&lt;p&gt;&lt;img src="/static-img/o-iK2uqYRVWV7PZNIV5MAgN1aLGz2wXrsnylkAVYwhYfhr3h9MlwS4QJCtkbENMY.jpg"&gt;&lt;/p&gt;&lt;p&gt;</w:t>
      </w:r>
      <w:r>
        <w:rPr>
          <w:sz w:val="32"/>
          <w:szCs w:val="32"/>
        </w:rPr>
        <w:t>点一：最初的好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轻地拉开小花包的绳子，里面竟然装满了各种各样的东西——有几张手工制作的小卡片，有几枚精美的手工珠宝，还有一本用爱心编织成的心灵日记。我知道，这些都是我的女儿平时私下做好的，用以记录自己的快乐和烦恼。她对这些事物充满了好奇，也充满了期待，因为每一件都代表着她的某个瞬间或者某个故事。</w:t>
      </w:r>
      <w:r>
        <w:rPr>
          <w:sz w:val="32"/>
          <w:szCs w:val="32"/>
        </w:rPr>
        <w:t>&lt;/p&gt;&lt;p&gt;&lt;img src="/static-img/XBSFbpO44jeznn636cWuKAN1aLGz2wXrsnylkAVYwhYfhr3h9MlwS4QJCtkbENMY.jpg"&gt;&lt;/p&gt;&lt;p&gt;</w:t>
      </w:r>
      <w:r>
        <w:rPr>
          <w:sz w:val="32"/>
          <w:szCs w:val="32"/>
        </w:rPr>
        <w:t>点二：内心世界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翻阅那些小卡片，每一张上面都写着关于生活的小事情，比如“今天吃到了最美味的苹果”或“和朋友一起看完了一部电影”。这些看似简单的话语背后，是她对生活细节的热爱，也是她希望能将这些琐碎时刻永远珍藏在心里。而那些珠宝则是一种形式上的表达，她喜欢它们，不仅因为它们漂亮，更因为它们让她感觉自己是一个重要的人。</w:t>
      </w:r>
      <w:r>
        <w:rPr>
          <w:sz w:val="32"/>
          <w:szCs w:val="32"/>
        </w:rPr>
        <w:t>&lt;/p&gt;&lt;p&gt;&lt;img src="/static-img/grkNhhXMjqP1eKhN1R_45QN1aLGz2wXrsnylkAVYwhYfhr3h9MlwS4QJCtkbENMY.jpg"&gt;&lt;/p&gt;&lt;p&gt;</w:t>
      </w:r>
      <w:r>
        <w:rPr>
          <w:sz w:val="32"/>
          <w:szCs w:val="32"/>
        </w:rPr>
        <w:t>点三：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中记录的是她的未来计划，一份想要实现的事情清单，从学习新技能到旅行去探索新的地方，每一个目标都是那么具体而又充满活力。这让我意识到，她并不只是一个孩子，而是一个正在逐渐成长、有自己的梦想和追求的人。在这份日记中，她向我展示了她对于未来的憧憬，以及为之努力奋斗的心情。</w:t>
      </w:r>
      <w:r>
        <w:rPr>
          <w:sz w:val="32"/>
          <w:szCs w:val="32"/>
        </w:rPr>
        <w:t>&lt;/p&gt;&lt;p&gt;&lt;img src="/static-img/BZg2kr6iDrB4Xk3COhoyVgN1aLGz2wXrsnylkAVYwhYfhr3h9MlwS4QJCtkbENMY.jpg"&gt;&lt;/p&gt;&lt;p&gt;</w:t>
      </w:r>
      <w:r>
        <w:rPr>
          <w:sz w:val="32"/>
          <w:szCs w:val="32"/>
        </w:rPr>
        <w:t>点四：收获感动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，我感到非常温暖。我明白，现在作为父母，我们应该如何支持我们的孩子，让他们能够更自由地表达自己的感情，同时也要帮助他们学会如何去实现那些渴望。但同时，这也让我深切感受到作为父母，我们必须不断地学习，适应时代变化，以便更好地理解我们的孩子们所经历的一切。</w:t>
      </w:r>
      <w:r>
        <w:rPr>
          <w:sz w:val="32"/>
          <w:szCs w:val="32"/>
        </w:rPr>
        <w:t>&lt;/p&gt;&lt;p&gt;&lt;img src="/static-img/U5lqGOuLUaZ3Ic_jeJyzPgN1aLGz2wXrsnylkAVYwhYfhr3h9MlwS4QJCtkbENMY.jpg"&gt;&lt;/p&gt;&lt;p&gt;</w:t>
      </w:r>
      <w:r>
        <w:rPr>
          <w:sz w:val="32"/>
          <w:szCs w:val="32"/>
        </w:rPr>
        <w:t>点五：传递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，如果可以的话，我会怎样来回馈给我的女儿？我决定，将这次发现的事实告诉她，并且询问她的意见。我希望通过这样的交流，我们之间能够更加亲近，同时也能够共同成长。她很高兴我们能有这样一次深入交流，并表示很希望我们可以更多分享彼此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所有东西放回原位，小花包再次闭合起来，但我的心却被深深触动。当我们成为父母时，最重要的事情就是要了解并支持我们的孩子，他们拥有属于自己的世界，而这个世界中的每一样，都值得我们去探索、去理解。所以，无论何时，只要你打开那个小花包，你就可能发现更多隐藏在你的孩子内心深处的地方，那里是你无法预料但又不可或缺的一部分。</w:t>
      </w:r>
      <w:r>
        <w:rPr>
          <w:sz w:val="32"/>
          <w:szCs w:val="32"/>
        </w:rPr>
        <w:t>&lt;/p&gt;&lt;p&gt;&lt;a href = "/doc/619941-</w:t>
      </w:r>
      <w:r>
        <w:rPr>
          <w:sz w:val="32"/>
          <w:szCs w:val="32"/>
        </w:rPr>
        <w:t>小花包里的秘密揭开女儿心中最美的梦想</w:t>
      </w:r>
      <w:r>
        <w:rPr>
          <w:sz w:val="32"/>
          <w:szCs w:val="32"/>
        </w:rPr>
        <w:t>.doc" rel="alternate" download="619941-</w:t>
      </w:r>
      <w:r>
        <w:rPr>
          <w:sz w:val="32"/>
          <w:szCs w:val="32"/>
        </w:rPr>
        <w:t>小花包里的秘密揭开女儿心中最美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