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自我提升之道从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特别快的清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牙刷的自我提升之道：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特别快的清洁体验</w:t>
      </w:r>
      <w:r>
        <w:rPr>
          <w:sz w:val="32"/>
          <w:szCs w:val="32"/>
        </w:rPr>
        <w:t>&lt;/p&gt;&lt;p&gt;&lt;img src="/static-img/gDUg6OwSjSs0u1RDo5z1bg8tEtD71ySkUitA-xWUNVqQK4Uvmp8tbxaEzotcxZs1.jpg"&gt;&lt;/p&gt;&lt;p&gt;</w:t>
      </w:r>
      <w:r>
        <w:rPr>
          <w:sz w:val="32"/>
          <w:szCs w:val="32"/>
        </w:rPr>
        <w:t>在现代生活中，保持口腔卫生已经成为一种习惯，而电动牙刷正逐渐成为口腔护理中的一个不可或缺的工具。随着科技的进步，电动牙刷不仅能够提供更加有效和方便的清洁方式，而且还能通过不断更新换代，实现自我提升，从而达到更高效、更快速的地步。今天，我们就来探讨一下如何让你的电动牙刷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湿度控制）到特别快的清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湿度控制系统</w:t>
      </w:r>
      <w:r>
        <w:rPr>
          <w:sz w:val="32"/>
          <w:szCs w:val="32"/>
        </w:rPr>
        <w:t>&lt;/p&gt;&lt;p&gt;&lt;img src="/static-img/WRipgu8jBKmaa-7XgnwTTA8tEtD71ySkUitA-xWUNVpSxWpMFKA7mWEP9HTGuB8O1e0nmpRsu3dSUQoMXR45ZvQg82UIUDCAXS_p_Txu7-DO9Gp4i4TJS0tJcaDG-2zgOyS_Z5707bb4CqA2VpnZjW3osHhpFgO1JI4vc3Gstm4Omg11ImUTKRUC0a92YXTs.jpg"&gt;&lt;/p&gt;&lt;p&gt;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特别快的一个关键因素就是其智能湿度控制系统。在这个系统中，水分会根据用户个人的使用习惯和需求进行自动调节，这样可以确保每一次刷 </w:t>
      </w:r>
      <w:r>
        <w:rPr>
          <w:sz w:val="32"/>
          <w:szCs w:val="32"/>
        </w:rPr>
        <w:t xml:space="preserve">Teeth </w:t>
      </w:r>
      <w:r>
        <w:rPr>
          <w:sz w:val="32"/>
          <w:szCs w:val="32"/>
        </w:rPr>
        <w:t>都是既干净又舒适。例如，一些最新型号的电动牙</w:t>
      </w:r>
      <w:r>
        <w:rPr>
          <w:sz w:val="32"/>
          <w:szCs w:val="32"/>
        </w:rPr>
        <w:t xml:space="preserve">brush </w:t>
      </w:r>
      <w:r>
        <w:rPr>
          <w:sz w:val="32"/>
          <w:szCs w:val="32"/>
        </w:rPr>
        <w:t>可以感知用户是否正在用力过猛，从而及时调整喷水压力，以避免造成不必要的磨损或疼痛。此外，它们也能够记录用户过去几次洗漱的情况，为接下来的洗漱准备最合适的水分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旋转头部设计</w:t>
      </w:r>
      <w:r>
        <w:rPr>
          <w:sz w:val="32"/>
          <w:szCs w:val="32"/>
        </w:rPr>
        <w:t>&lt;/p&gt;&lt;p&gt;&lt;img src="/static-img/pR6aI01ITaCKe_dy-1Z3DA8tEtD71ySkUitA-xWUNVpSxWpMFKA7mWEP9HTGuB8O1e0nmpRsu3dSUQoMXR45ZvQg82UIUDCAXS_p_Txu7-DO9Gp4i4TJS0tJcaDG-2zgOyS_Z5707bb4CqA2VpnZjW3osHhpFgO1JI4vc3Gstm4Omg11ImUTKRUC0a92YXTs.jpg"&gt;&lt;/p&gt;&lt;p&gt;</w:t>
      </w:r>
      <w:r>
        <w:rPr>
          <w:sz w:val="32"/>
          <w:szCs w:val="32"/>
        </w:rPr>
        <w:t>另一个提高清洁速度的手段就是高速旋转头部设计。当你按下开关，让这台小巧机器启动时，你会惊讶于它那令人难以置信的一秒钟内就可以达到的极速。这意味着对于那些急忙一日三餐的人来说，可以在短时间内完成完整且深入地打扫全口齿面的任务，无需担心遗漏任何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模式选择</w:t>
      </w:r>
      <w:r>
        <w:rPr>
          <w:sz w:val="32"/>
          <w:szCs w:val="32"/>
        </w:rPr>
        <w:t>&lt;/p&gt;&lt;p&gt;&lt;img src="/static-img/9jQVkzbLbbtop-RtniqA0A8tEtD71ySkUitA-xWUNVpSxWpMFKA7mWEP9HTGuB8O1e0nmpRsu3dSUQoMXR45ZvQg82UIUDCAXS_p_Txu7-DO9Gp4i4TJS0tJcaDG-2zgOyS_Z5707bb4CqA2VpnZjW3osHhpFgO1JI4vc3Gstm4Omg11ImUTKRUC0a92YXTs.jpg"&gt;&lt;/p&gt;&lt;p&gt;</w:t>
      </w:r>
      <w:r>
        <w:rPr>
          <w:sz w:val="32"/>
          <w:szCs w:val="32"/>
        </w:rPr>
        <w:t>为了满足不同用户对口腔清洁强度和时间要求，不同类型和品牌的小型电脑都会提供多种不同的工作模式供选择。你可以根据自己的需要选择“普通”、“强力”或者“敏感区专用”，这样保证了无论你的需求是什么，都能找到最合适的情景来帮助你实现目的。而这些选项通常都配备有定时功能，使得每次洗漱都不会超出预定的时间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满智慧算法</w:t>
      </w:r>
      <w:r>
        <w:rPr>
          <w:sz w:val="32"/>
          <w:szCs w:val="32"/>
        </w:rPr>
        <w:t>&lt;/p&gt;&lt;p&gt;&lt;img src="/static-img/AZplcyH9q2Ue5FlUnie1Hw8tEtD71ySkUitA-xWUNVpSxWpMFKA7mWEP9HTGuB8O1e0nmpRsu3dSUQoMXR45ZvQg82UIUDCAXS_p_Txu7-DO9Gp4i4TJS0tJcaDG-2zgOyS_Z5707bb4CqA2VpnZjW3osHhpFgO1JI4vc3Gstm4Omg11ImUTKRUC0a92YXTs.jpg"&gt;&lt;/p&gt;&lt;p&gt;</w:t>
      </w:r>
      <w:r>
        <w:rPr>
          <w:sz w:val="32"/>
          <w:szCs w:val="32"/>
        </w:rPr>
        <w:t>随着技术发展，一些新款产品开始集成先进算法，让它们变得更加聪明。如果你经常忘记变换电池或者将其放错地方，这些设备就会提醒你注意；如果你的使用频率改变，它们也能相应调整自身性能，以确保最佳表现。此外，如果发现某个区域被忽略了，它们甚至可能会增加额外次数去那里重点冲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松携带与存储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快速的时候，还有一点不能忽视，那就是便捷性。一款真正“特别快”的电动牙</w:t>
      </w:r>
      <w:r>
        <w:rPr>
          <w:sz w:val="32"/>
          <w:szCs w:val="32"/>
        </w:rPr>
        <w:t xml:space="preserve">brush </w:t>
      </w:r>
      <w:r>
        <w:rPr>
          <w:sz w:val="32"/>
          <w:szCs w:val="32"/>
        </w:rPr>
        <w:t>应该能够轻易装入背包，并且占据空间尽可能少，因为我们知道，每一次旅行都是寻找更多宝贵时间的一次机会。而当回到家中后，它应该能够迅速连接并开始工作，而不是花费太多时间去解锁它或者等待充气过程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能源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要点是考虑到环境保护的问题。不再依赖传统化石燃料为能源，而是转向可再生资源，如太阳能或风能，可以让我们的生活更加绿色，同时减少碳排放，对地球友好。但同时，也需要注意的是，即使采用可持续能源，只要设备本身没有重大改进，其速度仍然受到限制，因此还是需要结合前述所有方法一起使用才能达到所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特别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让你的電動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達到特別快，並實現從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濕潤調節）至特別快速之旅，就必須結合智能濕潤調節系統、高速轉動頭部設計、多種操作模式選擇、智慧算法支持、輕鬆攜帶與儲存設計以及可持續能源解決方案，這樣才能滿足個人的各種需求，並確保無論是在忙碌時還是在休閒時，都能獲得完美潔齒體驗。</w:t>
      </w:r>
      <w:r>
        <w:rPr>
          <w:sz w:val="32"/>
          <w:szCs w:val="32"/>
        </w:rPr>
        <w:t>&lt;/p&gt;&lt;p&gt;&lt;a href = "/doc/620290-</w:t>
      </w:r>
      <w:r>
        <w:rPr>
          <w:sz w:val="32"/>
          <w:szCs w:val="32"/>
        </w:rPr>
        <w:t>电动牙刷的自我提升之道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特别快的清洁体验</w:t>
      </w:r>
      <w:r>
        <w:rPr>
          <w:sz w:val="32"/>
          <w:szCs w:val="32"/>
        </w:rPr>
        <w:t>.doc" rel="alternate" download="620290-</w:t>
      </w:r>
      <w:r>
        <w:rPr>
          <w:sz w:val="32"/>
          <w:szCs w:val="32"/>
        </w:rPr>
        <w:t>电动牙刷的自我提升之道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特别快的清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