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晨第一缕曦光与暮色渐逝的自我惩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时间仿佛静止了。微弱的阳光透过窗户，洒在我的床上。我知道今天将会是不同的。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一天的时间将被我用来反省过去的错误和不负责任的行为。</w:t>
      </w:r>
      <w:r>
        <w:rPr>
          <w:sz w:val="32"/>
          <w:szCs w:val="32"/>
        </w:rPr>
        <w:t>&lt;/p&gt;&lt;p&gt;&lt;img src="/static-img/lsgb7nw9-IK2AfTO0jNAnRKYGy_4eEuqA_NUM2hFeigCrgZfc2XKOqhSSE7nRTf0.jpg"&gt;&lt;/p&gt;&lt;p&gt;</w:t>
      </w:r>
      <w:r>
        <w:rPr>
          <w:sz w:val="32"/>
          <w:szCs w:val="32"/>
        </w:rPr>
        <w:t>第一点：醒来前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床上，闭上眼睛，让自己的心情平复下来。这一刻，我对自己说：“你必须面对过去犯下的错误，不要逃避。”我开始回忆起那些曾经做出的愚蠢决定，以及它们给我的生活带来的影响。我承认这些错误，并且告诉自己，这些经历虽然痛苦，但也是成长的一部分。</w:t>
      </w:r>
      <w:r>
        <w:rPr>
          <w:sz w:val="32"/>
          <w:szCs w:val="32"/>
        </w:rPr>
        <w:t>&lt;/p&gt;&lt;p&gt;&lt;img src="/static-img/ZZ58zT8VWbkK9BDQE-GuNxKYGy_4eEuqA_NUM2hFeihLL0lKy-xRrSfsUJpdWnNGKSHJI7Akepn8Zh5Aa3xgzvY5LvDGIxfzcUt2XR3Z-Y3IDUpmM6fbyjvKswMi8CntpNsVmX016DpNNAy3K04BXVdGm0Eh673cRSU9eDXjzJXm5KpkXqnJgNWhsn4tS_L0q1pmwhz5ZmdiPE2GP1yuHA.png"&gt;&lt;/p&gt;&lt;p&gt;</w:t>
      </w:r>
      <w:r>
        <w:rPr>
          <w:sz w:val="32"/>
          <w:szCs w:val="32"/>
        </w:rPr>
        <w:t>第二点：自罚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是为了让自己感受到一种痛苦，以此作为提醒，不要再次重蹈覆辙。我决定放弃所有电子设备和社交活动，将这一天安排得非常简单。没有手机，没有电脑，也没有朋友或家人的陪伴。这是一个孤独而又充满思考的日子。</w:t>
      </w:r>
      <w:r>
        <w:rPr>
          <w:sz w:val="32"/>
          <w:szCs w:val="32"/>
        </w:rPr>
        <w:t>&lt;/p&gt;&lt;p&gt;&lt;img src="/static-img/dvE8KcdAVZX-dSwA_Ou34BKYGy_4eEuqA_NUM2hFeihLL0lKy-xRrSfsUJpdWnNGKSHJI7Akepn8Zh5Aa3xgzvY5LvDGIxfzcUt2XR3Z-Y3IDUpmM6fbyjvKswMi8CntpNsVmX016DpNNAy3K04BXVdGm0Eh673cRSU9eDXjzJXm5KpkXqnJgNWhsn4tS_L0q1pmwhz5ZmdiPE2GP1yuHA.jpg"&gt;&lt;/p&gt;&lt;p&gt;</w:t>
      </w:r>
      <w:r>
        <w:rPr>
          <w:sz w:val="32"/>
          <w:szCs w:val="32"/>
        </w:rPr>
        <w:t>第三点：反思与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白天，我都花时间阅读一些关于人生、道德和责任感的小册子或文章。我也写下了自己的感悟，用文字表达出内心深处的声音。在这个过程中，我意识到，每个选择都有其后果，无论是积极还是消极，都需要我们为之负责。</w:t>
      </w:r>
      <w:r>
        <w:rPr>
          <w:sz w:val="32"/>
          <w:szCs w:val="32"/>
        </w:rPr>
        <w:t>&lt;/p&gt;&lt;p&gt;&lt;img src="/static-img/BYqxxVQlL-ArlSRlHDn-XhKYGy_4eEuqA_NUM2hFeihLL0lKy-xRrSfsUJpdWnNGKSHJI7Akepn8Zh5Aa3xgzvY5LvDGIxfzcUt2XR3Z-Y3IDUpmM6fbyjvKswMi8CntpNsVmX016DpNNAy3K04BXVdGm0Eh673cRSU9eDXjzJXm5KpkXqnJgNWhsn4tS_L0q1pmwhz5ZmdiPE2GP1yuHA.jpg"&gt;&lt;/p&gt;&lt;p&gt;</w:t>
      </w:r>
      <w:r>
        <w:rPr>
          <w:sz w:val="32"/>
          <w:szCs w:val="32"/>
        </w:rPr>
        <w:t>第四点：体验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出去散步，在大自然中寻找宁静。我走进附近的一个公园，那里的树木依旧坚韧，它们教会了我无论环境如何变化，都应该保持坚强的心态。而河流缓缓流淌，它的声音似乎在诉说着生命中的波折与转机弯路，但最终总是在向前移动，这让我更加相信，只有不断地前行，我们才能找到正确方向。</w:t>
      </w:r>
      <w:r>
        <w:rPr>
          <w:sz w:val="32"/>
          <w:szCs w:val="32"/>
        </w:rPr>
        <w:t>&lt;/p&gt;&lt;p&gt;&lt;img src="/static-img/hmaXknm5dArGOiqhXX0_HBKYGy_4eEuqA_NUM2hFeihLL0lKy-xRrSfsUJpdWnNGKSHJI7Akepn8Zh5Aa3xgzvY5LvDGIxfzcUt2XR3Z-Y3IDUpmM6fbyjvKswMi8CntpNsVmX016DpNNAy3K04BXVdGm0Eh673cRSU9eDXjzJXm5KpkXqnJgNWhsn4tS_L0q1pmwhz5ZmdiPE2GP1yuHA.jpg"&gt;&lt;/p&gt;&lt;p&gt;</w:t>
      </w:r>
      <w:r>
        <w:rPr>
          <w:sz w:val="32"/>
          <w:szCs w:val="32"/>
        </w:rPr>
        <w:t>第五点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金色的余晖洒满整个世界的时候，我坐在一个安静的地方思考。一年一度的人生周边已经过去，现在轮到了反省和调整阶段。我意识到，即使现在看起来有些艰难，但这正是成长所必需的一部分。如果能从这些经历中学习，而不是仅仅停留于失望，那么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一日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逐渐降临，一年的最后几小时即将画上句号。当这一天结束时，当那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终于过去之后，我感到了一种释然。尽管这是一段艰辛而痛苦的情绪旅程，但它是我成长过程中的重要一步。不管未来怎样，只要能够珍惜现在，并且勇敢地面对挑战，那么明天一定更好，因为昨天已经更好了。</w:t>
      </w:r>
      <w:r>
        <w:rPr>
          <w:sz w:val="32"/>
          <w:szCs w:val="32"/>
        </w:rPr>
        <w:t>&lt;/p&gt;&lt;p&gt;&lt;a href = "/doc/621176-</w:t>
      </w:r>
      <w:r>
        <w:rPr>
          <w:sz w:val="32"/>
          <w:szCs w:val="32"/>
        </w:rPr>
        <w:t>凌晨第一缕曦光与暮色渐逝的自我惩罚日记</w:t>
      </w:r>
      <w:r>
        <w:rPr>
          <w:sz w:val="32"/>
          <w:szCs w:val="32"/>
        </w:rPr>
        <w:t>.doc" rel="alternate" download="621176-</w:t>
      </w:r>
      <w:r>
        <w:rPr>
          <w:sz w:val="32"/>
          <w:szCs w:val="32"/>
        </w:rPr>
        <w:t>凌晨第一缕曦光与暮色渐逝的自我惩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