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源记探索母亲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源记：探索母亲的传说</w:t>
      </w:r>
      <w:r>
        <w:rPr>
          <w:sz w:val="32"/>
          <w:szCs w:val="32"/>
        </w:rPr>
        <w:t>&lt;/p&gt;&lt;p&gt;&lt;img src="/static-img/8BXsOMgrSTK5w6OZPwM7ay3Yzi8qz3XmRKh5WUBEFPHSv9JDXzpwvlJV3MF4z9nW.jpg"&gt;&lt;/p&gt;&lt;p&gt;</w:t>
      </w:r>
      <w:r>
        <w:rPr>
          <w:sz w:val="32"/>
          <w:szCs w:val="32"/>
        </w:rPr>
        <w:t>在中国古代文学中，关于桃花源的故事最著名的是《聊斋志异》中的《桃花源记》，这是一篇以幽默风趣、想象丰富的手法描绘了一个美丽而神秘的地方。然而，在这个故事背后，还有一个更深层次的意义，那就是对人性和社会现实的一种批判。这篇文章将从不同的角度来探讨母亲与桃花源之间可能存在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自然之谜</w:t>
      </w:r>
      <w:r>
        <w:rPr>
          <w:sz w:val="32"/>
          <w:szCs w:val="32"/>
        </w:rPr>
        <w:t>&lt;/p&gt;&lt;p&gt;&lt;img src="/static-img/j0JI4Jf78C4CcxfzDbxWNS3Yzi8qz3XmRKh5WUBEFPG5MfMpyDYHmRegqBB6_n-WrH9S5fj1KDGjjWHBvGLdvDmRIZKy-d1h0aubzuJvC7zj-mfaQuCotFNJU0fBFewr.jpg"&gt;&lt;/p&gt;&lt;p&gt;</w:t>
      </w:r>
      <w:r>
        <w:rPr>
          <w:sz w:val="32"/>
          <w:szCs w:val="32"/>
        </w:rPr>
        <w:t>我探索母亲的心灵世界，就像进入了那个充满神秘色彩的桃花源。这里，每一株树木都似乎在诉说着历史，每一滴泉水都蕴含着哲理。母亲是自然界中最温柔、最智慧的人，她能让我们看到那些被现代生活掩盖了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与和谐共存</w:t>
      </w:r>
      <w:r>
        <w:rPr>
          <w:sz w:val="32"/>
          <w:szCs w:val="32"/>
        </w:rPr>
        <w:t>&lt;/p&gt;&lt;p&gt;&lt;img src="/static-img/rL_vtXQxNsCNts1qDS3Dsi3Yzi8qz3XmRKh5WUBEFPG5MfMpyDYHmRegqBB6_n-WrH9S5fj1KDGjjWHBvGLdvDmRIZKy-d1h0aubzuJvC7zj-mfaQuCotFNJU0fBFewr.jpg"&gt;&lt;/p&gt;&lt;p&gt;</w:t>
      </w:r>
      <w:r>
        <w:rPr>
          <w:sz w:val="32"/>
          <w:szCs w:val="32"/>
        </w:rPr>
        <w:t>在桃花源里，人们不仅生活得很幸福，而且彼此间也极为和谐。他们没有争斗，没有嫉妒，只因为他们懂得如何去珍惜生命，这正是母亲教会我们的道理。她教会我们要尊重他人，要团结协作，要保护每一片绿意盎然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教育之旅</w:t>
      </w:r>
      <w:r>
        <w:rPr>
          <w:sz w:val="32"/>
          <w:szCs w:val="32"/>
        </w:rPr>
        <w:t>&lt;/p&gt;&lt;p&gt;&lt;img src="/static-img/jjbjUwsiIJpPBbz-JSGHli3Yzi8qz3XmRKh5WUBEFPG5MfMpyDYHmRegqBB6_n-WrH9S5fj1KDGjjWHBvGLdvDmRIZKy-d1h0aubzuJvC7zj-mfaQuCotFNJU0fBFewr.jpg"&gt;&lt;/p&gt;&lt;p&gt;</w:t>
      </w:r>
      <w:r>
        <w:rPr>
          <w:sz w:val="32"/>
          <w:szCs w:val="32"/>
        </w:rPr>
        <w:t>如果把学习成长比喻成一次旅行，那么母爱就像是那座引导我们前行的小径。在这个过程中，我们学会了很多，但更多的是感受到了无条件的爱和支持。当我们迷失方向时，是不是总能听见母亲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忆往昔，与孩子共享</w:t>
      </w:r>
      <w:r>
        <w:rPr>
          <w:sz w:val="32"/>
          <w:szCs w:val="32"/>
        </w:rPr>
        <w:t>&lt;/p&gt;&lt;p&gt;&lt;img src="/static-img/d28w29CP2H-Y7yM68lCoLS3Yzi8qz3XmRKh5WUBEFPG5MfMpyDYHmRegqBB6_n-WrH9S5fj1KDGjjWHBvGLdvDmRIZKy-d1h0aubzuJvC7zj-mfaQuCotFNJU0fBFewr.jpg"&gt;&lt;/p&gt;&lt;p&gt;</w:t>
      </w:r>
      <w:r>
        <w:rPr>
          <w:sz w:val="32"/>
          <w:szCs w:val="32"/>
        </w:rPr>
        <w:t>在桃花源里，有个老人带着他的孙子回忆往事，他们谈论过往岁月中的欢笑泪水，而这一切都是为了让下一代了解自己的根系。而作为孩子，我们应该向我们的父母学起分享过去，用心聆听，让彼此之间更加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启示录：健康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忙碌且压力巨大的现代社会，许多人的内心深处仍然渴望那种简单而纯粹的情感交流，如同那个自由自在地游荡于桃花溪边的小男孩所体验到的那样。在这样的环境下，我们可以放松身心，更好地理解自己，也更好地理解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走出虚构的大自然回到现实世界，我意识到家庭文化对于个人成长至关重要。这不仅包括对传统知识的继承，更包括情感上的陪伴。在这样一种共同体结构中，我们才能真正找到属于自己的位置，并且为未来世代留下宝贵遗产。</w:t>
      </w:r>
      <w:r>
        <w:rPr>
          <w:sz w:val="32"/>
          <w:szCs w:val="32"/>
        </w:rPr>
        <w:t>&lt;/p&gt;&lt;p&gt;&lt;a href = "/doc/621383-</w:t>
      </w:r>
      <w:r>
        <w:rPr>
          <w:sz w:val="32"/>
          <w:szCs w:val="32"/>
        </w:rPr>
        <w:t>桃花源记探索母亲的传说</w:t>
      </w:r>
      <w:r>
        <w:rPr>
          <w:sz w:val="32"/>
          <w:szCs w:val="32"/>
        </w:rPr>
        <w:t>.doc" rel="alternate" download="621383-</w:t>
      </w:r>
      <w:r>
        <w:rPr>
          <w:sz w:val="32"/>
          <w:szCs w:val="32"/>
        </w:rPr>
        <w:t>桃花源记探索母亲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