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傅的尴尬背后的故事与未来展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师傅的尴尬：背后的故事与未来展望</w:t>
      </w:r>
      <w:r>
        <w:rPr>
          <w:sz w:val="32"/>
          <w:szCs w:val="32"/>
        </w:rPr>
        <w:t>&lt;/p&gt;&lt;p&gt;&lt;img src="/static-img/j7opVyCN73rUs3xf1pzHRdnkyDCw8ZTA2-cGyWWWUaVvxmyKSh0rgAYq5gEmWRPQ.jpg"&gt;&lt;/p&gt;&lt;p&gt;</w:t>
      </w:r>
      <w:r>
        <w:rPr>
          <w:sz w:val="32"/>
          <w:szCs w:val="32"/>
        </w:rPr>
        <w:t>师傅的困境</w:t>
      </w:r>
      <w:r>
        <w:rPr>
          <w:sz w:val="32"/>
          <w:szCs w:val="32"/>
        </w:rPr>
        <w:t>&lt;/p&gt;&lt;p&gt;</w:t>
      </w:r>
      <w:r>
        <w:rPr>
          <w:sz w:val="32"/>
          <w:szCs w:val="32"/>
        </w:rPr>
        <w:t>在一个普通的小镇上，有一位名叫张明的师傅，他是一家小餐馆的厨师。张明曾经是当地最受欢迎的厨师之一，他的手艺被誉为传统美食之源。然而，随着时间流逝，竞争愈发激烈，许多新来的年轻厨师凭借现代化设备和创新菜式逐渐侵蚀了他的市场份额。</w:t>
      </w:r>
      <w:r>
        <w:rPr>
          <w:sz w:val="32"/>
          <w:szCs w:val="32"/>
        </w:rPr>
        <w:t>&lt;/p&gt;&lt;p&gt;&lt;img src="/static-img/zqtRTCkXXKY6oU4Jl1NA59nkyDCw8ZTA2-cGyWWWUaUlKu_w1C3RTwt3tm_p8v0DMoJ7q7syBpEGKUekiScWXeEstVzC6Gr4_4QuqeHSW8-83a9d4e1f17Y_Dp2DKFrBDdRP5OxOBn4vrGM7FGo947lgSqQx6vKVrRS5SxN0VqIgwMhTvhFxXXXzDKjNLjZTo4UiDIrvCM246F5G9QcnDA.png"&gt;&lt;/p&gt;&lt;p&gt;</w:t>
      </w:r>
      <w:r>
        <w:rPr>
          <w:sz w:val="32"/>
          <w:szCs w:val="32"/>
        </w:rPr>
        <w:t>是不是想夹死师傅</w:t>
      </w:r>
      <w:r>
        <w:rPr>
          <w:sz w:val="32"/>
          <w:szCs w:val="32"/>
        </w:rPr>
        <w:t>&lt;/p&gt;&lt;p&gt;</w:t>
      </w:r>
      <w:r>
        <w:rPr>
          <w:sz w:val="32"/>
          <w:szCs w:val="32"/>
        </w:rPr>
        <w:t>有一天，一位年轻客人在品尝完张明精心准备的一顿饭后，不满意地对服务员说：“这道菜做得怎么样？是不是想夹死我？”这一句话不仅让张明感到无比羞辱，还让他陷入了深深的自我怀疑中。他开始怀疑自己是否还能适应这个快速变化的行业，以及自己的技术是否能够继续吸引顾客。</w:t>
      </w:r>
      <w:r>
        <w:rPr>
          <w:sz w:val="32"/>
          <w:szCs w:val="32"/>
        </w:rPr>
        <w:t>&lt;/p&gt;&lt;p&gt;&lt;img src="/static-img/WbTkIhLQcTPsTPyBNa43PdnkyDCw8ZTA2-cGyWWWUaUlKu_w1C3RTwt3tm_p8v0DMoJ7q7syBpEGKUekiScWXeEstVzC6Gr4_4QuqeHSW8-83a9d4e1f17Y_Dp2DKFrBDdRP5OxOBn4vrGM7FGo947lgSqQx6vKVrRS5SxN0VqIgwMhTvhFxXXXzDKjNLjZTo4UiDIrvCM246F5G9QcnDA.png"&gt;&lt;/p&gt;&lt;p&gt;</w:t>
      </w:r>
      <w:r>
        <w:rPr>
          <w:sz w:val="32"/>
          <w:szCs w:val="32"/>
        </w:rPr>
        <w:t>背后的故事</w:t>
      </w:r>
      <w:r>
        <w:rPr>
          <w:sz w:val="32"/>
          <w:szCs w:val="32"/>
        </w:rPr>
        <w:t>&lt;/p&gt;&lt;p&gt;</w:t>
      </w:r>
      <w:r>
        <w:rPr>
          <w:sz w:val="32"/>
          <w:szCs w:val="32"/>
        </w:rPr>
        <w:t>其实，这个年轻客人的行为并不代表所有人的看法。很多老顾客依然支持张明，他们知道他过去曾经给予他们无尽温暖和美味。这些顾客们也感受到了社会对传统文化日益忽视的情绪，他们希望通过支持像张明这样优秀的人才来保护那些不可替代的情感价值。</w:t>
      </w:r>
      <w:r>
        <w:rPr>
          <w:sz w:val="32"/>
          <w:szCs w:val="32"/>
        </w:rPr>
        <w:t>&lt;/p&gt;&lt;p&gt;&lt;img src="/static-img/qe4p7R_EI0SJarQr9Ws0q9nkyDCw8ZTA2-cGyWWWUaUlKu_w1C3RTwt3tm_p8v0DMoJ7q7syBpEGKUekiScWXeEstVzC6Gr4_4QuqeHSW8-83a9d4e1f17Y_Dp2DKFrBDdRP5OxOBn4vrGM7FGo947lgSqQx6vKVrRS5SxN0VqIgwMhTvhFxXXXzDKjNLjZTo4UiDIrvCM246F5G9QcnDA.png"&gt;&lt;/p&gt;&lt;p&gt;</w:t>
      </w:r>
      <w:r>
        <w:rPr>
          <w:sz w:val="32"/>
          <w:szCs w:val="32"/>
        </w:rPr>
        <w:t>未来的展望</w:t>
      </w:r>
      <w:r>
        <w:rPr>
          <w:sz w:val="32"/>
          <w:szCs w:val="32"/>
        </w:rPr>
        <w:t>&lt;/p&gt;&lt;p&gt;</w:t>
      </w:r>
      <w:r>
        <w:rPr>
          <w:sz w:val="32"/>
          <w:szCs w:val="32"/>
        </w:rPr>
        <w:t>面对不断变化的地道美食市场，张明决定重新审视自己的职业生涯。他开始寻求新的方法去吸引更多消费者，比如举办烹饪工作坊，与外界合作推广本地特色菜肴，并且积极参与各种食品节活动，以此来提升品牌知名度和口碑。</w:t>
      </w:r>
      <w:r>
        <w:rPr>
          <w:sz w:val="32"/>
          <w:szCs w:val="32"/>
        </w:rPr>
        <w:t>&lt;/p&gt;&lt;p&gt;&lt;img src="/static-img/NZtQwP0f-S9Q7KpPzb3HPtnkyDCw8ZTA2-cGyWWWUaUlKu_w1C3RTwt3tm_p8v0DMoJ7q7syBpEGKUekiScWXeEstVzC6Gr4_4QuqeHSW8-83a9d4e1f17Y_Dp2DKFrBDdRP5OxOBn4vrGM7FGo947lgSqQx6vKVrRS5SxN0VqIgwMhTvhFxXXXzDKjNLjZTo4UiDIrvCM246F5G9QcnDA.png"&gt;&lt;/p&gt;&lt;p&gt;</w:t>
      </w:r>
      <w:r>
        <w:rPr>
          <w:sz w:val="32"/>
          <w:szCs w:val="32"/>
        </w:rPr>
        <w:t>技术与创新</w:t>
      </w:r>
      <w:r>
        <w:rPr>
          <w:sz w:val="32"/>
          <w:szCs w:val="32"/>
        </w:rPr>
        <w:t>&lt;/p&gt;&lt;p&gt;</w:t>
      </w:r>
      <w:r>
        <w:rPr>
          <w:sz w:val="32"/>
          <w:szCs w:val="32"/>
        </w:rPr>
        <w:t>为了适应时代发展，张明也意识到需要结合现代技术进行创新。他学习了最新烹饪技巧，并且利用社交媒体等平台展示自己的作品，让人们更好地了解到传统与现代之间可以如何相互融合，从而创造出既有历史根基又具有时尚感的问题解决方案。</w:t>
      </w:r>
      <w:r>
        <w:rPr>
          <w:sz w:val="32"/>
          <w:szCs w:val="32"/>
        </w:rPr>
        <w:t>&lt;/p&gt;&lt;p&gt;</w:t>
      </w:r>
      <w:r>
        <w:rPr>
          <w:sz w:val="32"/>
          <w:szCs w:val="32"/>
        </w:rPr>
        <w:t>社会责任感</w:t>
      </w:r>
      <w:r>
        <w:rPr>
          <w:sz w:val="32"/>
          <w:szCs w:val="32"/>
        </w:rPr>
        <w:t>&lt;/p&gt;&lt;p&gt;</w:t>
      </w:r>
      <w:r>
        <w:rPr>
          <w:sz w:val="32"/>
          <w:szCs w:val="32"/>
        </w:rPr>
        <w:t>最后，面对这种情况下的挑战，不仅要从个人角度考虑，更重要的是要思考作为一个行业成员，我们应该承担起什么样的社会责任。在这个过程中，每个参与者都应当反思自己所扮演角色，为维护和传承我们的饮食文化贡献力量，而不只是追求短期利益或个人荣誉。这不仅是对于每一位专业人士来说，也是我们共同努力维护健康、安全、可持续发展生活方式的一个必然选择。</w:t>
      </w:r>
      <w:r>
        <w:rPr>
          <w:sz w:val="32"/>
          <w:szCs w:val="32"/>
        </w:rPr>
        <w:t>&lt;/p&gt;&lt;p&gt;&lt;a href = "/doc/621436-</w:t>
      </w:r>
      <w:r>
        <w:rPr>
          <w:sz w:val="32"/>
          <w:szCs w:val="32"/>
        </w:rPr>
        <w:t>师傅的尴尬背后的故事与未来展望</w:t>
      </w:r>
      <w:r>
        <w:rPr>
          <w:sz w:val="32"/>
          <w:szCs w:val="32"/>
        </w:rPr>
        <w:t>.doc" rel="alternate" download="621436-</w:t>
      </w:r>
      <w:r>
        <w:rPr>
          <w:sz w:val="32"/>
          <w:szCs w:val="32"/>
        </w:rPr>
        <w:t>师傅的尴尬背后的故事与未来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