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婚姻高干背后的军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各种各样的故事层出不穷。其中，有一种类型的故事特别能吸引人心，那就是关于军婚和高干婚恋的传奇。在这些故事中，往往会有一种“似火”的气息，这种气息让人忍不住想要深入了解。这时候，就有了一个名为《他似火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承载着一段有关军婚与高干之间复杂情感纠葛的故事。</w:t>
      </w:r>
      <w:r>
        <w:rPr>
          <w:sz w:val="32"/>
          <w:szCs w:val="32"/>
        </w:rPr>
        <w:t>&lt;/p&gt;&lt;p&gt;&lt;img src="/static-img/fbXB9CcxX4S0y5T_yNZd5gN1aLGz2wXrsnylkAVYwhYfhr3h9MlwS4QJCtkbENMY.jpg"&gt;&lt;/p&gt;&lt;p&gt;</w:t>
      </w:r>
      <w:r>
        <w:rPr>
          <w:sz w:val="32"/>
          <w:szCs w:val="32"/>
        </w:rPr>
        <w:t>第一部分：军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个小镇上，最引人注目的新闻就是将要举行的一场盛大的军婚典礼。男方是位年轻且英俊的少将，而女方则是一位才华横溢、美丽非凡的大学生。他们俩原本只是普通朋友，但由于一次偶然的机会，他们被安排到同一个部队服役，并逐渐培养出了深厚的情谊。但就在他们即将步入婚姻殿堂的时候，一件意外的事情发生了。</w:t>
      </w:r>
      <w:r>
        <w:rPr>
          <w:sz w:val="32"/>
          <w:szCs w:val="32"/>
        </w:rPr>
        <w:t>&lt;/p&gt;&lt;p&gt;&lt;img src="/static-img/vAuv8kFswlm0RYoOHM6YwAN1aLGz2wXrsnylkAVYwhYfhr3h9MlwS4QJCtkbENMY.jpg"&gt;&lt;/p&gt;&lt;p&gt;</w:t>
      </w:r>
      <w:r>
        <w:rPr>
          <w:sz w:val="32"/>
          <w:szCs w:val="32"/>
        </w:rPr>
        <w:t>总结：这是一个关于两个人从友情到爱情，再到面对挑战和考验关系中的真实生活点滴的小说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高干世界中的隐秘</w:t>
      </w:r>
      <w:r>
        <w:rPr>
          <w:sz w:val="32"/>
          <w:szCs w:val="32"/>
        </w:rPr>
        <w:t>&lt;/p&gt;&lt;p&gt;&lt;img src="/static-img/lxRzq_GGqMPf2BQnLQmE0AN1aLGz2wXrsnylkAVYwhYfhr3h9MlwS4QJCtkbENMY.jpg"&gt;&lt;/p&gt;&lt;p&gt;</w:t>
      </w:r>
      <w:r>
        <w:rPr>
          <w:sz w:val="32"/>
          <w:szCs w:val="32"/>
        </w:rPr>
        <w:t>随着时间推移，他们进入了社会最顶尖的地带——高级商界。在这里，他们遇到了更多的人物，也见证了一系列令人震惊的事情。一切似乎都在向他们展示，只有坚强才能在这个世界立足。而他，在这个过程中逐渐展现出了自己的魅力，如同一把燃烧得越来越旺盛的大火，让所有的人都不得不认可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部分讲述了主人公如何通过不断地努力和适应环境，最终成为社会上的佼佼者，并影响周围人的心态。</w:t>
      </w:r>
      <w:r>
        <w:rPr>
          <w:sz w:val="32"/>
          <w:szCs w:val="32"/>
        </w:rPr>
        <w:t>&lt;/p&gt;&lt;p&gt;&lt;img src="/static-img/Ks_vk_200vClGR6skAA4PAN1aLGz2wXrsnylkAVYwhYfhr3h9MlwS4QJCtkbENMY.jpg"&gt;&lt;/p&gt;&lt;p&gt;</w:t>
      </w:r>
      <w:r>
        <w:rPr>
          <w:sz w:val="32"/>
          <w:szCs w:val="32"/>
        </w:rPr>
        <w:t>第三部分：爱与责任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真正成为了一名成功的人时，他发现自己内心产生了冲突。他既要完成作为丈夫和父亲赋予他的责任，又渴望追求属于自己的梦想。在这种压力下，他仿佛变得更加“似火”，每天忙碌至极，却又不能逃避那些无形但重重累加的心理负担。他试图用工作来填补内心空虚，但这种方法并没有长久解决问题，只是在表面掩饰过眼神中的疲惫与忧郁。</w:t>
      </w:r>
      <w:r>
        <w:rPr>
          <w:sz w:val="32"/>
          <w:szCs w:val="32"/>
        </w:rPr>
        <w:t>&lt;/p&gt;&lt;p&gt;&lt;img src="/static-img/sztqKoPym_GraSbsxLZxggN1aLGz2wXrsnylkAVYwhYfhr3h9MlwS4QJCtkbENMY.jpg"&gt;&lt;/p&gt;&lt;p&gt;</w:t>
      </w:r>
      <w:r>
        <w:rPr>
          <w:sz w:val="32"/>
          <w:szCs w:val="32"/>
        </w:rPr>
        <w:t>总结：这段描述阐释了当一个人达到一定高度后所面临的心理困境，以及为了维持家庭幸福而进行权衡选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此类传奇故事背后真相的人来说，可以通过搜索关键词“《他似火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得更详细的情节发展。如果你想深入了解这一段充满激情、冒险以及成长经历的小说，你可以直接阅读原著，以便体会到作者笔下的每个字，每句话背后的深意，不仅能够享受阅读带来的乐趣，还能够学以致用，从中汲取智慧去指导自己的人生道路上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章最后提供了一种方式供读者进一步探索小说内容，同时也提醒读者从小说中学到的东西应该转化为生活中的实际行动。</w:t>
      </w:r>
      <w:r>
        <w:rPr>
          <w:sz w:val="32"/>
          <w:szCs w:val="32"/>
        </w:rPr>
        <w:t>&lt;/p&gt;&lt;p&gt;&lt;a href = "/doc/621913-</w:t>
      </w:r>
      <w:r>
        <w:rPr>
          <w:sz w:val="32"/>
          <w:szCs w:val="32"/>
        </w:rPr>
        <w:t>燃烧的婚姻高干背后的军婚秘密</w:t>
      </w:r>
      <w:r>
        <w:rPr>
          <w:sz w:val="32"/>
          <w:szCs w:val="32"/>
        </w:rPr>
        <w:t>.doc" rel="alternate" download="621913-</w:t>
      </w:r>
      <w:r>
        <w:rPr>
          <w:sz w:val="32"/>
          <w:szCs w:val="32"/>
        </w:rPr>
        <w:t>燃烧的婚姻高干背后的军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