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简介探索修仙之路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部深受广大读者喜爱的奇幻小说，它以丰富的想象力和精彩的情节，讲述了主角在修炼成为仙人的艰难历程。以下是对这部作品的一些主要要点：</w:t>
      </w:r>
      <w:r>
        <w:rPr>
          <w:sz w:val="32"/>
          <w:szCs w:val="32"/>
        </w:rPr>
        <w:t>&lt;/p&gt;&lt;p&gt;&lt;img src="/static-img/Zn5AvNucX4iHjJxe1L0ZAnzxWmmwyOsNocVPKi4QR9JhagErJD-8ern4u2yZBE1-.jp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欲成仙》中，作者创造了一片充满神秘与魔法的世界，每一个元素都有其独特之处，从高山到低谷，从繁华都市到荒野丛林，这一切都为故事提供了广阔的舞台。</w:t>
      </w:r>
      <w:r>
        <w:rPr>
          <w:sz w:val="32"/>
          <w:szCs w:val="32"/>
        </w:rPr>
        <w:t>&lt;/p&gt;&lt;p&gt;&lt;img src="/static-img/B7LB0AyzB9kx1PdrqmGloHzxWmmwyOsNocVPKi4QR9LFTkLbfEYdGz5l49ci3LvGcI5ZeEZ_m4q8Y4Uh1wEUK-i60_cPKaosB7G4uWJjiXRUpHxPeS8Hk9ELuw5FgIprMDhS6l7ueJPUcjDOuhJTxMvl9zcBKCXKmco71ZAQZqg.jpg"&gt;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角是一个普通人，但他拥有坚韧不拔的心志和无比渴望。在他的身上，我们看到了每个追求梦想的人共同的情感和挣扎。</w:t>
      </w:r>
      <w:r>
        <w:rPr>
          <w:sz w:val="32"/>
          <w:szCs w:val="32"/>
        </w:rPr>
        <w:t>&lt;/p&gt;&lt;p&gt;&lt;img src="/static-img/aW39eFQJvA3HiTzMzBY17XzxWmmwyOsNocVPKi4QR9LFTkLbfEYdGz5l49ci3LvGcI5ZeEZ_m4q8Y4Uh1wEUK-i60_cPKaosB7G4uWJjiXRUpHxPeS8Hk9ELuw5FgIprMDhS6l7ueJPUcjDOuhJTxMvl9zcBKCXKmco71ZAQZqg.jpg"&gt;&lt;/p&gt;&lt;p&gt;</w:t>
      </w:r>
      <w:r>
        <w:rPr>
          <w:sz w:val="32"/>
          <w:szCs w:val="32"/>
        </w:rPr>
        <w:t>修炼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详细介绍了修炼系统，包括不同的修炼法门、丹药材料以及各种各样的战斗技巧，让读者能够一窥究极奥秘。</w:t>
      </w:r>
      <w:r>
        <w:rPr>
          <w:sz w:val="32"/>
          <w:szCs w:val="32"/>
        </w:rPr>
        <w:t>&lt;/p&gt;&lt;p&gt;&lt;img src="/static-img/Zdklh6xQDiIMYyX0kdTH-nzxWmmwyOsNocVPKi4QR9LFTkLbfEYdGz5l49ci3LvGcI5ZeEZ_m4q8Y4Uh1wEUK-i60_cPKaosB7G4uWJjiXRUpHxPeS8Hk9ELuw5FgIprMDhS6l7ueJPUcjDOuhJTxMvl9zcBKCXKmco71ZAQZqg.jpg"&gt;&lt;/p&gt;&lt;p&gt;</w:t>
      </w:r>
      <w:r>
        <w:rPr>
          <w:sz w:val="32"/>
          <w:szCs w:val="32"/>
        </w:rPr>
        <w:t>反派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主角相对的是一系列复杂多变的反派，他们各自有着自己的动机和目的，为故事增添了层次感，使得整个叙事更加引人入胜。</w:t>
      </w:r>
      <w:r>
        <w:rPr>
          <w:sz w:val="32"/>
          <w:szCs w:val="32"/>
        </w:rPr>
        <w:t>&lt;/p&gt;&lt;p&gt;&lt;img src="/static-img/h0Le8B1-jh2pj-h67pUC6XzxWmmwyOsNocVPKi4QR9LFTkLbfEYdGz5l49ci3LvGcI5ZeEZ_m4q8Y4Uh1wEUK-i60_cPKaosB7G4uWJjiXRUpHxPeS8Hk9ELuw5FgIprMDhS6l7ueJPUcjDOuhJTxMvl9zcBKCXKmco71ZAQZqg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起点到终点，《欲成仙》情节跌宕起伏，不仅仅是关于修行力量增长，更是在于人物之间错综复杂的情感纠葛，以及他们如何在逆境中找回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仅是一部文学作品，它更是文化现象，对后来的许多同类型作品产生了深远影响，使得“想要成为神”的理念被更多人所接受。</w:t>
      </w:r>
      <w:r>
        <w:rPr>
          <w:sz w:val="32"/>
          <w:szCs w:val="32"/>
        </w:rPr>
        <w:t>&lt;/p&gt;&lt;p&gt;&lt;a href = "/doc/622437-</w:t>
      </w:r>
      <w:r>
        <w:rPr>
          <w:sz w:val="32"/>
          <w:szCs w:val="32"/>
        </w:rPr>
        <w:t>欲成仙简介探索修仙之路的奇幻旅程</w:t>
      </w:r>
      <w:r>
        <w:rPr>
          <w:sz w:val="32"/>
          <w:szCs w:val="32"/>
        </w:rPr>
        <w:t>.doc" rel="alternate" download="622437-</w:t>
      </w:r>
      <w:r>
        <w:rPr>
          <w:sz w:val="32"/>
          <w:szCs w:val="32"/>
        </w:rPr>
        <w:t>欲成仙简介探索修仙之路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