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现实与幻境的迷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手中握着那本书，封面上印着一行简单而又神秘的文字——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我翻开它的一页，那些字词就像潮水般涌入我的脑海，将我带入一个充满幻想与现实交织的世界。</w:t>
      </w:r>
      <w:r>
        <w:rPr>
          <w:sz w:val="32"/>
          <w:szCs w:val="32"/>
        </w:rPr>
        <w:t>&lt;/p&gt;&lt;p&gt;&lt;img src="/static-img/KR965t30DjDB8x_WlnoOIrgTso5R7dir3v1lrWEJUfbUz6rvoI_qdvmuX-pMTOZb.jpg"&gt;&lt;/p&gt;&lt;p&gt;</w:t>
      </w:r>
      <w:r>
        <w:rPr>
          <w:sz w:val="32"/>
          <w:szCs w:val="32"/>
        </w:rPr>
        <w:t>梦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仿佛是一扇通往梦境的大门，只要你愿意，它就会打开，让你进入一个只有在睡眠或深思时才能体验到的世界。在那里，时间和空间都变得模糊不清，每个瞬间都是可能发生的，而每个选择都能引导你走向不同的故事线索。</w:t>
      </w:r>
      <w:r>
        <w:rPr>
          <w:sz w:val="32"/>
          <w:szCs w:val="32"/>
        </w:rPr>
        <w:t>&lt;/p&gt;&lt;p&gt;&lt;img src="/static-img/8irRbWdcDcECUOMDMOG4ELgTso5R7dir3v1lrWEJUfYoDefoPjKm7Qn_vfxhvW6HOcrNlgo2LUB_knbVmT_-tbq3tV_Ry2-9JMWekYmF8ek73jk6BQ9UP8BwgBFnIbcAUSlf6oWJAte9zZjgosCTj96WGI_FKs8hnz01CIH1IjE.jpg"&gt;&lt;/p&gt;&lt;p&gt;</w:t>
      </w:r>
      <w:r>
        <w:rPr>
          <w:sz w:val="32"/>
          <w:szCs w:val="32"/>
        </w:rPr>
        <w:t>幻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我们内心深处渴望探寻真理、追求完美、逃避现实却又恐惧失去自我的复杂情感的一种表达。它让人意识到，我们生活中的许多事物，都像是在做梦一样：既虚幻又真实，不知何时会醒来，也不知何时再次沉浸其中。</w:t>
      </w:r>
      <w:r>
        <w:rPr>
          <w:sz w:val="32"/>
          <w:szCs w:val="32"/>
        </w:rPr>
        <w:t>&lt;/p&gt;&lt;p&gt;&lt;img src="/static-img/cRJBtiuO1u29J-A7lhPT9bgTso5R7dir3v1lrWEJUfYoDefoPjKm7Qn_vfxhvW6HOcrNlgo2LUB_knbVmT_-tbq3tV_Ry2-9JMWekYmF8ek73jk6BQ9UP8BwgBFnIbcAUSlf6oWJAte9zZjgosCTj96WGI_FKs8hnz01CIH1IjE.jpg"&gt;&lt;/p&gt;&lt;p&gt;</w:t>
      </w:r>
      <w:r>
        <w:rPr>
          <w:sz w:val="32"/>
          <w:szCs w:val="32"/>
        </w:rPr>
        <w:t>现实与幻想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你可以看到现实社会的问题和矛盾，但它们被穿上了奇异的外套，使得看似熟悉的事物变得陌生而神秘。这让我开始思考，在我们的日常生活中，有哪些地方是我们忽略了，却又潜藏着巨大的力量？有哪些问题是我们以一种错误或过于简单的方式来处理？</w:t>
      </w:r>
      <w:r>
        <w:rPr>
          <w:sz w:val="32"/>
          <w:szCs w:val="32"/>
        </w:rPr>
        <w:t>&lt;/p&gt;&lt;p&gt;&lt;img src="/static-img/gr8c7WKwIiTnxUS87TNf_LgTso5R7dir3v1lrWEJUfYoDefoPjKm7Qn_vfxhvW6HOcrNlgo2LUB_knbVmT_-tbq3tV_Ry2-9JMWekYmF8ek73jk6BQ9UP8BwgBFnIbcAUSlf6oWJAte9zZjgosCTj96WGI_FKs8hnz01CIH1IjE.jpg"&gt;&lt;/p&gt;&lt;p&gt;</w:t>
      </w:r>
      <w:r>
        <w:rPr>
          <w:sz w:val="32"/>
          <w:szCs w:val="32"/>
        </w:rPr>
        <w:t>个人历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对我来说更像是自己内心的一个镜子。我通过阅读这些文字，发现了自己的很多不足和迷茫，同时也找到了解决问题和超越自我的方法。在这里，我学会了如何用更加开放的心态去理解周围的人和事，以及如何找到那些能够真正帮助我前进的小径。</w:t>
      </w:r>
      <w:r>
        <w:rPr>
          <w:sz w:val="32"/>
          <w:szCs w:val="32"/>
        </w:rPr>
        <w:t>&lt;/p&gt;&lt;p&gt;&lt;img src="/static-img/6NUkbxiCyarkmuHojI1LL7gTso5R7dir3v1lrWEJUfYoDefoPjKm7Qn_vfxhvW6HOcrNlgo2LUB_knbVmT_-tbq3tV_Ry2-9JMWekYmF8ek73jk6BQ9UP8BwgBFnIbcAUSlf6oWJAte9zZjgosCTj96WGI_FKs8hnz01CIH1IjE.jpg"&gt;&lt;/p&gt;&lt;p&gt;</w:t>
      </w:r>
      <w:r>
        <w:rPr>
          <w:sz w:val="32"/>
          <w:szCs w:val="32"/>
        </w:rPr>
        <w:t>文化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体很难定义，它既有文学性，又有哲学性；既有人文关怀，又有科学探究。它让人从多角度审视文化传统，从历史长河中汲取智慧，为现代社会提供新的见解。这正是我一直想要寻找但未曾发现的地方——一种将古今并重、东方西方相融合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量增加，我逐渐明白，这本书其实是一个心灵修养的手册。每当感到压力山大，或是迷茫失措时，只需拿起这本书，就能得到慰藉。不仅如此，这还教会了我如何静下心来思考，如何培养耐心等待答案，而不是急于求成地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读者拥有无限可能性的创造力，也为作者带来了无尽挑战。当接触这样的作品时，我们总是充满悬念，因为不知道下一刻将发生什么。而对于作者来说，他们需要不断创新，以保持读者的兴趣，并引领他们穿越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包含丰富想象力的作品，它不仅仅是一个故事，更是一种精神状态、一种生活态度。一旦涉及，这个世界就没有边界，无论你走到哪里，都能够找到连接过去、现在以及未来最深层次的情感联系。如果说这是一个入口，那么它指向的是所有人的内心深处，最真实最原始的情感共鸣点。</w:t>
      </w:r>
      <w:r>
        <w:rPr>
          <w:sz w:val="32"/>
          <w:szCs w:val="32"/>
        </w:rPr>
        <w:t>&lt;/p&gt;&lt;p&gt;&lt;a href = "/doc/62258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现实与幻境的迷离旅程</w:t>
      </w:r>
      <w:r>
        <w:rPr>
          <w:sz w:val="32"/>
          <w:szCs w:val="32"/>
        </w:rPr>
        <w:t>.doc" rel="alternate" download="62258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现实与幻境的迷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