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安全隐患揭秘一条让人毛骨悚然的撞车视频背后的原因与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安全隐患：揭秘一条让人毛骨悚然的撞车视频背后的原因与教训</w:t>
      </w:r>
      <w:r>
        <w:rPr>
          <w:sz w:val="32"/>
          <w:szCs w:val="32"/>
        </w:rPr>
        <w:t>&lt;/p&gt;&lt;p&gt;&lt;img src="/static-img/ZUhpL0V8_QElPoSWJdPuARIiwgLgDRVVhFCkzbzzRsnxX9tJVTttfMekXH25Jgzb.jpg"&gt;&lt;/p&gt;&lt;p&gt;</w:t>
      </w:r>
      <w:r>
        <w:rPr>
          <w:sz w:val="32"/>
          <w:szCs w:val="32"/>
        </w:rPr>
        <w:t>首先，公交车动一下就撞一次视频所反映出的最直接问题是驾驶员的注意力分散。根据调查，这位驾驶员在操作时显得非常疲劳，可能长时间未休息或连续驾驶导致了严重的注意力衰退。在没有及时休息和调整心态的情况下，任何小小的意外都可能成为事故发生的导火索。</w:t>
      </w:r>
      <w:r>
        <w:rPr>
          <w:sz w:val="32"/>
          <w:szCs w:val="32"/>
        </w:rPr>
        <w:t>&lt;/p&gt;&lt;p&gt;</w:t>
      </w:r>
      <w:r>
        <w:rPr>
          <w:sz w:val="32"/>
          <w:szCs w:val="32"/>
        </w:rPr>
        <w:t>其次，这个事件也暴露了公共交通管理层对司机行为监控不足的问题。通常情况下，公交公司会有相应的人员进行巡查和监督，但在这个案例中，由于疏忽或其他因素，此类监管措施并未有效执行，使得潜在危险被无视。</w:t>
      </w:r>
      <w:r>
        <w:rPr>
          <w:sz w:val="32"/>
          <w:szCs w:val="32"/>
        </w:rPr>
        <w:t>&lt;/p&gt;&lt;p&gt;&lt;img src="/static-img/4ThHLf_1g-4EZRpXq0P8pRIiwgLgDRVVhFCkzbzzRsnxX9tJVTttfMekXH25Jgzb.jpg"&gt;&lt;/p&gt;&lt;p&gt;</w:t>
      </w:r>
      <w:r>
        <w:rPr>
          <w:sz w:val="32"/>
          <w:szCs w:val="32"/>
        </w:rPr>
        <w:t>再者，这起事故还表明了行车环境中的混乱状况。在某些城市，因道路拥堵、施工等原因，路况变得异常复杂。而且，有时候一些非法占道或者不规范停放的私家车也会给公交车造成额外挑战，加大了行驶难度。</w:t>
      </w:r>
      <w:r>
        <w:rPr>
          <w:sz w:val="32"/>
          <w:szCs w:val="32"/>
        </w:rPr>
        <w:t>&lt;/p&gt;&lt;p&gt;</w:t>
      </w:r>
      <w:r>
        <w:rPr>
          <w:sz w:val="32"/>
          <w:szCs w:val="32"/>
        </w:rPr>
        <w:t>此外，该视频还展现了一种急躁的心态，即便面对紧急情况，也不能慌张失措。这位司机由于恐慌而加速，而不是采取冷静分析后果、迅速制定应对策略来减少损害的一种更理智做法。这种情绪反应往往导致事态进一步恶化，从而增加事故发生率。</w:t>
      </w:r>
      <w:r>
        <w:rPr>
          <w:sz w:val="32"/>
          <w:szCs w:val="32"/>
        </w:rPr>
        <w:t>&lt;/p&gt;&lt;p&gt;&lt;img src="/static-img/7akUE7EbEpA12DR8-k2ifhIiwgLgDRVVhFCkzbzzRsnxX9tJVTttfMekXH25Jgzb.png"&gt;&lt;/p&gt;&lt;p&gt;</w:t>
      </w:r>
      <w:r>
        <w:rPr>
          <w:sz w:val="32"/>
          <w:szCs w:val="32"/>
        </w:rPr>
        <w:t>同时，还值得关注的是乘客安全教育方面的问题。虽然法律规定乘客需遵守相关规则，但实际上很多乘客并不了解如何在紧急情况下保护自己，比如正确使用安全带等知识。此类教育活动对于提升整个社会防范能力至关重要。</w:t>
      </w:r>
      <w:r>
        <w:rPr>
          <w:sz w:val="32"/>
          <w:szCs w:val="32"/>
        </w:rPr>
        <w:t>&lt;/p&gt;&lt;p&gt;</w:t>
      </w:r>
      <w:r>
        <w:rPr>
          <w:sz w:val="32"/>
          <w:szCs w:val="32"/>
        </w:rPr>
        <w:t>最后，这起事件提醒我们要重视日常生活中的细节，对于每一个看似微不足道的小问题，都应当持之以恒地去寻找解决方案，以确保公共交通系统更加安全可靠。这需要政府部门、企业以及个人共同努力，不断完善各项管理制度，并提高自身防范意识，以预防未来更多类似的悲剧发生。</w:t>
      </w:r>
      <w:r>
        <w:rPr>
          <w:sz w:val="32"/>
          <w:szCs w:val="32"/>
        </w:rPr>
        <w:t>&lt;/p&gt;&lt;p&gt;&lt;img src="/static-img/Ka-CYxFgBr-r6eg5JO-oaRIiwgLgDRVVhFCkzbzzRsnxX9tJVTttfMekXH25Jgzb.jpg"&gt;&lt;/p&gt;&lt;p&gt;&lt;a href = "/doc/622915-</w:t>
      </w:r>
      <w:r>
        <w:rPr>
          <w:sz w:val="32"/>
          <w:szCs w:val="32"/>
        </w:rPr>
        <w:t>公共交通安全隐患揭秘一条让人毛骨悚然的撞车视频背后的原因与教训</w:t>
      </w:r>
      <w:r>
        <w:rPr>
          <w:sz w:val="32"/>
          <w:szCs w:val="32"/>
        </w:rPr>
        <w:t>.doc" rel="alternate" download="622915-</w:t>
      </w:r>
      <w:r>
        <w:rPr>
          <w:sz w:val="32"/>
          <w:szCs w:val="32"/>
        </w:rPr>
        <w:t>公共交通安全隐患揭秘一条让人毛骨悚然的撞车视频背后的原因与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