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与阿司匹林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汁撞奶与阿司匹林的奇妙对话</w:t>
      </w:r>
      <w:r>
        <w:rPr>
          <w:sz w:val="32"/>
          <w:szCs w:val="32"/>
        </w:rPr>
        <w:t>&lt;/p&gt;&lt;p&gt;&lt;img src="/static-img/afsbjnKJEc6Y_0cL60ogfyinZDHoxgWXp2l4gUWwJCHnzvEfYSMFbBEnDffuI8xt.png"&gt;&lt;/p&gt;&lt;p&gt;</w:t>
      </w:r>
      <w:r>
        <w:rPr>
          <w:sz w:val="32"/>
          <w:szCs w:val="32"/>
        </w:rPr>
        <w:t>在这个世界上，似乎没有什么是不能和姜汁撞奶相提并论的。它不仅是一种饮品，更是一种生活态度。今天，我们将探讨如何将这两者融合在一起，创造出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：健康饮食的新选择</w:t>
      </w:r>
      <w:r>
        <w:rPr>
          <w:sz w:val="32"/>
          <w:szCs w:val="32"/>
        </w:rPr>
        <w:t>&lt;/p&gt;&lt;p&gt;&lt;img src="/static-img/THG5Ofc9d9wcSYxi_tYkXCinZDHoxgWXp2l4gUWwJCHFQ3rTXhfgZ5d7QLLQIi_fys05dBuGmHbsnZJ_Y1grIxy4CYX3HICC0hu-WBLuaLy3nDiIdKxLfgMCYzeCulONIY16wTd5DUGm90XhfhtyrSIr1r-po_d0W9t1LcmhvQpOioQbJYVxoKPd0IO8qmtK.jpg"&gt;&lt;/p&gt;&lt;p&gt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，是不是听起来有点怪？但实际上，它们并不冲突。加入一些姜汁到你的常规饮品中，可以帮助改善消化系统。而如果你有胃痛或者其他轻微症状，不妨尝试一下带有少量阿司匹林的糖水，这可能会提供额外的舒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香撩人：利用姜味提升餐桌气氛</w:t>
      </w:r>
      <w:r>
        <w:rPr>
          <w:sz w:val="32"/>
          <w:szCs w:val="32"/>
        </w:rPr>
        <w:t>&lt;/p&gt;&lt;p&gt;&lt;img src="/static-img/BP87V35Az3vhqZ9h6NPMViinZDHoxgWXp2l4gUWwJCHFQ3rTXhfgZ5d7QLLQIi_fys05dBuGmHbsnZJ_Y1grIxy4CYX3HICC0hu-WBLuaLy3nDiIdKxLfgMCYzeCulONIY16wTd5DUGm90XhfhtyrSIr1r-po_d0W9t1LcmhvQpOioQbJYVxoKPd0IO8qmtK.jpg"&gt;&lt;/p&gt;&lt;p&gt;</w:t>
      </w:r>
      <w:r>
        <w:rPr>
          <w:sz w:val="32"/>
          <w:szCs w:val="32"/>
        </w:rPr>
        <w:t>吸引人们注意力的第一步，就是通过气氛来吸引他们。你可以在餐厅里使用姜片来烹饪菜肴，让其香气四溢。这不仅能让顾客感受到美食，还能营造出一种温馨舒适的情绪，让他们更加愿意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庚提醒：安全饮用要注意细节</w:t>
      </w:r>
      <w:r>
        <w:rPr>
          <w:sz w:val="32"/>
          <w:szCs w:val="32"/>
        </w:rPr>
        <w:t>&lt;/p&gt;&lt;p&gt;&lt;img src="/static-img/MdSZuZpygPXpodxtMgh7FCinZDHoxgWXp2l4gUWwJCHFQ3rTXhfgZ5d7QLLQIi_fys05dBuGmHbsnZJ_Y1grIxy4CYX3HICC0hu-WBLuaLy3nDiIdKxLfgMCYzeCulONIY16wTd5DUGm90XhfhtyrSIr1r-po_d0W9t1LcmhvQpOioQbJYVxoKPd0IO8qmtK.jpg"&gt;&lt;/p&gt;&lt;p&gt;</w:t>
      </w:r>
      <w:r>
        <w:rPr>
          <w:sz w:val="32"/>
          <w:szCs w:val="32"/>
        </w:rPr>
        <w:t>在享受这种美好的时刻时，也不要忘记了安全问题。在使用任何药物或添加剂之前，都应该咨询医生或专业人士，以确保它们与你的身体状况兼容，并且不会产生任何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奶技巧：如何制作出最棒的一杯</w:t>
      </w:r>
      <w:r>
        <w:rPr>
          <w:sz w:val="32"/>
          <w:szCs w:val="32"/>
        </w:rPr>
        <w:t>&lt;/p&gt;&lt;p&gt;&lt;img src="/static-img/VkafkCr-fkHihnNwkxmmNyinZDHoxgWXp2l4gUWwJCHFQ3rTXhfgZ5d7QLLQIi_fys05dBuGmHbsnZJ_Y1grIxy4CYX3HICC0hu-WBLuaLy3nDiIdKxLfgMCYzeCulONIY16wTd5DUGm90XhfhtyrSIr1r-po_d0W9t1LcmhvQpOioQbJYVxoKPd0IO8qmtK.jpg"&gt;&lt;/p&gt;&lt;p&gt;</w:t>
      </w:r>
      <w:r>
        <w:rPr>
          <w:sz w:val="32"/>
          <w:szCs w:val="32"/>
        </w:rPr>
        <w:t>制作一杯完美的姜汁撞奶需要一定的手艺和技巧。不只是简单地把所有材料都倒进去，而是要考虑温度、甜度以及各个成分之间的平衡。如果你想为你的客户准备一份特别惊喜的话，就可以尝试不同的配方，比如加入一些冰淇淋或者豆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将不同文化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文化的时候，难免会想到那些传统习俗和独特风味。例如，在某些地区，将姬苏叶泡入热水后作为茶喝，有助于清肠通便。而对于西方国家来说，咖啡也是一个不可或缺的一部分。但无论是哪种形式，只要能够增添乐趣，那就是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创新：探索未知领域中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，我想说的是，即使是在看似熟悉的事物中，也总有新的发现等着我们去挖掘。在科技发展不断进步的情况下，我们完全可以结合现代技术，将传统手工艺与高科技相结合，为我们的生活带来更多惊喜。此时此刻，你是否已经开始思考怎样才能把这些元素融合到自己的生活中呢？</w:t>
      </w:r>
      <w:r>
        <w:rPr>
          <w:sz w:val="32"/>
          <w:szCs w:val="32"/>
        </w:rPr>
        <w:t>&lt;/p&gt;&lt;p&gt;&lt;a href = "/doc/623946-</w:t>
      </w:r>
      <w:r>
        <w:rPr>
          <w:sz w:val="32"/>
          <w:szCs w:val="32"/>
        </w:rPr>
        <w:t>姜汁撞奶与阿司匹林的奇妙对话</w:t>
      </w:r>
      <w:r>
        <w:rPr>
          <w:sz w:val="32"/>
          <w:szCs w:val="32"/>
        </w:rPr>
        <w:t>.doc" rel="alternate" download="623946-</w:t>
      </w:r>
      <w:r>
        <w:rPr>
          <w:sz w:val="32"/>
          <w:szCs w:val="32"/>
        </w:rPr>
        <w:t>姜汁撞奶与阿司匹林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