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老板教训为什么你总是第一时间跑出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每个人都有自己的工作节奏和应对问题的方式，但有时候，这些方式可能会让老板或同事感到困扰。比如，有些员工一遇到难题就会立即慌张起来，甚至是第一时间就要逃离现场，而不是停下来思考或者寻求帮助。</w:t>
      </w:r>
      <w:r>
        <w:rPr>
          <w:sz w:val="32"/>
          <w:szCs w:val="32"/>
        </w:rPr>
        <w:t>&lt;/p&gt;&lt;p&gt;&lt;img src="/static-img/1vdvaCenZL5s46wIb4dqT349KI-2tXZsv1dPKBk9jE9hPQDZl3Pln-cNjjSdeCR_.jpg"&gt;&lt;/p&gt;&lt;p&gt;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自己身边的几个同事总是这样做，而且他们似乎认为这是解决问题最快捷的方法。但我作为团队中的一个成员，也是一个小组长，我不得不说，这种行为给我们的团队带来了不必要的麻烦。</w:t>
      </w:r>
      <w:r>
        <w:rPr>
          <w:sz w:val="32"/>
          <w:szCs w:val="32"/>
        </w:rPr>
        <w:t>&lt;/p&gt;&lt;p&gt;&lt;img src="/static-img/1AM0_VedOKxjvd4CaxTe8349KI-2tXZsv1dPKBk9jE8xVkGQ3iIRNmX5S9pHMIKDgSdhSzgC-85ctRvBP1Fr1vp1_B3gUwMMT9CKb--4HNcxkCqzlXiwklZuCKRFGELG_AnGNK-4jxjKl-92isJBgFh5nRoDbzqupsfl0rJfdotT1DbuE40fKvTluyyvJOfv.jpg"&gt;&lt;/p&gt;&lt;p&gt;</w:t>
      </w:r>
      <w:r>
        <w:rPr>
          <w:sz w:val="32"/>
          <w:szCs w:val="32"/>
        </w:rPr>
        <w:t>首先，它影响了整个团队的协作精神。当某个成员遇到问题而选择逃避时，他或她往往不会积极与其他人沟通，从而错失了一次学习和共同解决问题的机会。这也打破了我们之间紧密合作、相互支持的心态，使得原本可以一起克服困难的问题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可能导致决策效率降低。在紧急情况下，快速反应显得尤为重要。如果每当出现挑战时都有人纷纷逃跑，那么如何迅速找到正确答案就成为了一个大问题。更可怕的是，当面临真正危机的时候，我们这些曾经习惯于逃避的人们可能无法迅速有效地采取行动，因为我们从未真正练习过这种情况下的应对策略。</w:t>
      </w:r>
      <w:r>
        <w:rPr>
          <w:sz w:val="32"/>
          <w:szCs w:val="32"/>
        </w:rPr>
        <w:t>&lt;/p&gt;&lt;p&gt;&lt;img src="/static-img/JTcxLd6zSlUicfQOQgO9WH49KI-2tXZsv1dPKBk9jE8xVkGQ3iIRNmX5S9pHMIKDgSdhSzgC-85ctRvBP1Fr1vp1_B3gUwMMT9CKb--4HNcxkCqzlXiwklZuCKRFGELG_AnGNK-4jxjKl-92isJBgFh5nRoDbzqupsfl0rJfdotT1DbuE40fKvTluyyvJOfv.jpg"&gt;&lt;/p&gt;&lt;p&gt;</w:t>
      </w:r>
      <w:r>
        <w:rPr>
          <w:sz w:val="32"/>
          <w:szCs w:val="32"/>
        </w:rPr>
        <w:t>最后，还有一点需要考虑，那就是领导力培养。在职场中，领导者应该能够在压力下保持冷静，并指导他人如何处理突发事件。而如果每当遇到困难，就想着逃跑，那么这个人的领导潜质将会被严重削弱，他们将很难成为那些能够激励并引导他人超越障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再教授你别跑，而要教会你怎样在逆境中站稳脚跟。我知道这并不容易，但正如我所说的那样，只有不断地实践和改进，我们才能真正提升自己，在未来面对任何挑战时，都能像一支强大的球队一样，一起迎接风雨。</w:t>
      </w:r>
      <w:r>
        <w:rPr>
          <w:sz w:val="32"/>
          <w:szCs w:val="32"/>
        </w:rPr>
        <w:t>&lt;/p&gt;&lt;p&gt;&lt;img src="/static-img/JxgtEzKwhqrIpIv5FkasKX49KI-2tXZsv1dPKBk9jE8xVkGQ3iIRNmX5S9pHMIKDgSdhSzgC-85ctRvBP1Fr1vp1_B3gUwMMT9CKb--4HNcxkCqzlXiwklZuCKRFGELG_AnGNK-4jxjKl-92isJBgFh5nRoDbzqupsfl0rJfdotT1DbuE40fKvTluyyvJOfv.jpg"&gt;&lt;/p&gt;&lt;p&gt;&lt;a href = "/doc/624039-</w:t>
      </w:r>
      <w:r>
        <w:rPr>
          <w:sz w:val="32"/>
          <w:szCs w:val="32"/>
        </w:rPr>
        <w:t>教授你别跑老板教训为什么你总是第一时间跑出去</w:t>
      </w:r>
      <w:r>
        <w:rPr>
          <w:sz w:val="32"/>
          <w:szCs w:val="32"/>
        </w:rPr>
        <w:t>.doc" rel="alternate" download="624039-</w:t>
      </w:r>
      <w:r>
        <w:rPr>
          <w:sz w:val="32"/>
          <w:szCs w:val="32"/>
        </w:rPr>
        <w:t>教授你别跑老板教训为什么你总是第一时间跑出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