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美食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八十年代阮家小馆成为那个时代的美食天堂？</w:t>
      </w:r>
      <w:r>
        <w:rPr>
          <w:sz w:val="32"/>
          <w:szCs w:val="32"/>
        </w:rPr>
        <w:t>&lt;/p&gt;&lt;p&gt;&lt;img src="/static-img/nAfKBgmVVdoFXwc1VPMMkbXLrGdky0__mOasIlQJDRNGmfnkyzb-Ksb8XPDwgROa.jpg"&gt;&lt;/p&gt;&lt;p&gt;</w:t>
      </w:r>
      <w:r>
        <w:rPr>
          <w:sz w:val="32"/>
          <w:szCs w:val="32"/>
        </w:rPr>
        <w:t>在八十年代，中国正处于改革开放的浪潮中，那个时候，经济迅速发展，人民生活水平有了显著提升。随着生活品质的提高，一些小型私人餐厅也逐渐开始兴起，其中就包括了位于市中心的一家名叫“阮家小馆”的餐厅。这家餐厅以其独特的菜式、温馨的环境和亲切的服务赢得了众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顾客感受到家的温暖？</w:t>
      </w:r>
      <w:r>
        <w:rPr>
          <w:sz w:val="32"/>
          <w:szCs w:val="32"/>
        </w:rPr>
        <w:t>&lt;/p&gt;&lt;p&gt;&lt;img src="/static-img/pwi6hVyGi51yWMHQmZ5NmLXLrGdky0__mOasIlQJDRNufhHoDeBEyf_wjgJ6qBt5WwRRjwtDGyQY2WnNDCRTuJ5cMTGSBCAEsYsnXp9hY2RQiLBhzVeJYTQHwwIY_6XqZeOn1dQHPvNfYSch6JJrYQ.jpg"&gt;&lt;/p&gt;&lt;p&gt;</w:t>
      </w:r>
      <w:r>
        <w:rPr>
          <w:sz w:val="32"/>
          <w:szCs w:val="32"/>
        </w:rPr>
        <w:t>八十年代阮家小馆最大的特色就是它那独具一格的装饰风格。走进这家餐厅，你会被那份浓厚的地方气息所吸引。墙上挂着老照片，桌子上摆放着一些古董玩意儿，这一切都给人一种回归往昔、怀旧的情绪。在这里，每一位员工都像是家庭成员一样，对待每一个顾客都是那么地热情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是怎样的一个美食时期？</w:t>
      </w:r>
      <w:r>
        <w:rPr>
          <w:sz w:val="32"/>
          <w:szCs w:val="32"/>
        </w:rPr>
        <w:t>&lt;/p&gt;&lt;p&gt;&lt;img src="/static-img/h4TpKFxrKebYDFkOPaF0u7XLrGdky0__mOasIlQJDRNufhHoDeBEyf_wjgJ6qBt5WwRRjwtDGyQY2WnNDCRTuJ5cMTGSBCAEsYsnXp9hY2RQiLBhzVeJYTQHwwIY_6XqZeOn1dQHPvNfYSch6JJrYQ.jpg"&gt;&lt;/p&gt;&lt;p&gt;</w:t>
      </w:r>
      <w:r>
        <w:rPr>
          <w:sz w:val="32"/>
          <w:szCs w:val="32"/>
        </w:rPr>
        <w:t>八十年代是一个充满变化和探索的时期，在这个过程中，中国人的饮食习惯也发生了巨大转变。那时候，大众媒体对于外国食品进行了一次又一次介绍，使得更多的人对西方料理产生了兴趣。而与此同时，也有不少地方传统菜肴得到了新的发展，比如北京烤鸭、上海的小吃等，都成为了当时非常受欢迎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是如何应对这些变化而保持自身定位？</w:t>
      </w:r>
      <w:r>
        <w:rPr>
          <w:sz w:val="32"/>
          <w:szCs w:val="32"/>
        </w:rPr>
        <w:t>&lt;/p&gt;&lt;p&gt;&lt;img src="/static-img/z8K77MpFqUtNm-ogHAL5kbXLrGdky0__mOasIlQJDRNufhHoDeBEyf_wjgJ6qBt5WwRRjwtDGyQY2WnNDCRTuJ5cMTGSBCAEsYsnXp9hY2RQiLBhzVeJYTQHwwIY_6XqZeOn1dQHPvNfYSch6JJrYQ.jpg"&gt;&lt;/p&gt;&lt;p&gt;</w:t>
      </w:r>
      <w:r>
        <w:rPr>
          <w:sz w:val="32"/>
          <w:szCs w:val="32"/>
        </w:rPr>
        <w:t>面对这一系列变化，阮家的老板们并没有紧跟潮流，而是坚持自己的原则，他们深知自己的客户群体更喜欢那些经典且带有地方特色的菜肴，因此他们决定专注于推广自己已经建立起来的地标性产品，比如清蒸鲫鱼、三黄鸡等传统佳肴，并且不断创新，以适应市场需求，同时也不忘记保留那些看似简单却实际上很难掌握的小技巧，让每一道菜都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还有什么使得八十年代阮家小馆特别吗？</w:t>
      </w:r>
      <w:r>
        <w:rPr>
          <w:sz w:val="32"/>
          <w:szCs w:val="32"/>
        </w:rPr>
        <w:t>&lt;/p&gt;&lt;p&gt;&lt;img src="/static-img/z6JbC-Seu0WG0tQy-u2lDbXLrGdky0__mOasIlQJDRNufhHoDeBEyf_wjgJ6qBt5WwRRjwtDGyQY2WnNDCRTuJ5cMTGSBCAEsYsnXp9hY2RQiLBhzVeJYTQHwwIY_6XqZeOn1dQHPvNfYSch6JJrYQ.jpg"&gt;&lt;/p&gt;&lt;p&gt;</w:t>
      </w:r>
      <w:r>
        <w:rPr>
          <w:sz w:val="32"/>
          <w:szCs w:val="32"/>
        </w:rPr>
        <w:t>除了美味佳肴之外，还有一点点别致也是让“阮家”持续存在下去的一个关键因素：それは它独有的音乐文化。从午后的钢琴演奏到晚上的爵士乐演出，无论是在哪个时间段，“阮家”总会有一些非凡的声音在空旷的大堂里回荡，与香气相互融合，让人们在享受饭后甜点的时候，可以静下心来欣赏周围的一切，从而创造出更加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八十年代阮家小馆至今依然值得我们去探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想起那个时代，当你踏入这样的一个场所，你仿佛穿越回到那个简朴但又充满希望的大好年华。在这样的氛围下，不仅可以品尝到那些久违的情调，更可以感受到历史的脉动。而对于年轻一代来说，这无疑是一次了解过去、学习前辈智慧，以及体验不同时代精神文明的一次旅行。不管未来如何变化，只要还有人愿意保护和传承这样一种精神，就像“阮家的故事”，将永远成为我们的宝贵遗产。</w:t>
      </w:r>
      <w:r>
        <w:rPr>
          <w:sz w:val="32"/>
          <w:szCs w:val="32"/>
        </w:rPr>
        <w:t>&lt;/p&gt;&lt;p&gt;&lt;a href = "/doc/624158-</w:t>
      </w:r>
      <w:r>
        <w:rPr>
          <w:sz w:val="32"/>
          <w:szCs w:val="32"/>
        </w:rPr>
        <w:t>八十年代阮家小馆怀旧美食的温馨回忆</w:t>
      </w:r>
      <w:r>
        <w:rPr>
          <w:sz w:val="32"/>
          <w:szCs w:val="32"/>
        </w:rPr>
        <w:t>.doc" rel="alternate" download="624158-</w:t>
      </w:r>
      <w:r>
        <w:rPr>
          <w:sz w:val="32"/>
          <w:szCs w:val="32"/>
        </w:rPr>
        <w:t>八十年代阮家小馆怀旧美食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