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交响曲甜蜜爱恋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响曲：甜蜜爱恋的旋律</w:t>
      </w:r>
      <w:r>
        <w:rPr>
          <w:sz w:val="32"/>
          <w:szCs w:val="32"/>
        </w:rPr>
        <w:t>&lt;/p&gt;&lt;p&gt;&lt;img src="/static-img/ecNUxX1oImoWgYw4eeRDz1kd0DYESD3BXrnfV32RVaPPa8MtFaFxByuImMZWeMp8.jpg"&gt;&lt;/p&gt;&lt;p&gt;</w:t>
      </w:r>
      <w:r>
        <w:rPr>
          <w:sz w:val="32"/>
          <w:szCs w:val="32"/>
        </w:rPr>
        <w:t>在这个世界上，有一种特殊的旋律，它能够触动每个人的心弦。这种旋律不是由乐器演奏出来的，而是来自于深深的情感交流。在“甜入心扉 小说”中，这种美妙的声音经常回荡，激励着我们去追求那份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相识于一场偶遇，那时候的小明正处在人生低谷，小红却以她的笑容点亮了他的世界。他们之间的故事，就像是《情书里的秘密》中的描述那样充满了温暖与期待。</w:t>
      </w:r>
      <w:r>
        <w:rPr>
          <w:sz w:val="32"/>
          <w:szCs w:val="32"/>
        </w:rPr>
        <w:t>&lt;/p&gt;&lt;p&gt;&lt;img src="/static-img/G4mk-q3ByHD3aja6XBHD9Vkd0DYESD3BXrnfV32RVaPX417DejRC_uZpjp3zVr6RDzsskiAIaFBPJHteBDLCrtvR_HiSDzSy0QeehiLPeLKEWQ2tXTwPZoKTrAJOnnkqsh8yOQnJssnnKdm8LOXY8JN8YzAFmaBZUenqMfqDabzrpdrxrrZyng31pTjsqK0icXKzEaCbH71h___TbipkuA.jpg"&gt;&lt;/p&gt;&lt;p&gt;</w:t>
      </w:r>
      <w:r>
        <w:rPr>
          <w:sz w:val="32"/>
          <w:szCs w:val="32"/>
        </w:rPr>
        <w:t>有时候，这种爱情不需要太多言语，只需眼神的一抹光芒，便能传达出千言万语。就像《星辰下的约定》里面的主人公们，他们凭借对彼此坚定的信念，跨越了时间和空间，终于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勇敢追寻梦想的人，如《梦想之翼》中的女主角，她为了实现自己的人生目标，不惧困难和挑战，最终赢得了内心最宝贵的东西——自信与成就感。这也是一种极其纯粹的情感交响曲，是关于勇气、坚持与成功的赞歌。</w:t>
      </w:r>
      <w:r>
        <w:rPr>
          <w:sz w:val="32"/>
          <w:szCs w:val="32"/>
        </w:rPr>
        <w:t>&lt;/p&gt;&lt;p&gt;&lt;img src="/static-img/0YRCgtZlQmGZ5OJsH49_BFkd0DYESD3BXrnfV32RVaPX417DejRC_uZpjp3zVr6RDzsskiAIaFBPJHteBDLCrtvR_HiSDzSy0QeehiLPeLKEWQ2tXTwPZoKTrAJOnnkqsh8yOQnJssnnKdm8LOXY8JN8YzAFmaBZUenqMfqDabzrpdrxrrZyng31pTjsqK0icXKzEaCbH71h___TbipkuA.jpg"&gt;&lt;/p&gt;&lt;p&gt;</w:t>
      </w:r>
      <w:r>
        <w:rPr>
          <w:sz w:val="32"/>
          <w:szCs w:val="32"/>
        </w:rPr>
        <w:t>而对于那些失去了方向的人来说，《迷失者的心路历程》提供了一条指引，让他们重新找到生活中的意义，并在这过程中发现真正珍贵的情谊。这也是“甜入心扉 小说”所要传递的一种力量，无论是在欢快还是艰难的时候，都能给予我们希望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发生在不同的背景下，但它们都有一个共同点：都是关于人际关系、爱情、友谊以及自我成长的小诗篇。当我们沉浸其中时，我们会发现，生活本身就是一首无声但又富含感情色彩的大合唱，每个人都可以成为它中不可或缺的一部分，从而让我们的生命更加丰富多彩。</w:t>
      </w:r>
      <w:r>
        <w:rPr>
          <w:sz w:val="32"/>
          <w:szCs w:val="32"/>
        </w:rPr>
        <w:t>&lt;/p&gt;&lt;p&gt;&lt;img src="/static-img/Xk-_vMKDGGAhV6TyvZx_u1kd0DYESD3BXrnfV32RVaPX417DejRC_uZpjp3zVr6RDzsskiAIaFBPJHteBDLCrtvR_HiSDzSy0QeehiLPeLKEWQ2tXTwPZoKTrAJOnnkqsh8yOQnJssnnKdm8LOXY8JN8YzAFmaBZUenqMfqDabzrpdrxrrZyng31pTjsqK0icXKzEaCbH71h___TbipkuA.jpg"&gt;&lt;/p&gt;&lt;p&gt;</w:t>
      </w:r>
      <w:r>
        <w:rPr>
          <w:sz w:val="32"/>
          <w:szCs w:val="32"/>
        </w:rPr>
        <w:t>最后，“甜入心扉 小说”提醒我们，即使生活充满风雨，也不要放弃，因为总有一天，那个特别的人会打开你的内心门户，将温柔如初的心意送进你的世界。如果你愿意聆听，那么这首情感交响曲将永远伴随你左右，让你的生命更加绚烂多彩。</w:t>
      </w:r>
      <w:r>
        <w:rPr>
          <w:sz w:val="32"/>
          <w:szCs w:val="32"/>
        </w:rPr>
        <w:t>&lt;/p&gt;&lt;p&gt;&lt;a href = "/doc/624268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交响曲甜蜜爱恋的旋律</w:t>
      </w:r>
      <w:r>
        <w:rPr>
          <w:sz w:val="32"/>
          <w:szCs w:val="32"/>
        </w:rPr>
        <w:t>.doc" rel="alternate" download="624268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交响曲甜蜜爱恋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