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全文免费阅读我也想成为那个守在门口的哥哥大婚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大婚晚辰，全文免费阅读的故事里，我是那个守在门口的哥哥。我知道，许多人都想成为我这样的角色。他们想守护着最重要的人，一起见证他们最美好的时刻。但是，我从未想到，这个责任会带给我如此深刻的感悟。</w:t>
      </w:r>
      <w:r>
        <w:rPr>
          <w:sz w:val="32"/>
          <w:szCs w:val="32"/>
        </w:rPr>
        <w:t>&lt;/p&gt;&lt;p&gt;&lt;img src="/static-img/BNZp70UadZM_otY5ViTCgODtOkF-3cDaUjtM4s1hAJXxpAHJ1G8oOFxk7xcn-TAJ.jpeg"&gt;&lt;/p&gt;&lt;p&gt;</w:t>
      </w:r>
      <w:r>
        <w:rPr>
          <w:sz w:val="32"/>
          <w:szCs w:val="32"/>
        </w:rPr>
        <w:t>记得那天，夕阳西下，金红色的光辉洒满了整个小镇。我的妹妹，她如同一朵绽放的花朵，笑容灿烂而温柔。她穿着一袭洁白无瑕的婚纱，那是一件精致的手工作品，每一个细节都透露出爱与梦想。我站在门口，看着她一步步走来，我心里充满了自豪和喜悦。</w:t>
      </w:r>
      <w:r>
        <w:rPr>
          <w:sz w:val="32"/>
          <w:szCs w:val="32"/>
        </w:rPr>
        <w:t>&lt;/p&gt;&lt;p&gt;</w:t>
      </w:r>
      <w:r>
        <w:rPr>
          <w:sz w:val="32"/>
          <w:szCs w:val="32"/>
        </w:rPr>
        <w:t>她的新郎，是一个善良且努力工作的人，他对她有着深深的情感。他向我们展示了一份手写的情书，上面填满了他对未来的规划和对她的承诺。那份情书，就像是一首流传千古的小诗，每一个字都是心血涓滴。</w:t>
      </w:r>
      <w:r>
        <w:rPr>
          <w:sz w:val="32"/>
          <w:szCs w:val="32"/>
        </w:rPr>
        <w:t>&lt;/p&gt;&lt;p&gt;&lt;img src="/static-img/2lcnQqukq8jrRogiv83VRODtOkF-3cDaUjtM4s1hAJUWlX4hySjimWAUbJklKya3mWS1a9HLBaLz_1522VWfjtK7mVYv7necYlY4CSiDXKA.jpg"&gt;&lt;/p&gt;&lt;p&gt;</w:t>
      </w:r>
      <w:r>
        <w:rPr>
          <w:sz w:val="32"/>
          <w:szCs w:val="32"/>
        </w:rPr>
        <w:t>当夜幕降临，我们围坐在客厅里，一起分享这段美妙又温馨的时光。大婚晚辰，全文免费阅读成为了我们这一家人的共同回忆。在这个特殊的时候，我们不仅仅是在庆祝两个人相遇，更是在庆祝家庭、友情和爱情之间建立起牢不可破的联系。</w:t>
      </w:r>
      <w:r>
        <w:rPr>
          <w:sz w:val="32"/>
          <w:szCs w:val="32"/>
        </w:rPr>
        <w:t>&lt;/p&gt;&lt;p&gt;</w:t>
      </w:r>
      <w:r>
        <w:rPr>
          <w:sz w:val="32"/>
          <w:szCs w:val="32"/>
        </w:rPr>
        <w:t>我也曾经是一个追求自由与冒险的人，但在这个大婚晚辰，全文免费阅读让我明白了什么才是真正意义上的自由——那就是拥有能力去选择自己想要守护的事物。当我看到我的妹妹幸福地笑容满面的时候，我就知道，无论未来如何变化，我都会一直站这里，为她提供所有必要的支持与保护。</w:t>
      </w:r>
      <w:r>
        <w:rPr>
          <w:sz w:val="32"/>
          <w:szCs w:val="32"/>
        </w:rPr>
        <w:t>&lt;/p&gt;&lt;p&gt;&lt;img src="/static-img/HRK2w8l2MSUwtwSfSOOV--DtOkF-3cDaUjtM4s1hAJUWlX4hySjimWAUbJklKya3mWS1a9HLBaLz_1522VWfjtK7mVYv7necYlY4CSiDXKA.jpeg"&gt;&lt;/p&gt;&lt;p&gt;</w:t>
      </w:r>
      <w:r>
        <w:rPr>
          <w:sz w:val="32"/>
          <w:szCs w:val="32"/>
        </w:rPr>
        <w:t>现在，当你读到这里，也许你会开始思考，你是否也愿意成为那个守在门口的人？或许你已经找到了你的守护之人，也许你还没有找到，但请相信，只要有勇气去选择，你总能找到属于自己的那片天空。在这个世界上，有那么一些事情，即使全文免费阅读，也值得我们珍惜和付出。</w:t>
      </w:r>
      <w:r>
        <w:rPr>
          <w:sz w:val="32"/>
          <w:szCs w:val="32"/>
        </w:rPr>
        <w:t>&lt;/p&gt;&lt;p&gt;&lt;a href = "/doc/624348-</w:t>
      </w:r>
      <w:r>
        <w:rPr>
          <w:sz w:val="32"/>
          <w:szCs w:val="32"/>
        </w:rPr>
        <w:t>大婚晚辰全文免费阅读我也想成为那个守在门口的哥哥大婚夜的秘密</w:t>
      </w:r>
      <w:r>
        <w:rPr>
          <w:sz w:val="32"/>
          <w:szCs w:val="32"/>
        </w:rPr>
        <w:t>.doc" rel="alternate" download="624348-</w:t>
      </w:r>
      <w:r>
        <w:rPr>
          <w:sz w:val="32"/>
          <w:szCs w:val="32"/>
        </w:rPr>
        <w:t>大婚晚辰全文免费阅读我也想成为那个守在门口的哥哥大婚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