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挖掘场失落的矿业遗迹与环境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没挖掘场的形成原因</w:t>
      </w:r>
      <w:r>
        <w:rPr>
          <w:sz w:val="32"/>
          <w:szCs w:val="32"/>
        </w:rPr>
        <w:t>&lt;/p&gt;&lt;p&gt;&lt;img src="/static-img/DUoGzBi0E6QUDUNnQDqjja-HGy68chRhuTODFNexM1P477rPLEC1p_jSXrDZ6CG-.jpg"&gt;&lt;/p&gt;&lt;p&gt;</w:t>
      </w:r>
      <w:r>
        <w:rPr>
          <w:sz w:val="32"/>
          <w:szCs w:val="32"/>
        </w:rPr>
        <w:t>沉没挖掘场是由于地质条件、管理疏忽或自然灾害等多种因素共同作用导致的一种极端现象。这些深入地下开采的矿井在某一时刻突然遭遇地表下陷或水淹，导致人员无法逃脱，最终被埋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著名沉没挖掘案例分析</w:t>
      </w:r>
      <w:r>
        <w:rPr>
          <w:sz w:val="32"/>
          <w:szCs w:val="32"/>
        </w:rPr>
        <w:t>&lt;/p&gt;&lt;p&gt;&lt;img src="/static-img/qvSI5m0W6mfe5_KWWqAK3a-HGy68chRhuTODFNexM1M_piPeex2_H6NpbF3paNIb_KZrfgTL38snp7y_eOXx0Epaxhb9-jjYm2qncb1KrvoOjiejk5zKT_MsKbXEFwQ0pPRFr8MKBJJ46TWZjFPV2xNdPBuCa2vdZdxjR1cuc1fiUVp5gsofe4cb1FJKIcJ-.jpg"&gt;&lt;/p&gt;&lt;p&gt;</w:t>
      </w:r>
      <w:r>
        <w:rPr>
          <w:sz w:val="32"/>
          <w:szCs w:val="32"/>
        </w:rPr>
        <w:t>历史上有许多著名的沉没挖掘案例，如美国科罗拉多州古斯塔夫金矿事故，这次事故造成了</w:t>
      </w:r>
      <w:r>
        <w:rPr>
          <w:sz w:val="32"/>
          <w:szCs w:val="32"/>
        </w:rPr>
        <w:t>33</w:t>
      </w:r>
      <w:r>
        <w:rPr>
          <w:sz w:val="32"/>
          <w:szCs w:val="32"/>
        </w:rPr>
        <w:t>名矿工被困在井下，后来只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生还。这类事件不仅对当事人和家属造成了巨大的心理和经济损失，也对整个社会安全生产提出了严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没挖掘场带来的环境影响</w:t>
      </w:r>
      <w:r>
        <w:rPr>
          <w:sz w:val="32"/>
          <w:szCs w:val="32"/>
        </w:rPr>
        <w:t>&lt;/p&gt;&lt;p&gt;&lt;img src="/static-img/6R-rrAaan1EWgta5HWOYla-HGy68chRhuTODFNexM1M_piPeex2_H6NpbF3paNIb_KZrfgTL38snp7y_eOXx0Epaxhb9-jjYm2qncb1KrvoOjiejk5zKT_MsKbXEFwQ0pPRFr8MKBJJ46TWZjFPV2xNdPBuCa2vdZdxjR1cuc1fiUVp5gsofe4cb1FJKIcJ-.png"&gt;&lt;/p&gt;&lt;p&gt;</w:t>
      </w:r>
      <w:r>
        <w:rPr>
          <w:sz w:val="32"/>
          <w:szCs w:val="32"/>
        </w:rPr>
        <w:t>沉没的矿井往往会引发大规模的地面塌陷甚至是地震，这些都是因为岩层压力增加或者地下水流动改变而产生的问题。此外，由于长期关闭，废弃的矿井也可能成为工业污染源，对周围环境造成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应急救援策略</w:t>
      </w:r>
      <w:r>
        <w:rPr>
          <w:sz w:val="32"/>
          <w:szCs w:val="32"/>
        </w:rPr>
        <w:t>&lt;/p&gt;&lt;p&gt;&lt;img src="/static-img/Uph-Qwl-ecpGZCU8g2IWp6-HGy68chRhuTODFNexM1M_piPeex2_H6NpbF3paNIb_KZrfgTL38snp7y_eOXx0Epaxhb9-jjYm2qncb1KrvoOjiejk5zKT_MsKbXEFwQ0pPRFr8MKBJJ46TWZjFPV2xNdPBuCa2vdZdxjR1cuc1fiUVp5gsofe4cb1FJKIcJ-.jpg"&gt;&lt;/p&gt;&lt;p&gt;</w:t>
      </w:r>
      <w:r>
        <w:rPr>
          <w:sz w:val="32"/>
          <w:szCs w:val="32"/>
        </w:rPr>
        <w:t>为了避免发生类似悲剧，再次重演，我们需要加强监测系统，加大对深部开采区域的地质勘查力度，并提高安全操作规范。同时，在预见到突发情况时，要迅速组织应急救援队伍进行营救工作，确保人员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法规建设与执法监督</w:t>
      </w:r>
      <w:r>
        <w:rPr>
          <w:sz w:val="32"/>
          <w:szCs w:val="32"/>
        </w:rPr>
        <w:t>&lt;/p&gt;&lt;p&gt;&lt;img src="/static-img/MgU9ZZuWSeVuCfixn5l2ja-HGy68chRhuTODFNexM1M_piPeex2_H6NpbF3paNIb_KZrfgTL38snp7y_eOXx0Epaxhb9-jjYm2qncb1KrvoOjiejk5zKT_MsKbXEFwQ0pPRFr8MKBJJ46TWZjFPV2xNdPBuCa2vdZdxjR1cuc1fiUVp5gsofe4cb1FJKIcJ-.jpg"&gt;&lt;/p&gt;&lt;p&gt;</w:t>
      </w:r>
      <w:r>
        <w:rPr>
          <w:sz w:val="32"/>
          <w:szCs w:val="32"/>
        </w:rPr>
        <w:t>政府部门应当出台相应法律法规，加强对煤炭资源开发利用行业的监管工作。包括但不限于明确规定安全生产责任制，对违反规定的一切行为进行严肃处理，同时提升公众对于煤炭开采活动风险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总结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沒挖掘場的事故提醒我们，无论是在技术还是管理方面，都不能掉以轻心。一旦发生重大事故，其后果将是不可逆转的。在未来的发展中，我们应该更加注重科技创新和政策完善，以减少再次发生此类悲剧的心理负担，为人类创造更为可持续、更加平安的人间天堂。</w:t>
      </w:r>
      <w:r>
        <w:rPr>
          <w:sz w:val="32"/>
          <w:szCs w:val="32"/>
        </w:rPr>
        <w:t>&lt;/p&gt;&lt;p&gt;&lt;a href = "/doc/624525-</w:t>
      </w:r>
      <w:r>
        <w:rPr>
          <w:sz w:val="32"/>
          <w:szCs w:val="32"/>
        </w:rPr>
        <w:t>沉没挖掘场失落的矿业遗迹与环境警示</w:t>
      </w:r>
      <w:r>
        <w:rPr>
          <w:sz w:val="32"/>
          <w:szCs w:val="32"/>
        </w:rPr>
        <w:t>.doc" rel="alternate" download="624525-</w:t>
      </w:r>
      <w:r>
        <w:rPr>
          <w:sz w:val="32"/>
          <w:szCs w:val="32"/>
        </w:rPr>
        <w:t>沉没挖掘场失落的矿业遗迹与环境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