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路可走被遗忘的乘客与走不动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着的人群海洋的公交车上，有一个小小的故事，讲述了被遗忘和无路可走的情感。这个故事并非虚构，它是真实发生在每个日常早晨或傍晚时分，在人潮涌动的城市中。</w:t>
      </w:r>
      <w:r>
        <w:rPr>
          <w:sz w:val="32"/>
          <w:szCs w:val="32"/>
        </w:rPr>
        <w:t>&lt;/p&gt;&lt;p&gt;&lt;img src="/static-img/rf7H-InrxX7fckTWK_vqodtONt-imZykMzsQiQ6MydLEdHjcWYLehtobMf1dt-6C.jpeg"&gt;&lt;/p&gt;&lt;p&gt;</w:t>
      </w:r>
      <w:r>
        <w:rPr>
          <w:sz w:val="32"/>
          <w:szCs w:val="32"/>
        </w:rPr>
        <w:t>遗忘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，人们紧密拥挤，每个人都有自己的世界。然而，当有人因为疏忽或偶然原因，被弄进了无法下车的地方，他们就成了那个不为人知、不为人在意的小小生命。这是一种特殊的孤立，一种从未有过的人生体验，这样的感觉让人感到不安和绝望。</w:t>
      </w:r>
      <w:r>
        <w:rPr>
          <w:sz w:val="32"/>
          <w:szCs w:val="32"/>
        </w:rPr>
        <w:t>&lt;/p&gt;&lt;p&gt;&lt;img src="/static-img/EoKJ0AHfdfSvXWcHbGdLcdtONt-imZykMzsQiQ6MydJoqN90b58l09zfq13PRymPN5ggoV_MVkbl7pk1R4M-P8gi4oLyeMkUZcqNbjKooZJA9TYKBb2A2mCGe0C8gah2YloNaiIT2C0t7mXoWVFAbya6ggqXIun394zsA1U4EcdfDZXJ3sNgwgMHCb4ojviQ.jpeg"&gt;&lt;/p&gt;&lt;p&gt;</w:t>
      </w:r>
      <w:r>
        <w:rPr>
          <w:sz w:val="32"/>
          <w:szCs w:val="32"/>
        </w:rPr>
        <w:t>无路可走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寻找帮助，却发现身边没有同伴，没有目击者，没有任何可以依靠的人，那种焦虑和恐惧便如同云端般笼罩着你。这种心情，不仅仅是对身体空间的限制，更是一种精神上的束缚，让人深感无助和迷茫。</w:t>
      </w:r>
      <w:r>
        <w:rPr>
          <w:sz w:val="32"/>
          <w:szCs w:val="32"/>
        </w:rPr>
        <w:t>&lt;/p&gt;&lt;p&gt;&lt;img src="/static-img/QQmrhqZ-9oyWGwAjBo6mPdtONt-imZykMzsQiQ6MydJoqN90b58l09zfq13PRymPN5ggoV_MVkbl7pk1R4M-P8gi4oLyeMkUZcqNbjKooZJA9TYKBb2A2mCGe0C8gah2YloNaiIT2C0t7mXoWVFAbya6ggqXIun394zsA1U4EcdfDZXJ3sNgwgMHCb4ojviQ.jpeg"&gt;&lt;/p&gt;&lt;p&gt;</w:t>
      </w:r>
      <w:r>
        <w:rPr>
          <w:sz w:val="32"/>
          <w:szCs w:val="32"/>
        </w:rPr>
        <w:t>生活中的微不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遗忘的小人物来说，他们只是生活中的一个微不足道的小插曲。而他们所经历的事情，也许会很快就被大家遗忘，就像那辆公交车一样，继续前行，而他们则留在那里，无声地流逝。在这片刻之间，我们仿佛看到了生活中某些细节往往显得多么渺小而又重要。</w:t>
      </w:r>
      <w:r>
        <w:rPr>
          <w:sz w:val="32"/>
          <w:szCs w:val="32"/>
        </w:rPr>
        <w:t>&lt;/p&gt;&lt;p&gt;&lt;img src="/static-img/gL5wtNr-h7BRouRLJcv3ZttONt-imZykMzsQiQ6MydJoqN90b58l09zfq13PRymPN5ggoV_MVkbl7pk1R4M-P8gi4oLyeMkUZcqNbjKooZJA9TYKBb2A2mCGe0C8gah2YloNaiIT2C0t7mXoWVFAbya6ggqXIun394zsA1U4EcdfDZXJ3sNgwgMHCb4ojviQ.jpeg"&gt;&lt;/p&gt;&lt;p&gt;</w:t>
      </w:r>
      <w:r>
        <w:rPr>
          <w:sz w:val="32"/>
          <w:szCs w:val="32"/>
        </w:rPr>
        <w:t>公共交通之悲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本应是一个连接社会各阶层、提供便捷服务的地方，但它也可能成为我们共同命运的一部分，即使是最弱势的声音也可能随风而逝。在这样的环境下，我们更容易忽视彼此，更容易造成这样的悲剧发生。</w:t>
      </w:r>
      <w:r>
        <w:rPr>
          <w:sz w:val="32"/>
          <w:szCs w:val="32"/>
        </w:rPr>
        <w:t>&lt;/p&gt;&lt;p&gt;&lt;img src="/static-img/FQa_lCa5GrpcCW54a1NNpttONt-imZykMzsQiQ6MydJoqN90b58l09zfq13PRymPN5ggoV_MVkbl7pk1R4M-P8gi4oLyeMkUZcqNbjKooZJA9TYKBb2A2mCGe0C8gah2YloNaiIT2C0t7mXoWVFAbya6ggqXIun394zsA1U4EcdfDZXJ3sNgwgMHCb4ojviQ.jpe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行为都会影响周围的人，只要有人注意到，便能改变一切。因此，对于遇见这样的事故，我们应当意识到自己作为社会成员的一份责任，为他人的安全考虑，为那些可能因我们的疏忽而陷入困境的人伸出援手。这也是对公共交通文化的一次检视，是对人类善良与关怀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些故事，我们希望能够唤起人们对于彼此之间联系意义深远的情感。当我们看到他人的遭遇时，不再只关注自己的舒适，而是学会倾听、理解，并给予支持。这需要的是一种新的思考方式——一种将每个人都置于中心位置，从而重建连接，使我们的社会更加包容和温暖。</w:t>
      </w:r>
      <w:r>
        <w:rPr>
          <w:sz w:val="32"/>
          <w:szCs w:val="32"/>
        </w:rPr>
        <w:t>&lt;/p&gt;&lt;p&gt;&lt;a href = "/doc/624564-</w:t>
      </w:r>
      <w:r>
        <w:rPr>
          <w:sz w:val="32"/>
          <w:szCs w:val="32"/>
        </w:rPr>
        <w:t>公交车上的无路可走被遗忘的乘客与走不动的心情</w:t>
      </w:r>
      <w:r>
        <w:rPr>
          <w:sz w:val="32"/>
          <w:szCs w:val="32"/>
        </w:rPr>
        <w:t>.doc" rel="alternate" download="624564-</w:t>
      </w:r>
      <w:r>
        <w:rPr>
          <w:sz w:val="32"/>
          <w:szCs w:val="32"/>
        </w:rPr>
        <w:t>公交车上的无路可走被遗忘的乘客与走不动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