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耕忙碌秋收丰硕一代农女的大好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耕忙碌，秋收丰硕：一代农女的大好岁月</w:t>
      </w:r>
      <w:r>
        <w:rPr>
          <w:sz w:val="32"/>
          <w:szCs w:val="32"/>
        </w:rPr>
        <w:t>&lt;/p&gt;&lt;p&gt;&lt;img src="/static-img/uIymWFS_vawbjy6UqsWjjjeCtRW6fRVMwTNG0MPefhgTd6uS_vxR0u9FMAUgmlgy.jpg"&gt;&lt;/p&gt;&lt;p&gt;</w:t>
      </w:r>
      <w:r>
        <w:rPr>
          <w:sz w:val="32"/>
          <w:szCs w:val="32"/>
        </w:rPr>
        <w:t>在一个偏远的村庄里，有一位老人，她被乡亲们尊称为大婶。大婶的肥沃的土地，是她辛勤汗水浇灌下的结晶，那里的土壤如同金子一般珍贵，每一次播种都能收获满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，大婶开始准备春耕。她早早地从冰冷的小屋中走出，呼吸着刚起的晨露，用锄头挖开了那片土地。她的手法准确无误，每一下都像是对土地的一种感激与爱抚。在这个过程中，她回忆起了自己几十年的种植经验和技艺，以及每一次节日里，与家人共享新鲜收获时的心情。</w:t>
      </w:r>
      <w:r>
        <w:rPr>
          <w:sz w:val="32"/>
          <w:szCs w:val="32"/>
        </w:rPr>
        <w:t>&lt;/p&gt;&lt;p&gt;&lt;img src="/static-img/JXsuIppOo2I5HGjYnn7QADeCtRW6fRVMwTNG0MPefhgr6653zbZnIQPcWuvE-ctBzuDPnM0zv0QcZwYZlmUN0CEUX4TAjtpJhomRBBObBEnDGdr_IIc7Bo1d7fKkrIoXP83ILO_UX2HrJk70Y4_0BVVMXHc4s2Zd-g3TbQu2hGUr-rmSoauWLMmkcA_Ud10CTbzn2p_vNZRKwH4yYiNHgQ.jpg"&gt;&lt;/p&gt;&lt;p&gt;</w:t>
      </w:r>
      <w:r>
        <w:rPr>
          <w:sz w:val="32"/>
          <w:szCs w:val="32"/>
        </w:rPr>
        <w:t>随着季节的变换，大婶将那些精心培育的小麦苗移至更适合成长的地方。那时候，整个田野都是绿意盎然，小麦苗就像海浪一样轻柔地摇曳。夏天是最艰难的时候，但大婶依旧坚持不懈，不仅要保证水分，还要防止虫害和病菌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大婶再次踏入那片曾经是小麦黄色的田野，现在已经变成了金色的海洋。她笑着看着孩子们在田间奔跑，他们兴奋地帮助母亲收割作物，这些画面让大婶心里充满了温暖与自豪感。他们一起将粮食装进仓库，等待冬眠期间使用，也会有余粮供邻居分享，因为在这里，“共享”比“拥有”更重要。</w:t>
      </w:r>
      <w:r>
        <w:rPr>
          <w:sz w:val="32"/>
          <w:szCs w:val="32"/>
        </w:rPr>
        <w:t>&lt;/p&gt;&lt;p&gt;&lt;img src="/static-img/GYHMhYj7IoRRJy_F-ANm0zeCtRW6fRVMwTNG0MPefhgr6653zbZnIQPcWuvE-ctBzuDPnM0zv0QcZwYZlmUN0CEUX4TAjtpJhomRBBObBEnDGdr_IIc7Bo1d7fKkrIoXP83ILO_UX2HrJk70Y4_0BVVMXHc4s2Zd-g3TbQu2hGUr-rmSoauWLMmkcA_Ud10CTbzn2p_vNZRKwH4yYiNHgQ.jpg"&gt;&lt;/p&gt;&lt;p&gt;</w:t>
      </w:r>
      <w:r>
        <w:rPr>
          <w:sz w:val="32"/>
          <w:szCs w:val="32"/>
        </w:rPr>
        <w:t>这一代农女的大好岁月，让我们这些城里的人也由此而理解到，只有当人们真正用心呵护这块泥土时，它才会给予我们最美好的回报。而对于大 婶来说，那片肥沃的地球不仅是她的财富，更是一份永恒的情感纽带。</w:t>
      </w:r>
      <w:r>
        <w:rPr>
          <w:sz w:val="32"/>
          <w:szCs w:val="32"/>
        </w:rPr>
        <w:t>&lt;/p&gt;&lt;p&gt;&lt;a href = "/doc/624708-</w:t>
      </w:r>
      <w:r>
        <w:rPr>
          <w:sz w:val="32"/>
          <w:szCs w:val="32"/>
        </w:rPr>
        <w:t>大婶的肥沃的土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耕忙碌秋收丰硕一代农女的大好岁月</w:t>
      </w:r>
      <w:r>
        <w:rPr>
          <w:sz w:val="32"/>
          <w:szCs w:val="32"/>
        </w:rPr>
        <w:t>.doc" rel="alternate" download="624708-</w:t>
      </w:r>
      <w:r>
        <w:rPr>
          <w:sz w:val="32"/>
          <w:szCs w:val="32"/>
        </w:rPr>
        <w:t>大婶的肥沃的土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耕忙碌秋收丰硕一代农女的大好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