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乡间小作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有一位大叔，他的名字叫李明。李明年过七十，但他的精力依旧充沛，面容红润，眼神亮晶。他并非文人墨客，也不是武林高手，却有着一种独特的魅力，那就是他的一双巧手。</w:t>
      </w:r>
      <w:r>
        <w:rPr>
          <w:sz w:val="32"/>
          <w:szCs w:val="32"/>
        </w:rPr>
        <w:t>&lt;/p&gt;&lt;p&gt;&lt;img src="/static-img/Wz8JsmpgPur7dpgy2HP5J7pT-Y9I4JnM9c3AlRdaAU5zpJUtQqjbgKHbOZrBN1QA.jpg"&gt;&lt;/p&gt;&lt;p&gt;</w:t>
      </w:r>
      <w:r>
        <w:rPr>
          <w:sz w:val="32"/>
          <w:szCs w:val="32"/>
        </w:rPr>
        <w:t>乡间小作坊的奇迹</w:t>
      </w:r>
      <w:r>
        <w:rPr>
          <w:sz w:val="32"/>
          <w:szCs w:val="32"/>
        </w:rPr>
        <w:t>&lt;/p&gt;&lt;p&gt;</w:t>
      </w:r>
      <w:r>
        <w:rPr>
          <w:sz w:val="32"/>
          <w:szCs w:val="32"/>
        </w:rPr>
        <w:t>李明拥有一家小型的手工艺作坊，从早到晚，他总是忙碌在那里。村里的孩子们常常围观，目不转睛地看着那只老式的手摇磨豆机、那个古老的手动纺车，以及那些被细心制作成各种各样产品的工作台上。这些产品包括了陶瓷制品、木工艺品、织物和食品等，他们都经过精心设计和制作，每一件都是艺术与实用性完美结合的产物。</w:t>
      </w:r>
      <w:r>
        <w:rPr>
          <w:sz w:val="32"/>
          <w:szCs w:val="32"/>
        </w:rPr>
        <w:t>&lt;/p&gt;&lt;p&gt;&lt;img src="/static-img/yFN9OwE05qwBjl5WpXe0yLpT-Y9I4JnM9c3AlRdaAU6TkVTTr7XXdaAp8dLTbwPfcCC6ekUAgSCdfq3widWzXLsXJ5TRi9epDzQuAdRQUb6qZFmqI2wsZXKa_LNFFe1pPleqpcDsk029CJ7z3mH9XQUxXhn0UzD-G1Lg83l6C-_eVmUXXcPNKNZvLApqQrCj6IE-wdPSpeNwDc5qWvbBlQ.png"&gt;&lt;/p&gt;&lt;p&gt;</w:t>
      </w:r>
      <w:r>
        <w:rPr>
          <w:sz w:val="32"/>
          <w:szCs w:val="32"/>
        </w:rPr>
        <w:t>传统技艺的守护者</w:t>
      </w:r>
      <w:r>
        <w:rPr>
          <w:sz w:val="32"/>
          <w:szCs w:val="32"/>
        </w:rPr>
        <w:t>&lt;/p&gt;&lt;p&gt;</w:t>
      </w:r>
      <w:r>
        <w:rPr>
          <w:sz w:val="32"/>
          <w:szCs w:val="32"/>
        </w:rPr>
        <w:t>每当夜幕降临，村子里的人们就会聚集在一起聊天，他们谈论的话题往往是最近发生的事情或者是下一次节日将要举行的事宜。在这样的场合中，大多数人都会提起那位大叔——他们称呼他为“大叔你真厉害”。因为无论是在技术上的创新还是对传统技艺的坚持上，大叔都展现出了超乎寻常的大才华。大叔从不拒绝任何帮助别人的请求，而他的作品也深受人们喜爱。</w:t>
      </w:r>
      <w:r>
        <w:rPr>
          <w:sz w:val="32"/>
          <w:szCs w:val="32"/>
        </w:rPr>
        <w:t>&lt;/p&gt;&lt;p&gt;&lt;img src="/static-img/CKegOpD17XP_3w5hmwvC67pT-Y9I4JnM9c3AlRdaAU6TkVTTr7XXdaAp8dLTbwPfcCC6ekUAgSCdfq3widWzXLsXJ5TRi9epDzQuAdRQUb6qZFmqI2wsZXKa_LNFFe1pPleqpcDsk029CJ7z3mH9XQUxXhn0UzD-G1Lg83l6C-_eVmUXXcPNKNZvLApqQrCj6IE-wdPSpeNwDc5qWvbBlQ.png"&gt;&lt;/p&gt;&lt;p&gt;</w:t>
      </w:r>
      <w:r>
        <w:rPr>
          <w:sz w:val="32"/>
          <w:szCs w:val="32"/>
        </w:rPr>
        <w:t>智慧与勤劳</w:t>
      </w:r>
      <w:r>
        <w:rPr>
          <w:sz w:val="32"/>
          <w:szCs w:val="32"/>
        </w:rPr>
        <w:t>&lt;/p&gt;&lt;p&gt;</w:t>
      </w:r>
      <w:r>
        <w:rPr>
          <w:sz w:val="32"/>
          <w:szCs w:val="32"/>
        </w:rPr>
        <w:t>随着时间推移，一些城市来的游客开始注意到了这个小山村以及它独特的小作坊。当他们了解到这里还有这样一位能工巧匠时，不约而同地想要亲身体验一下这份智慧与勤劳。大叔温文尔雅，对待每个来访者都彬彬有礼。他会耐心解释每一步制作过程，让人仿佛置身于一个世外桃源之中。</w:t>
      </w:r>
      <w:r>
        <w:rPr>
          <w:sz w:val="32"/>
          <w:szCs w:val="32"/>
        </w:rPr>
        <w:t>&lt;/p&gt;&lt;p&gt;&lt;img src="/static-img/-dJoouegrYN-6mwTsXZN2bpT-Y9I4JnM9c3AlRdaAU6TkVTTr7XXdaAp8dLTbwPfcCC6ekUAgSCdfq3widWzXLsXJ5TRi9epDzQuAdRQUb6qZFmqI2wsZXKa_LNFFe1pPleqpcDsk029CJ7z3mH9XQUxXhn0UzD-G1Lg83l6C-_eVmUXXcPNKNZvLApqQrCj6IE-wdPSpeNwDc5qWvbBlQ.jpg"&gt;&lt;/p&gt;&lt;p&gt;</w:t>
      </w:r>
      <w:r>
        <w:rPr>
          <w:sz w:val="32"/>
          <w:szCs w:val="32"/>
        </w:rPr>
        <w:t>技能传承</w:t>
      </w:r>
      <w:r>
        <w:rPr>
          <w:sz w:val="32"/>
          <w:szCs w:val="32"/>
        </w:rPr>
        <w:t>&lt;/p&gt;&lt;p&gt;</w:t>
      </w:r>
      <w:r>
        <w:rPr>
          <w:sz w:val="32"/>
          <w:szCs w:val="32"/>
        </w:rPr>
        <w:t>现在，大叔已经年迈体弱，但他依然坚持着自己的梦想，即通过自己的手工艺让更多的人认识到现代生活中的简易生活方式，并且学会了尊重自然、大爱人类。这也是为什么说“大叔你真厉害”的原因之一，因为即使到了退休年龄，他仍然没有放弃工作，更没有放弃对社会做出贡献的大志。</w:t>
      </w:r>
      <w:r>
        <w:rPr>
          <w:sz w:val="32"/>
          <w:szCs w:val="32"/>
        </w:rPr>
        <w:t>&lt;/p&gt;&lt;p&gt;&lt;img src="/static-img/QHLlMCnc6Wu2XwcPVc0q77pT-Y9I4JnM9c3AlRdaAU6TkVTTr7XXdaAp8dLTbwPfcCC6ekUAgSCdfq3widWzXLsXJ5TRi9epDzQuAdRQUb6qZFmqI2wsZXKa_LNFFe1pPleqpcDsk029CJ7z3mH9XQUxXhn0UzD-G1Lg83l6C-_eVmUXXcPNKNZvLApqQrCj6IE-wdPSpeNwDc5qWvbBlQ.png"&gt;&lt;/p&gt;&lt;p&gt;</w:t>
      </w:r>
      <w:r>
        <w:rPr>
          <w:sz w:val="32"/>
          <w:szCs w:val="32"/>
        </w:rPr>
        <w:t>然而，这样的故事并不仅限于一个个例子，它反映了一种精神：即使我们处于不同的时代，我们也有责任保护我们的文化遗产，让它们继续流淌下去。而对于像李明这样的个人来说，他们就是这种精神最生动最鲜活的人格化体现。如果能够把这种精神融入到我们的日常生活中，就可以说我们也算得上“大叔你真厉害”。</w:t>
      </w:r>
      <w:r>
        <w:rPr>
          <w:sz w:val="32"/>
          <w:szCs w:val="32"/>
        </w:rPr>
        <w:t>&lt;/p&gt;&lt;p&gt;</w:t>
      </w:r>
      <w:r>
        <w:rPr>
          <w:sz w:val="32"/>
          <w:szCs w:val="32"/>
        </w:rPr>
        <w:t>因此，无论是在知识分子的笔下，或是在普通百姓的心中，“大叔你真厉害”已成为一种赞誉之词，用以表达对某人的敬仰之情，同时也是一种鼓励，每个人都应该如同这位老先生一样，不断学习新知识，与时俱进，同时又不要忘记那些宝贵而可贵的情感和智慧，让后人永远铭记。</w:t>
      </w:r>
      <w:r>
        <w:rPr>
          <w:sz w:val="32"/>
          <w:szCs w:val="32"/>
        </w:rPr>
        <w:t>&lt;/p&gt;&lt;p&gt;&lt;a href = "/doc/624711-</w:t>
      </w:r>
      <w:r>
        <w:rPr>
          <w:sz w:val="32"/>
          <w:szCs w:val="32"/>
        </w:rPr>
        <w:t>大叔你真厉害乡间小作坊的奇迹</w:t>
      </w:r>
      <w:r>
        <w:rPr>
          <w:sz w:val="32"/>
          <w:szCs w:val="32"/>
        </w:rPr>
        <w:t>.doc" rel="alternate" download="624711-</w:t>
      </w:r>
      <w:r>
        <w:rPr>
          <w:sz w:val="32"/>
          <w:szCs w:val="32"/>
        </w:rPr>
        <w:t>大叔你真厉害乡间小作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