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一条穿越岁月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“她见青山 全文阅读”这一主题，揭开它背后的深远含义。我们会从一个个具体的情境出发，逐步展开对这个主题的思考。</w:t>
      </w:r>
      <w:r>
        <w:rPr>
          <w:sz w:val="32"/>
          <w:szCs w:val="32"/>
        </w:rPr>
        <w:t>&lt;/p&gt;&lt;p&gt;&lt;img src="/static-img/VUoAd_a3OIvRSHqSNx_jats0lqbezXQHQk_PQ2Ookue8eFE6-FKUkvnMPWSgAYex.jpg"&gt;&lt;/p&gt;&lt;p&gt;</w:t>
      </w:r>
      <w:r>
        <w:rPr>
          <w:sz w:val="32"/>
          <w:szCs w:val="32"/>
        </w:rPr>
        <w:t>一、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心中，有一个永不落幕的电影，那片画面里，她站在一座高峰前，一阵风吹过，她闭上了眼睛，深吸了一口气。她梦想着有一天能亲自走到那座山脚下，那是她的梦，是她生活中的一个重要目标。而这次全文阅读，就是她为实现这个梦想而做出的第一个尝试。</w:t>
      </w:r>
      <w:r>
        <w:rPr>
          <w:sz w:val="32"/>
          <w:szCs w:val="32"/>
        </w:rPr>
        <w:t>&lt;/p&gt;&lt;p&gt;&lt;img src="/static-img/8uUtTFOHRIKfAGlo7-ApW9s0lqbezXQHQk_PQ2OokudzgKVEju2TH7ySlE7pM2JRRw-3yjjXpX1-y_wHK1pOZMY5ujjEW3w2aD2pf5hmuiob_kq3CUD1lmEDlOwU0W57mqZtOb0uGUTm3iGlskoDwAmRGwQ6KSEUjoXSE8UwhVs.jpg"&gt;&lt;/p&gt;&lt;p&gt;</w:t>
      </w:r>
      <w:r>
        <w:rPr>
          <w:sz w:val="32"/>
          <w:szCs w:val="32"/>
        </w:rPr>
        <w:t>二、文学之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一次完整的沉浸式体验。在这样的旅程中，她遇到了各种各样的文字，每一种都如同是一道门，一旦打开，就可能带领你进入完全不同的世界。从古典名著到现代小说，从哲学思考到科学理论，无所不包。她在这些文字之间游走，用心去感受每一句每一行字，不仅是在寻找答案，更是在寻找自己。</w:t>
      </w:r>
      <w:r>
        <w:rPr>
          <w:sz w:val="32"/>
          <w:szCs w:val="32"/>
        </w:rPr>
        <w:t>&lt;/p&gt;&lt;p&gt;&lt;img src="/static-img/q1PGhbAhmJx-gVxxmu0C5ts0lqbezXQHQk_PQ2OokudzgKVEju2TH7ySlE7pM2JRRw-3yjjXpX1-y_wHK1pOZMY5ujjEW3w2aD2pf5hmuiob_kq3CUD1lmEDlOwU0W57mqZtOb0uGUTm3iGlskoDwAmRGwQ6KSEUjoXSE8UwhVs.jpg"&gt;&lt;/p&gt;&lt;p&gt;</w:t>
      </w:r>
      <w:r>
        <w:rPr>
          <w:sz w:val="32"/>
          <w:szCs w:val="32"/>
        </w:rPr>
        <w:t>三、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读到的不是故事，而是那些关于人生的哲理时，她开始意识到，这些文字并非只是为了娱乐，而是有着更深层次意义。它们教会了她如何面对困难，如何坚持自己的信念，以及如何用智慧去看待这个世界。当看到“他”，或者说，在书页上描绘出来的人物时，她仿佛也看到了自己，也看到了周围的人，他们共同经历着生命中的起伏波折。</w:t>
      </w:r>
      <w:r>
        <w:rPr>
          <w:sz w:val="32"/>
          <w:szCs w:val="32"/>
        </w:rPr>
        <w:t>&lt;/p&gt;&lt;p&gt;&lt;img src="/static-img/FvjsF85rGpynVqudb0SfU9s0lqbezXQHQk_PQ2OokudzgKVEju2TH7ySlE7pM2JRRw-3yjjXpX1-y_wHK1pOZMY5ujjEW3w2aD2pf5hmuiob_kq3CUD1lmEDlOwU0W57mqZtOb0uGUTm3iGlskoDwAmRGwQ6KSEUjoXSE8UwhVs.jpg"&gt;&lt;/p&gt;&lt;p&gt;</w:t>
      </w:r>
      <w:r>
        <w:rPr>
          <w:sz w:val="32"/>
          <w:szCs w:val="32"/>
        </w:rPr>
        <w:t>四、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全文阅读成了她的日常生活的一部分。她发现，这种方式帮助她更加深刻地理解了许多事物，并且让自己的思维变得更加广阔。在反思和总结过程中，她明白了：“见青山”，并不仅仅是一个视觉上的欣赏，更是一种内心的触动和启示，它提醒我们要珍惜眼前的美好，同时也不断追求更高更远的事业和目标。</w:t>
      </w:r>
      <w:r>
        <w:rPr>
          <w:sz w:val="32"/>
          <w:szCs w:val="32"/>
        </w:rPr>
        <w:t>&lt;/p&gt;&lt;p&gt;&lt;img src="/static-img/FNbjPJH3eg6XgMkrWAycg9s0lqbezXQHQk_PQ2OokudzgKVEju2TH7ySlE7pM2JRRw-3yjjXpX1-y_wHK1pOZMY5ujjEW3w2aD2pf5hmuiob_kq3CUD1lmEDlOwU0W57mqZtOb0uGUTm3iGlskoDwAmRGwQ6KSEUjoXSE8UwhVs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没有真正“见青山”的机会，但通过全文阅读，她已经感觉到了接近未知世界的心情。这使得即便是在平凡的一天，也能够感受到一些特别的地方存在。一旦真的站在那座高峰前，当夕阳西下的光线洒满整个景色时，或许只需要闭上眼睛，即便没有看到实际景象，也能感受到那种超脱尘世之外、高度宁静的心境，因为那时候，“他”、“我”都会被融入自然之大无碍的大海里，一切烦恼似乎都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目光回归现实，我们可以发现，无论身处何方，只要心存敬畏，对于生命中的每一步，都能以最真挚的情感去体验，让每一次“全文阅读”的过程成为自己人生路上的宝贵财富。</w:t>
      </w:r>
      <w:r>
        <w:rPr>
          <w:sz w:val="32"/>
          <w:szCs w:val="32"/>
        </w:rPr>
        <w:t>&lt;/p&gt;&lt;p&gt;&lt;a href = "/doc/624836-</w:t>
      </w:r>
      <w:r>
        <w:rPr>
          <w:sz w:val="32"/>
          <w:szCs w:val="32"/>
        </w:rPr>
        <w:t>她见青山一条穿越岁月的诗意旅程</w:t>
      </w:r>
      <w:r>
        <w:rPr>
          <w:sz w:val="32"/>
          <w:szCs w:val="32"/>
        </w:rPr>
        <w:t>.doc" rel="alternate" download="624836-</w:t>
      </w:r>
      <w:r>
        <w:rPr>
          <w:sz w:val="32"/>
          <w:szCs w:val="32"/>
        </w:rPr>
        <w:t>她见青山一条穿越岁月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