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教室震动的秘密力量老师的一次意外举动改变了学生们的课堂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下午，阳光透过窗户洒在了地面上，暖洋洋地温暖着空气。这样的日子里，一所普通学校里的第五班正处于紧张而又充满期待的时刻。这一天，他们即将迎来一段让人难以忘怀的人生历程。</w:t>
      </w:r>
      <w:r>
        <w:rPr>
          <w:sz w:val="32"/>
          <w:szCs w:val="32"/>
        </w:rPr>
        <w:t>&lt;/p&gt;&lt;p&gt;&lt;img src="/static-img/UgoS-MWd24QXswrjEg7YOsUCdwCjs4sNat0OarWhgrNnZLDEi1_dJMxs68UVIytr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惊喜与困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课堂上，一位年轻有为的老师正在讲授历史知识，而他的声音清晰而又有力。在他讲述某个重要历史事件时，他突然停下了脚步，然后走到电脑前，那一刻所有人的目光都聚焦到了这个地方。接下来发生的事，让每个人都屏住呼吸。一声令下之后，“老师上课突然把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开到最大视频”，整个教室瞬间陷入了一片混乱之中。</w:t>
      </w:r>
      <w:r>
        <w:rPr>
          <w:sz w:val="32"/>
          <w:szCs w:val="32"/>
        </w:rPr>
        <w:t>&lt;/p&gt;&lt;p&gt;&lt;img src="/static-img/kV0MHdSZAFULP5jkhjxTE8UCdwCjs4sNat0OarWhgrNIH-snPAM7iiz24TqlyGPhFKPd0VPNDUhdacIpSy3ievFXLl447sMAGNPyBTcLgH8Q4Xsve4RLBke4xoYPBFpSFb63RXqUFTJdyf5c2gQmZV-GM4Afw1a_LIAy82qzjMgfgxnCz4Npiq4JyqyQzGD2gZfXJFWzvaGhl1WDX3OCiA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变化带来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第一道强烈音浪袭击耳膜时，有些同学被吓得捂上了耳朵。而那些对音乐感兴趣或是曾经听说过“跳</w:t>
      </w:r>
      <w:r>
        <w:rPr>
          <w:sz w:val="32"/>
          <w:szCs w:val="32"/>
        </w:rPr>
        <w:t>D”</w:t>
      </w:r>
      <w:r>
        <w:rPr>
          <w:sz w:val="32"/>
          <w:szCs w:val="32"/>
        </w:rPr>
        <w:t>的人，却表现出了不同的反应。他们开始尝试跟随节奏，不禁摆出舞姿，或是在座位上轻轻摇摆，这种自由和放松让他们感到既激动又释然。但对于不熟悉这种氛围的人来说，这一切都是未知领域，他们的心情也因此变得复杂起来。</w:t>
      </w:r>
      <w:r>
        <w:rPr>
          <w:sz w:val="32"/>
          <w:szCs w:val="32"/>
        </w:rPr>
        <w:t>&lt;/p&gt;&lt;p&gt;&lt;img src="/static-img/_vk_nT2PU_kaSHJzCM7SuMUCdwCjs4sNat0OarWhgrNIH-snPAM7iiz24TqlyGPhFKPd0VPNDUhdacIpSy3ievFXLl447sMAGNPyBTcLgH8Q4Xsve4RLBke4xoYPBFpSFb63RXqUFTJdyf5c2gQmZV-GM4Afw1a_LIAy82qzjMgfgxnCz4Npiq4JyqyQzGD2gZfXJFWzvaGhl1WDX3OCiA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音乐与历史相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位老师并不是为了制造混乱，而是想用一种全新的方式去教授课程。他希望通过这种方式，让学生们更加深入地理解和记忆历史事件中的细节，同时还能培养学生们对美学、文化等多方面素养。在这个过程中，每一次打击都像是时间机器，将过去与现在紧密相连，仿佛那些古老的声音就在这里回响着。</w:t>
      </w:r>
      <w:r>
        <w:rPr>
          <w:sz w:val="32"/>
          <w:szCs w:val="32"/>
        </w:rPr>
        <w:t>&lt;/p&gt;&lt;p&gt;&lt;img src="/static-img/htrb3nn-B-jSfIcTfsmpdcUCdwCjs4sNat0OarWhgrNIH-snPAM7iiz24TqlyGPhFKPd0VPNDUhdacIpSy3ievFXLl447sMAGNPyBTcLgH8Q4Xsve4RLBke4xoYPBFpSFb63RXqUFTJdyf5c2gQmZV-GM4Afw1a_LIAy82qzjMgfgxnCz4Npiq4JyqyQzGD2gZfXJFWzvaGhl1WDX3OCiA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从抗拒到接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初，大多数同学并不理解为什么要在学习中加入音乐，更何况是一种如此强烈和陌生的形式。但随着时间推移，当他们开始尝试去听懂其中蕴含的情感和故事，他们逐渐放弃了之前的抵触态度。当音乐化作一种生活的一部分，它就不再是那么突兀或者冒犯，而是成了学习的一个新途径、新视角。</w:t>
      </w:r>
      <w:r>
        <w:rPr>
          <w:sz w:val="32"/>
          <w:szCs w:val="32"/>
        </w:rPr>
        <w:t>&lt;/p&gt;&lt;p&gt;&lt;img src="/static-img/KNGagXxOJlz2d1gi1SL90MUCdwCjs4sNat0OarWhgrNIH-snPAM7iiz24TqlyGPhFKPd0VPNDUhdacIpSy3ievFXLl447sMAGNPyBTcLgH8Q4Xsve4RLBke4xoYPBFpSFb63RXqUFTJdyf5c2gQmZV-GM4Afw1a_LIAy82qzjMgfgxnCz4Npiq4JyqyQzGD2gZfXJFWzvaGhl1WDX3OCiA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课堂变革后的效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周时间，第五班迎来了一个显著转变。原本沉默寡言的小朋友，现在不仅能够热情参与讨论，还能自发创造一些小作品来表达自己对于这些历史事件的情感投射。而那个曾经让人害怕的声音，也成为了他们心灵深处不可磨灭的一部分，那份力量已经超越了简单的教育作用，它成了连接不同时代、不同文化的一种桥梁，是心灵交流的一个通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后，无论是哪门课程，都可能会出现这样突如其来的变化，因为那位老师已经明白，只要能够触及人们内心最真实的情感，就没有什么是不可能实现的事情。不久后，他计划继续探索更多创新教学方法，以期更好地激发孩子们内在潜能，为他们提供一个全面发展的大环境。而这个关于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的小插曲，也许只是他长久征程上的一个小站，但它却给予了所有参加者无尽美好的回忆，以及对未来充满期待的心理准备。</w:t>
      </w:r>
      <w:r>
        <w:rPr>
          <w:sz w:val="32"/>
          <w:szCs w:val="32"/>
        </w:rPr>
        <w:t>&lt;/p&gt;&lt;p&gt;&lt;a href = "/doc/625318-</w:t>
      </w:r>
      <w:r>
        <w:rPr>
          <w:sz w:val="32"/>
          <w:szCs w:val="32"/>
        </w:rPr>
        <w:t>教室震动的秘密力量老师的一次意外举动改变了学生们的课堂体验</w:t>
      </w:r>
      <w:r>
        <w:rPr>
          <w:sz w:val="32"/>
          <w:szCs w:val="32"/>
        </w:rPr>
        <w:t>.doc" rel="alternate" download="625318-</w:t>
      </w:r>
      <w:r>
        <w:rPr>
          <w:sz w:val="32"/>
          <w:szCs w:val="32"/>
        </w:rPr>
        <w:t>教室震动的秘密力量老师的一次意外举动改变了学生们的课堂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