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恶魔的存在总是被神秘和恐怖所笼罩。他们的力量强大，能够操控黑暗和火焰，但也有人说，他们拥有更为稀奇的宠物——人类妻子。</w:t>
      </w:r>
      <w:r>
        <w:rPr>
          <w:sz w:val="32"/>
          <w:szCs w:val="32"/>
        </w:rPr>
        <w:t>&lt;/p&gt;&lt;p&gt;&lt;img src="/static-img/dxAgkSiPYcXe3dD0sjy5URIiwgLgDRVVhFCkzbzzRsnxX9tJVTttfMekXH25Jgzb.jpg"&gt;&lt;/p&gt;&lt;p&gt;</w:t>
      </w:r>
      <w:r>
        <w:rPr>
          <w:sz w:val="32"/>
          <w:szCs w:val="32"/>
        </w:rPr>
        <w:t>我就是这样一个不经意间卷入了这场游戏的人类。最初，我只是一个普通的小镇姑娘，生活简单而平凡。但一切都改变了，当我遇见那个自称是我夫君的恶魔时，我发现自己竟然成为了他心爱的小宠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艾米莉亚，我对此事始终保持着怀疑和恐惧。我不知道为什么会被选中，也不知道我的命运将会怎样发展。但随着时间的流逝，我开始逐渐理解到，这个世界并非只有善与恶，而还有更多复杂的情感和深层次的关系。</w:t>
      </w:r>
      <w:r>
        <w:rPr>
          <w:sz w:val="32"/>
          <w:szCs w:val="32"/>
        </w:rPr>
        <w:t>&lt;/p&gt;&lt;p&gt;&lt;img src="/static-img/Q5VL-dgpitxsGlinvuaeDhIiwgLgDRVVhFCkzbzzRsnxX9tJVTttfMekXH25Jgzb.jpg"&gt;&lt;/p&gt;&lt;p&gt;</w:t>
      </w:r>
      <w:r>
        <w:rPr>
          <w:sz w:val="32"/>
          <w:szCs w:val="32"/>
        </w:rPr>
        <w:t>我的丈夫，他是一个名叫拉斐尔的大型恶魔，是所有小鬼（恶魔）的统治者。他有着金色的眼睛和长发，以及一身漆黑如煤炭般亮丽的皮肤。在他的眼里，有着一种难以言喻的情感，那种情感既温柔又残忍，就像是一把双刃剑，一边可以给予无尽爱抚，一边却能带来毁灭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天都会看到那些小鬼在城市里游荡，他们穿梭于人群之中，无声地观察着我们。他们似乎在等待什么，但我从未想过，那些目光中的期待，或许指向的是我自己。</w:t>
      </w:r>
      <w:r>
        <w:rPr>
          <w:sz w:val="32"/>
          <w:szCs w:val="32"/>
        </w:rPr>
        <w:t>&lt;/p&gt;&lt;p&gt;&lt;img src="/static-img/s0WCEP2iGp6fyBaelLIidBIiwgLgDRVVhFCkzbzzRsnxX9tJVTttfMekXH25Jgzb.jpg"&gt;&lt;/p&gt;&lt;p&gt;</w:t>
      </w:r>
      <w:r>
        <w:rPr>
          <w:sz w:val="32"/>
          <w:szCs w:val="32"/>
        </w:rPr>
        <w:t>有一天，当我独自一人走在森林里的路上时，被一群小鬼围困。我本以为自己的末日到了，却没想到他们突然放开了手，纷纷跪倒在地，对我低语：“夫人，我们守护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：作为“小宠妻”，我的存在已不再仅仅是普通的一员，而是我夫君拉斐尔的心脏之一部分，不论是在世间还是在他心中的地位，都占据了一席之地。这份身份虽显得不可思议，但它让我感觉到了一种前所未有的安全与归属感，同时也让我意识到了责任——保护这一切，并让它们继续生存下去。</w:t>
      </w:r>
      <w:r>
        <w:rPr>
          <w:sz w:val="32"/>
          <w:szCs w:val="32"/>
        </w:rPr>
        <w:t>&lt;/p&gt;&lt;p&gt;&lt;img src="/static-img/jM1xGRp8fofN320Z1UfsahIiwgLgDRVVhFCkzbzzRsnxX9tJVTttfMekXH25Jgzb.jpg"&gt;&lt;/p&gt;&lt;p&gt;</w:t>
      </w:r>
      <w:r>
        <w:rPr>
          <w:sz w:val="32"/>
          <w:szCs w:val="32"/>
        </w:rPr>
        <w:t xml:space="preserve">尽管周遭充满了危险与挑战，但面对这些困境，我选择站立起来，因为现在已经不是过去那个害怕一切的人类艾米莉亚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我变得坚韧，她变成了勇敢。而最重要的是，在这个充满诱惑与威胁的地方，即使身处逆境，也能找到属于自己的幸福，只要心中有爱，便不会孤单。</w:t>
      </w:r>
      <w:r>
        <w:rPr>
          <w:sz w:val="32"/>
          <w:szCs w:val="32"/>
        </w:rPr>
        <w:t>&lt;/p&gt;&lt;p&gt;&lt;a href = "/doc/625357-</w:t>
      </w:r>
      <w:r>
        <w:rPr>
          <w:sz w:val="32"/>
          <w:szCs w:val="32"/>
        </w:rPr>
        <w:t>恶魔的小宠妻我的逆袭之路</w:t>
      </w:r>
      <w:r>
        <w:rPr>
          <w:sz w:val="32"/>
          <w:szCs w:val="32"/>
        </w:rPr>
        <w:t>.doc" rel="alternate" download="625357-</w:t>
      </w:r>
      <w:r>
        <w:rPr>
          <w:sz w:val="32"/>
          <w:szCs w:val="32"/>
        </w:rPr>
        <w:t>恶魔的小宠妻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