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我在这里一个初入社区的小小自我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初春的午后，我坐在电脑前，手指轻轻地敲打着键盘。眼前的屏幕上，一个温馨而又陌生的界面映入我的视野——“暖暖社区第一页”。我知道，这将是我分享生活、学习和感受的地方，也是与世界交流的起点。</w:t>
      </w:r>
      <w:r>
        <w:rPr>
          <w:sz w:val="32"/>
          <w:szCs w:val="32"/>
        </w:rPr>
        <w:t>&lt;/p&gt;&lt;p&gt;&lt;img src="/static-img/mGPCdl5tXvGnvjBMVV_a_GjZXZjcJs25sP1Q6wubuPvAhYQNMrxF3bvkn-GU-pYE.jpg"&gt;&lt;/p&gt;&lt;p&gt;</w:t>
      </w:r>
      <w:r>
        <w:rPr>
          <w:sz w:val="32"/>
          <w:szCs w:val="32"/>
        </w:rPr>
        <w:t>我想象着这里可能会有来自四方的朋友们，他们或许正在寻找知识，或许在寻觅同好，或许仅仅想要一份安静的心灵港湾。在这个第一页，我想要用最真诚的话语告诉每一个人：欢迎来到这里，我们一起走过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小雨，是一个对文学充满热情的小女生。我喜欢在清晨读书，在傍晚写作。我相信，每个人都有自己的故事，每个故事都值得被讲述和听闻。在这个社区中，我希望能找到更多志同道合的人，我们可以互相激励，共同成长。</w:t>
      </w:r>
      <w:r>
        <w:rPr>
          <w:sz w:val="32"/>
          <w:szCs w:val="32"/>
        </w:rPr>
        <w:t>&lt;/p&gt;&lt;p&gt;&lt;img src="/static-img/3QEfZOQeMGYCTSg6Mn6D0WjZXZjcJs25sP1Q6wubuPsWN9VkOg-2hh32pz8d1l87PG64LYVsk8UBu0Hg3C5cw4ownwhZ2v8wKgtJ4FZHOU7ivdbpSJvdPqsFhBr_IylzZlwa2Sj-Uv9Lld1IV6zouzBF-zhaOdb3PU3Hr7fZ2Nf-b5JJ9hHKXdCIUqQCV9jb4tUyFFfJzs0RO4-t9wQTcQ.png"&gt;&lt;/p&gt;&lt;p&gt;</w:t>
      </w:r>
      <w:r>
        <w:rPr>
          <w:sz w:val="32"/>
          <w:szCs w:val="32"/>
        </w:rPr>
        <w:t>如果你也是一位热爱阅读和分享的人，不妨留下你的第一条留言吧。我们可以一起探讨最新的</w:t>
      </w:r>
      <w:r>
        <w:rPr>
          <w:sz w:val="32"/>
          <w:szCs w:val="32"/>
        </w:rPr>
        <w:t>bestseller</w:t>
      </w:r>
      <w:r>
        <w:rPr>
          <w:sz w:val="32"/>
          <w:szCs w:val="32"/>
        </w:rPr>
        <w:t>，或者是那些隐藏在图书角落里的古典佳作。你期待什么呢？是那个刚出版的科幻小说，还是那部老旧但依然闪耀着智慧光芒的哲学巨著？无论你的兴趣是什么，都请随时加入我们的对话中，让我们一起为这片属于我们的“暖暖社区”添砖加瓦吧！</w:t>
      </w:r>
      <w:r>
        <w:rPr>
          <w:sz w:val="32"/>
          <w:szCs w:val="32"/>
        </w:rPr>
        <w:t>&lt;/p&gt;&lt;p&gt;&lt;a href = "/doc/625385-</w:t>
      </w:r>
      <w:r>
        <w:rPr>
          <w:sz w:val="32"/>
          <w:szCs w:val="32"/>
        </w:rPr>
        <w:t>暖暖社区第一页我在这里一个初入社区的小小自我介绍</w:t>
      </w:r>
      <w:r>
        <w:rPr>
          <w:sz w:val="32"/>
          <w:szCs w:val="32"/>
        </w:rPr>
        <w:t>.doc" rel="alternate" download="625385-</w:t>
      </w:r>
      <w:r>
        <w:rPr>
          <w:sz w:val="32"/>
          <w:szCs w:val="32"/>
        </w:rPr>
        <w:t>暖暖社区第一页我在这里一个初入社区的小小自我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