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心中的雪梨一段关于爱与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我的心中萌生了一种奇异的情感——暗恋。它就像雪梨这部小说中的情节一样，平静而又深藏力量。我偶然间在网络上发现了“暗恋小说雪梨全文免费阅读笔趣阁”，那一刻，我仿佛找到了通往心灵深处的钥匙。</w:t>
      </w:r>
      <w:r>
        <w:rPr>
          <w:sz w:val="32"/>
          <w:szCs w:val="32"/>
        </w:rPr>
        <w:t>&lt;/p&gt;&lt;p&gt;&lt;img src="/static-img/wZr_eM2FyaR-DIduuiUi2O036BBdfTlmKU445Hoo2T5bcgBCuRCfeIrnqssVuJJE.jpg"&gt;&lt;/p&gt;&lt;p&gt;</w:t>
      </w:r>
      <w:r>
        <w:rPr>
          <w:sz w:val="32"/>
          <w:szCs w:val="32"/>
        </w:rPr>
        <w:t>我开始阅读，每个字都像是温柔地抚摸着我的灵魂。故事讲述了一个女孩雪梨，她隐藏着对男主角的心意，却无法自拔。这份感情，就如同她所居住的小镇上的霜冻草木般，外表冰凉，但内里却蕴含着生命力。</w:t>
      </w:r>
      <w:r>
        <w:rPr>
          <w:sz w:val="32"/>
          <w:szCs w:val="32"/>
        </w:rPr>
        <w:t>&lt;/p&gt;&lt;p&gt;</w:t>
      </w:r>
      <w:r>
        <w:rPr>
          <w:sz w:val="32"/>
          <w:szCs w:val="32"/>
        </w:rPr>
        <w:t>随着故事的发展，我发现自己越来越能从雪梨身上找到共鸣。她那种既勇敢又犹豫、既坚强又脆弱的人格魅力，让我不禁想起了自己的过去和现在。我也曾有过与之类似的经历，那份难以言说的感觉，如今回忆起来仍旧让人有些许触动。</w:t>
      </w:r>
      <w:r>
        <w:rPr>
          <w:sz w:val="32"/>
          <w:szCs w:val="32"/>
        </w:rPr>
        <w:t>&lt;/p&gt;&lt;p&gt;&lt;img src="/static-img/3XCJ-N5GJyN0RklK9TbKfu036BBdfTlmKU445Hoo2T6o6Pb-1XiBFUbSI-FoQj7dGecjoGhKH24BbcI65Whf1NZrjcctCFwc18Oug-3O4jjGqQ7ufNWTwa8dDGJRl4eormGZGUu7n9o3kB1M66lzWEcE3V2eFYOhvew7JGVO71Y.jpg"&gt;&lt;/p&gt;&lt;p&gt;</w:t>
      </w:r>
      <w:r>
        <w:rPr>
          <w:sz w:val="32"/>
          <w:szCs w:val="32"/>
        </w:rPr>
        <w:t>然而，在生活中，我们常常被现实压力的重负所扛，有时候，即使我们渴望表达，也会因为害怕失去或是担忧他人的评价而选择沉默。但是，当我读到“暗恋小说雪梨全文免费阅读笔趣阁”时，我似乎找到了鼓足勇气去面对自己的力量。当你站在风雨交加的小巷里，与世界隔绝时，你才真正明白了什么叫做孤独与爱情的抗争。</w:t>
      </w:r>
      <w:r>
        <w:rPr>
          <w:sz w:val="32"/>
          <w:szCs w:val="32"/>
        </w:rPr>
        <w:t>&lt;/p&gt;&lt;p&gt;</w:t>
      </w:r>
      <w:r>
        <w:rPr>
          <w:sz w:val="32"/>
          <w:szCs w:val="32"/>
        </w:rPr>
        <w:t>书中的每一页，都让我深刻体会到爱是一种无形的力量，它可以穿透厚重的云层，将我们的内心最真挚的情感展示给这个世界。在这个过程中，我学会了更加珍惜那些微不足道但却如此重要的人际关系，以及如何在拥挤的人群中寻找到属于自己的位置和声音。</w:t>
      </w:r>
      <w:r>
        <w:rPr>
          <w:sz w:val="32"/>
          <w:szCs w:val="32"/>
        </w:rPr>
        <w:t>&lt;/p&gt;&lt;p&gt;&lt;img src="/static-img/Pw4FZ587H459BhNeQrp9Uu036BBdfTlmKU445Hoo2T6o6Pb-1XiBFUbSI-FoQj7dGecjoGhKH24BbcI65Whf1NZrjcctCFwc18Oug-3O4jjGqQ7ufNWTwa8dDGJRl4eormGZGUu7n9o3kB1M66lzWEcE3V2eFYOhvew7JGVO71Y.jpg"&gt;&lt;/p&gt;&lt;p&gt;</w:t>
      </w:r>
      <w:r>
        <w:rPr>
          <w:sz w:val="32"/>
          <w:szCs w:val="32"/>
        </w:rPr>
        <w:t>当最后一段文字结束时，我感到一种难以言喻的心悸。那不是悲伤，而是我为自己能够理解并感同身受感到高兴。我知道，从此之后，无论未来如何变化，这份关于爱与梦想的小说，将永远是我心中的宝贝——就像“暗恋小说雪梨全文免费阅读笔趣阁”一样，是我那个小小世界里的灯塔，指引我前行，不断探索人生的每一个可能。</w:t>
      </w:r>
      <w:r>
        <w:rPr>
          <w:sz w:val="32"/>
          <w:szCs w:val="32"/>
        </w:rPr>
        <w:t>&lt;/p&gt;&lt;p&gt;&lt;a href = "/doc/625511-</w:t>
      </w:r>
      <w:r>
        <w:rPr>
          <w:sz w:val="32"/>
          <w:szCs w:val="32"/>
        </w:rPr>
        <w:t>暗恋小说雪梨全文免费阅读笔趣阁我心中的雪梨一段关于爱与梦想的故事</w:t>
      </w:r>
      <w:r>
        <w:rPr>
          <w:sz w:val="32"/>
          <w:szCs w:val="32"/>
        </w:rPr>
        <w:t>.doc" rel="alternate" download="625511-</w:t>
      </w:r>
      <w:r>
        <w:rPr>
          <w:sz w:val="32"/>
          <w:szCs w:val="32"/>
        </w:rPr>
        <w:t>暗恋小说雪梨全文免费阅读笔趣阁我心中的雪梨一段关于爱与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