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全文免费阅读我这就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告诉你一个超级棒的秘密！如果你也像我一样，藏不住喜欢全文免费阅读，那么今天我要分享的一个网站绝对会让你的心跳加速。这个网站不仅提供了各种各样的书籍，而且所有的书都可以一口气全文免费阅读，不需要注册，也没有任何限制。</w:t>
      </w:r>
      <w:r>
        <w:rPr>
          <w:sz w:val="32"/>
          <w:szCs w:val="32"/>
        </w:rPr>
        <w:t>&lt;/p&gt;&lt;p&gt;&lt;img src="/static-img/efxIQiI0CDk1tjIT6YaTeYmC6Oc9Bzv5-8iwxr4xhO083NbCwWHS3gKxVsVAnZLb.jpg"&gt;&lt;/p&gt;&lt;p&gt;</w:t>
      </w:r>
      <w:r>
        <w:rPr>
          <w:sz w:val="32"/>
          <w:szCs w:val="32"/>
        </w:rPr>
        <w:t>想象一下，你躺在舒适的沙发上，拿着手机或电脑，一边享受着微风，一边沉浸在你的最爱小说中。每当看到精彩的剧情发展或者是令人心动的情感戏码时，你都能发出满足而又兴奋的声音。但最重要的是，这些美妙的时光完全是免费的，没有任何费用。你只需点击几下，就能进入一个个充满奇幻、冒险和浪漫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这个网站也非常注重用户体验，它们不断更新新书，同时还有一大群热心的小说家和读者共同维护这个社区。你可以随时参与讨论，分享自己的看法，也可以找到更多有趣的小说推荐。这样的互动方式，让整个平台充满了活力，每个人都感觉自己 </w:t>
      </w:r>
      <w:r>
        <w:rPr>
          <w:sz w:val="32"/>
          <w:szCs w:val="32"/>
        </w:rPr>
        <w:t>belonged here</w:t>
      </w:r>
      <w:r>
        <w:rPr>
          <w:sz w:val="32"/>
          <w:szCs w:val="32"/>
        </w:rPr>
        <w:t>（这里）。</w:t>
      </w:r>
      <w:r>
        <w:rPr>
          <w:sz w:val="32"/>
          <w:szCs w:val="32"/>
        </w:rPr>
        <w:t>&lt;/p&gt;&lt;p&gt;&lt;img src="/static-img/Cw9cctvLDkiI6Y3jOtN_QYmC6Oc9Bzv5-8iwxr4xhO3iljRy4-d8zuCtTP4T7xCw1j6hS8bTJx_QgiPxVkV0BxIhVLVwY1WOKin-kl3avOXv9mqHLeMnWaV2FpP2zp66rCqBTQFY951LxtYYo6tD4UMwNy7LG21_4YKt1labgKPIZcWizQ651TdLVfTx2cwCB-5AIzu55hRp1KZ8ED6_rg.jpg"&gt;&lt;/p&gt;&lt;p&gt;</w:t>
      </w:r>
      <w:r>
        <w:rPr>
          <w:sz w:val="32"/>
          <w:szCs w:val="32"/>
        </w:rPr>
        <w:t>所以，如果你也是那种藏不住喜欢全文免费阅读的人，那么现在就跟随我的指引，去发现这个神奇的地方吧！相信我，你一定不会后悔选择加入我们这一行列中的读者们。</w:t>
      </w:r>
      <w:r>
        <w:rPr>
          <w:sz w:val="32"/>
          <w:szCs w:val="32"/>
        </w:rPr>
        <w:t>&lt;/p&gt;&lt;p&gt;&lt;a href = "/doc/625512-</w:t>
      </w:r>
      <w:r>
        <w:rPr>
          <w:sz w:val="32"/>
          <w:szCs w:val="32"/>
        </w:rPr>
        <w:t>藏不住喜欢全文免费阅读我这就告诉你一个超级棒的秘密</w:t>
      </w:r>
      <w:r>
        <w:rPr>
          <w:sz w:val="32"/>
          <w:szCs w:val="32"/>
        </w:rPr>
        <w:t>.doc" rel="alternate" download="625512-</w:t>
      </w:r>
      <w:r>
        <w:rPr>
          <w:sz w:val="32"/>
          <w:szCs w:val="32"/>
        </w:rPr>
        <w:t>藏不住喜欢全文免费阅读我这就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