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偷偷摸摸的禁忌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寂静的午夜里，有些人悄悄地进行着他们自己的伦理游戏。这些人不是哲学家，也不是道德教士，他们只是普通的人们，但他们却拥有一个特殊的世界——午夜伦理。</w:t>
      </w:r>
      <w:r>
        <w:rPr>
          <w:sz w:val="32"/>
          <w:szCs w:val="32"/>
        </w:rPr>
        <w:t>&lt;/p&gt;&lt;p&gt;&lt;img src="/static-img/zosfcaVTF8UyFqKANRLVTVg5ecrkSt45UdhdExoYpfEGzB1Focu0mEoQ0vPn9jUl.jpg"&gt;&lt;/p&gt;&lt;p&gt;</w:t>
      </w:r>
      <w:r>
        <w:rPr>
          <w:sz w:val="32"/>
          <w:szCs w:val="32"/>
        </w:rPr>
        <w:t>在这个世界里，没有明确的规则，没有固定的观点，只有一个共同点：所有的事情都是在深夜进行的，无声无息。午夜伦理，是关于如何在黑暗中找到光明，是关于如何在寂静中听到声音，是关于如何用心去感受那些被视为不合时宜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午夜是逃离现实、探索自我的最佳时机。在这段时间里，他们可以暂时放下责任和束缚，不必担心他人的评价和批评。这是一种解脱，一种自由。但对于另一些人来说，这份自由也带来了恐惧，因为它可能会引导他们走向不该踏足的地方。</w:t>
      </w:r>
      <w:r>
        <w:rPr>
          <w:sz w:val="32"/>
          <w:szCs w:val="32"/>
        </w:rPr>
        <w:t>&lt;/p&gt;&lt;p&gt;&lt;img src="/static-img/un8_r_VGIwztnizfHSOhG1g5ecrkSt45UdhdExoYpfHY845RXASUaTuGQuQmk8QMxjQ5xvmND5ngIgpOrxQYYjDtiRtTaaODq7xjjhIiFe3qtjZscIKqbKp_OUow_y2KtSjU_DKM7EpRK4N1kzSstqEUnXYnPbAd8C11GaIAXuo.jpg"&gt;&lt;/p&gt;&lt;p&gt;</w:t>
      </w:r>
      <w:r>
        <w:rPr>
          <w:sz w:val="32"/>
          <w:szCs w:val="32"/>
        </w:rPr>
        <w:t>午夜伦理中的角色多样，有的是追求刺激的人，有的是寻找理解的人，还有的是仅仅想体验不同的感觉的人。他们之间可能会发生各种各样的故事，从温馨到浪漫，从复杂到混乱，每个故事都蕴含着独特的情感和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温柔与包容。有时候，它会变得冷酷无情，因为这里没有法律，没有道德裁判，只有每个人内心的声音。当你站在这个世界的一角，看着周围的情况，你会发现自己其实并不知道哪条路是正确的，哪条路是错误的。你只能听从自己的声音，用你的价值观来判断一切。</w:t>
      </w:r>
      <w:r>
        <w:rPr>
          <w:sz w:val="32"/>
          <w:szCs w:val="32"/>
        </w:rPr>
        <w:t>&lt;/p&gt;&lt;p&gt;&lt;img src="/static-img/vjOEI3NsX1a5A1p3fD5rvlg5ecrkSt45UdhdExoYpfHY845RXASUaTuGQuQmk8QMxjQ5xvmND5ngIgpOrxQYYjDtiRtTaaODq7xjjhIiFe3qtjZscIKqbKp_OUow_y2KtSjU_DKM7EpRK4N1kzSstqEUnXYnPbAd8C11GaIAXuo.jpg"&gt;&lt;/p&gt;&lt;p&gt;</w:t>
      </w:r>
      <w:r>
        <w:rPr>
          <w:sz w:val="32"/>
          <w:szCs w:val="32"/>
        </w:rPr>
        <w:t>所以，在接下来的每一次午夜，你是否愿意加入这个秘密的大集市？那里等待着你新的挑战、新鲜的心灵碰撞，以及一场又一场只有当晚才能体验到的奇幻冒险。如果你选择了，那么就请记住，一切都是属于你的，即使是在最深沉、最安静的时候，也许正是在那个瞬间，你才真正地了解了自己。</w:t>
      </w:r>
      <w:r>
        <w:rPr>
          <w:sz w:val="32"/>
          <w:szCs w:val="32"/>
        </w:rPr>
        <w:t>&lt;/p&gt;&lt;p&gt;&lt;a href = "/doc/625569-</w:t>
      </w:r>
      <w:r>
        <w:rPr>
          <w:sz w:val="32"/>
          <w:szCs w:val="32"/>
        </w:rPr>
        <w:t>午夜伦理偷偷摸摸的禁忌游戏</w:t>
      </w:r>
      <w:r>
        <w:rPr>
          <w:sz w:val="32"/>
          <w:szCs w:val="32"/>
        </w:rPr>
        <w:t>.doc" rel="alternate" download="625569-</w:t>
      </w:r>
      <w:r>
        <w:rPr>
          <w:sz w:val="32"/>
          <w:szCs w:val="32"/>
        </w:rPr>
        <w:t>午夜伦理偷偷摸摸的禁忌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