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洲风情下的双重刺激探索一卡二卡伦鲁片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文化与历史的老大陆上，人们不仅追求美食，更在乎每一口食物背后的故事和感受。尤其是在讨论欧洲的一卡二卡伦鲁片时，这是一种融合了不同地方风味的小吃，它以独特的风味和丰富的营养吸引着众多食客。</w:t>
      </w:r>
      <w:r>
        <w:rPr>
          <w:sz w:val="32"/>
          <w:szCs w:val="32"/>
        </w:rPr>
        <w:t>&lt;/p&gt;&lt;p&gt;&lt;img src="/static-img/wVET4E2Tw-ejJ8G0ntVD77_od4_AP_tMLp5aaBI61fT7_9fB-2zHZSzpybXPwkpo.jpg"&gt;&lt;/p&gt;&lt;p&gt;</w:t>
      </w:r>
      <w:r>
        <w:rPr>
          <w:sz w:val="32"/>
          <w:szCs w:val="32"/>
        </w:rPr>
        <w:t>首先，一卡二卡伦鲁片作为一种传统小吃，其材料来源广泛，从新鲜蔬菜到高蛋白猪肉，再到坚果和干果，每一种都有其独特之处。在不同的国家中，人们会根据当地可得资源来创造出自己版本的这款小吃，比如意大利可能会加入更多意式面包糊，而法国则更倾向于使用精选牛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制作方法也是各具特色。有些地方会采用手工打制面团，以保证面皮上的微妙纹理，有些则是依赖机器快速生产，使得效率提升，同时也让价格更加亲民。此外，不同地区还会有自己的烹饪技巧，比如有的地方喜欢将这些小块食品用油炸至金黄酥脆，而另一些地方则偏好蒸煮或炖煮，让食材保持原有的口感。</w:t>
      </w:r>
      <w:r>
        <w:rPr>
          <w:sz w:val="32"/>
          <w:szCs w:val="32"/>
        </w:rPr>
        <w:t>&lt;/p&gt;&lt;p&gt;&lt;img src="/static-img/5T58FNzVnOXz6a6jMytKY7_od4_AP_tMLp5aaBI61fT5dY03zRc8IqY4Rmg1wxfU4hiWZE-_snFZRCl7XMRVVC5ZCIYFkVpHLDAqsXvhmE0w5F8U6_KLkToeDo-Fj7SsdKF_i19TNuSTG6BiW5bCJhdKj6pOM3WXKZuMq58n1IZeqnM5MGI78KRwTWDxx8tp.jpg"&gt;&lt;/p&gt;&lt;p&gt;</w:t>
      </w:r>
      <w:r>
        <w:rPr>
          <w:sz w:val="32"/>
          <w:szCs w:val="32"/>
        </w:rPr>
        <w:t>再者，在享用过程中，每个人的体验都是独一无二的。这不仅仅是因为每个人对香料、调味品以及搭配方式都有自己的喜好，更重要的是，一卡二卡伦鲁片通常需要手持或夹取，这样的互动性增强了与餐点之间的情感联系，让人感觉更加贴近自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于健康顾虑的人来说，一卡二卡伦鲁片同样是一个选择。一方面，它可以作为主食，也可以作为零嘴来享用；另一方面，由于含有一定量的植物蛋白、维生素及矿物质，可以为日常饮食带来额外补充。当然，无论是哪种形式，都应注意控制分量，以适应个人的能量需求和健康目标。</w:t>
      </w:r>
      <w:r>
        <w:rPr>
          <w:sz w:val="32"/>
          <w:szCs w:val="32"/>
        </w:rPr>
        <w:t>&lt;/p&gt;&lt;p&gt;&lt;img src="/static-img/l3DM5B1laOS9DS3foO9Zy7_od4_AP_tMLp5aaBI61fT5dY03zRc8IqY4Rmg1wxfU4hiWZE-_snFZRCl7XMRVVC5ZCIYFkVpHLDAqsXvhmE0w5F8U6_KLkToeDo-Fj7SsdKF_i19TNuSTG6BiW5bCJhdKj6pOM3WXKZuMq58n1IZeqnM5MGI78KRwTWDxx8tp.png"&gt;&lt;/p&gt;&lt;p&gt;</w:t>
      </w:r>
      <w:r>
        <w:rPr>
          <w:sz w:val="32"/>
          <w:szCs w:val="32"/>
        </w:rPr>
        <w:t>最后，关于这款小吃的地道性问题，也成为了很多人争议的话题。在全球化背景下，随着流行趋势和消费习惯不断变化，一些地区开始模仿其他国家的手法制作一 卡 二 卡 伦 鲁 片，但却失去了本土色彩。而那些真正守护传统技艺的地方，则成了游客寻找真实欧洲风情的小宝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当你尝试那份来自欧洲的一 卡 二 卡 伦 鲁 片时，你不仅是在品尝一种美味的小吃，更是在经历一次文化旅行，那份简单而纯粹的心灵触动，是任何复杂料理都难以比拟的情感共鸣。</w:t>
      </w:r>
      <w:r>
        <w:rPr>
          <w:sz w:val="32"/>
          <w:szCs w:val="32"/>
        </w:rPr>
        <w:t>&lt;/p&gt;&lt;p&gt;&lt;img src="/static-img/FSl5mbVgnBUDJ4SbEMh8vb_od4_AP_tMLp5aaBI61fT5dY03zRc8IqY4Rmg1wxfU4hiWZE-_snFZRCl7XMRVVC5ZCIYFkVpHLDAqsXvhmE0w5F8U6_KLkToeDo-Fj7SsdKF_i19TNuSTG6BiW5bCJhdKj6pOM3WXKZuMq58n1IZeqnM5MGI78KRwTWDxx8tp.png"&gt;&lt;/p&gt;&lt;p&gt;&lt;a href = "/doc/625755-</w:t>
      </w:r>
      <w:r>
        <w:rPr>
          <w:sz w:val="32"/>
          <w:szCs w:val="32"/>
        </w:rPr>
        <w:t>欧洲风情下的双重刺激探索一卡二卡伦鲁片的魅力</w:t>
      </w:r>
      <w:r>
        <w:rPr>
          <w:sz w:val="32"/>
          <w:szCs w:val="32"/>
        </w:rPr>
        <w:t>.doc" rel="alternate" download="625755-</w:t>
      </w:r>
      <w:r>
        <w:rPr>
          <w:sz w:val="32"/>
          <w:szCs w:val="32"/>
        </w:rPr>
        <w:t>欧洲风情下的双重刺激探索一卡二卡伦鲁片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